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-18уч.год.</w:t>
      </w:r>
      <w:r>
        <w:br w:type="page"/>
      </w:r>
    </w:p>
    <w:p>
      <w:pPr>
        <w:pStyle w:val="Style18"/>
        <w:rPr/>
      </w:pPr>
      <w:r>
        <w:rPr/>
        <w:t>Рабочая 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18"/>
        <w:rPr/>
      </w:pPr>
      <w:r>
        <w:rPr/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  <w:lang w:eastAsia="ar-SA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  <w:lang w:eastAsia="ar-SA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В,  преподаватель общепрофессиональных дисциплин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8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 xml:space="preserve">Заключение Совета   протокол </w:t>
      </w:r>
      <w:r>
        <w:rPr>
          <w:sz w:val="28"/>
          <w:szCs w:val="28"/>
        </w:rPr>
        <w:t xml:space="preserve">№7 от 26 июня </w:t>
      </w:r>
      <w:r>
        <w:rPr>
          <w:sz w:val="28"/>
          <w:szCs w:val="28"/>
          <w:lang w:eastAsia="ar-SA"/>
        </w:rPr>
        <w:t>2017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rPr/>
      </w:pPr>
      <w:r>
        <w:rPr/>
        <w:t>1.1. Область применения программы</w:t>
      </w:r>
    </w:p>
    <w:p>
      <w:pPr>
        <w:pStyle w:val="Style18"/>
        <w:rPr/>
      </w:pPr>
      <w:r>
        <w:rPr/>
        <w:t>Рабочая  программа учебной дисциплины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24"/>
        <w:rPr>
          <w:b w:val="false"/>
          <w:b w:val="false"/>
          <w:caps/>
        </w:rPr>
      </w:pPr>
      <w:r>
        <w:rPr>
          <w:caps/>
        </w:rPr>
        <w:t xml:space="preserve">1.2. </w:t>
      </w:r>
      <w:r>
        <w:rPr/>
        <w:t xml:space="preserve">Место дисциплины в структуре основной профессиональной образовательной программы: </w:t>
      </w:r>
      <w:r>
        <w:rPr>
          <w:b w:val="false"/>
        </w:rPr>
        <w:t>дисциплина профессионального цикла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населения по защите от негативных воздействий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 защиты от оружия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 первичны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 деятельности и экстремальных условиях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нципы обеспечения устойчивости объектов экономики. Прогнозирования 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 безопасного поведения при пож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, и поступление на неё в доброволь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 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8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полнительной литературой; </w:t>
            </w:r>
            <w:r>
              <w:rPr>
                <w:bCs/>
                <w:sz w:val="28"/>
                <w:szCs w:val="28"/>
              </w:rPr>
              <w:t>решение  ситуационных задач; решение  задач по оказанию неотложной помощи;  работа с обучающими и контролирующими электронными пособиями; выполнение тестовых заданий; составление электронных презентаций по заданной теме дисциплины; подготовка реферативных сообщений и докладов; просмотр видеофильмов; выполнение учебно-исследователь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 с разными группами населения по вопросам предупрежде</w:t>
              <w:softHyphen/>
              <w:t>ния различных угроз и опасност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  зач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02"/>
        <w:gridCol w:w="17"/>
        <w:gridCol w:w="10"/>
        <w:gridCol w:w="7"/>
        <w:gridCol w:w="17"/>
        <w:gridCol w:w="16"/>
        <w:gridCol w:w="9883"/>
        <w:gridCol w:w="1028"/>
        <w:gridCol w:w="1276"/>
      </w:tblGrid>
      <w:tr>
        <w:trPr>
          <w:trHeight w:val="23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ведение.   Безопасность и защита человека в опасных ситуациях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Тема 1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овременный комплекс проблем безопасности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0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мировом сообществе, национальные интересы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ы национальной безопасност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циональной безопасности Российской Федера</w:t>
              <w:softHyphen/>
              <w:t>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взглядов на обеспечение безопасности личности, об</w:t>
              <w:softHyphen/>
              <w:t>щества и государства, изложенная в Концепции национальной безопасности Росси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ждународный терроризм. Меры, принимаемые в государст</w:t>
              <w:softHyphen/>
              <w:t>ве по противодействию терроризму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осударственные структуры </w:t>
            </w: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>защите населения в чрезвы</w:t>
              <w:softHyphen/>
              <w:t>чайных ситуациях. Единая государственная система предупрежде</w:t>
              <w:softHyphen/>
              <w:t>ния и ликвидации чрезвычайных ситуаций (</w:t>
            </w:r>
            <w:r>
              <w:rPr>
                <w:color w:val="000000"/>
                <w:lang w:val="en-US"/>
              </w:rPr>
              <w:t>PC</w:t>
            </w:r>
            <w:r>
              <w:rPr>
                <w:color w:val="000000"/>
              </w:rPr>
              <w:t xml:space="preserve"> ЧС). Основные обя</w:t>
              <w:softHyphen/>
              <w:t xml:space="preserve">занности населения и производственного персонала в выполнении мероприятий </w:t>
            </w:r>
            <w:r>
              <w:rPr>
                <w:color w:val="000000"/>
                <w:lang w:val="en-US"/>
              </w:rPr>
              <w:t>PC</w:t>
            </w:r>
            <w:r>
              <w:rPr>
                <w:color w:val="000000"/>
              </w:rPr>
              <w:t xml:space="preserve"> ЧС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 ЧС природного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техногенного характера. ЧС военного характера, которые могут возникнуть на территории Рос</w:t>
              <w:softHyphen/>
              <w:t>сии в случаях локальных вооруженных конфликтов или других боевых действий. Медико-тактическая характеристика стихийных бедстви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авила поведения в условиях ЧС природного, техногенного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военного характера. Формирование начала поведенческого и пси</w:t>
              <w:softHyphen/>
              <w:t>хологического стереотипа - преодоление стрессового состояния, вызванного чрезвычайной ситуацие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: «</w:t>
            </w:r>
            <w:r>
              <w:rPr>
                <w:color w:val="000000"/>
              </w:rPr>
              <w:t>Международный терроризм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рганизация защиты населения  и работы  медицинской службы в ЧС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6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и понятие медицины катастроф. Задачи, принци</w:t>
              <w:softHyphen/>
              <w:t>пы и организационная структура Всероссийской Службы Медици</w:t>
              <w:softHyphen/>
              <w:t>ны катастроф (ВСМК). Основные формирования службы медицины катастроф. Способы и средства защиты населения, больных, персо</w:t>
              <w:softHyphen/>
              <w:t>нала и имущества медицинских учреждений в ЧС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системы организации оказания медицинской помо</w:t>
              <w:softHyphen/>
              <w:t>щи и лечения пострадавших в ЧС. Понятие об эвакуации, ее орга</w:t>
              <w:softHyphen/>
              <w:t>низация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лечебно-эвакуационного обеспечения. Лечебно-эвакуа</w:t>
              <w:softHyphen/>
              <w:t xml:space="preserve">ционные направления. Виды медицинской помощи и оптимальные сроки их оказания. 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дицинская сортировка, ее цель, виды, сорти</w:t>
              <w:softHyphen/>
              <w:t>ровочные признаки, методы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феративные  сообщения на тему: «Организация работы медицинской службы ЧС»,  «Организация защиты населения от ЧС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схемы: «Структура территориального (регионального) центра медицины катастроф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илактические меры по снижению  различных угроз и опасностей, связанных с пожарами и взрывами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взрыва. Понятие взрывоопасного объекта в ВО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лассификация пожаров. Техногенные пожары. Огнестойкость зданий.      Природные пожары. Профилактика  бытовых, лесных   и техногенных пожаров и взрывов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color w:val="FF0000"/>
              </w:rPr>
              <w:t>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здание презентаций по  теме: «</w:t>
            </w:r>
            <w:r>
              <w:rPr>
                <w:color w:val="000000"/>
              </w:rPr>
              <w:t xml:space="preserve">Лесные пожары». 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Cs/>
              </w:rPr>
              <w:t>Назначение и задачи гражданской обороны.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жданская оборона, основные задачи и определ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ужие массового поражения защита от  него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, возложенные на гражданскую оборону. Прогнозирова</w:t>
              <w:softHyphen/>
              <w:t>ние возникновения техногенных чрезвычайных ситуаций и стихий</w:t>
              <w:softHyphen/>
              <w:t>ных явлений. Принципы обеспечения устойчивости объектов эко</w:t>
              <w:softHyphen/>
              <w:t>номики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</w:rPr>
              <w:t>Поражающие факторы ядерного оружия, основные способы и средства защиты. Химическое оружие, классификация боевых от</w:t>
              <w:softHyphen/>
              <w:t>равляющих веществ, степени тяжести отравления, основные спосо</w:t>
              <w:softHyphen/>
              <w:t>бы и средства защиты. Бактериологическое (биологическое) ору</w:t>
              <w:softHyphen/>
              <w:t>жие. Организация мероприятий по локализации последствий ЧС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щита работающих и населения от негативных воздействий </w:t>
            </w:r>
            <w:r>
              <w:rPr/>
              <w:t>ЧС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</w:t>
            </w:r>
            <w:r>
              <w:rPr>
                <w:color w:val="000000"/>
              </w:rPr>
              <w:t>нженерная, радиационная и химическая защита населения. Комплекс противоэпидемических и санитарно-гигиенических ме</w:t>
              <w:softHyphen/>
              <w:t>роприятий. Организация аварийно-спасательных работ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видеофильма по теме: «Оказание ПМП в ЧС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на тему: «Медико-тактическая характеристика эпидемических очаг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  основ    военной службы.              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Воинская обязанность. Правовые основы воинской обязанности.  Основные положения общевоинского устава Вооруженных сил РФ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развития медицинской служб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/>
            </w:pPr>
            <w:r>
              <w:rPr>
                <w:color w:val="000000"/>
              </w:rPr>
              <w:t>Воинский учет. Подготовка к военной службе. Предназначение медицинского освидетельствования. Срочная служба по призыву. Отсрочки от воинской службы. Альтернативная служба. Нахождение в запасе (резерве) и подготовка в мирное время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положения Устава Внутренней Службы вооруженных сил РФ. Основные положения Дисциплинарного Устава. Основные положения Устава Гарнизонной и Караульной Служб вооруженных сил РФ. Основные положения Строевого Устава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а взаимоотношения военнослужащих между собой. Воинская дисциплина. Порядок отдачи приказов. Порядок исполнения приказов. Действия часового на посту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ить сообщение на тему: «История создания и развития ВС РФ», «Состав ВС РФ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  </w:t>
            </w:r>
            <w:r>
              <w:rPr>
                <w:bCs/>
                <w:color w:val="000000"/>
              </w:rPr>
              <w:t>Вооруженные силы Российской Федерации – основы обороны государства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5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ооруженные Силы — часть структуры государств. История их создания и предназначение.  Организационная структура Вооруженных Сил. Виды Вооруженных Сил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ид Вооруженных Сил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од войск — это составная часть вида Вооруженных Сил. Комплектование Вооруженных Сил. 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орма Вооруженных Си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опутные войска ВС РФ. Военно-воздушные силы РФ (ВВС РФ). Военно-морской флот РФ (ВМФ РФ). Рода войск центрального подчинения. 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ставить конспект на тему: «</w:t>
            </w:r>
            <w:r>
              <w:rPr>
                <w:bCs/>
                <w:color w:val="000000"/>
              </w:rPr>
              <w:t>Реформа Вооруженных Сил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3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оевые традиции Вооруженных Сил России</w:t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/>
            </w:pPr>
            <w:r>
              <w:rPr>
                <w:color w:val="000000"/>
              </w:rPr>
              <w:t>Закон РФ от 10.02.1995г. «О днях воинской славы» (победных днях Росс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дней воинской славы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ются  памятные даты  в установленном законом хронологии. Подчеркивается  решающая  роль данных сражений в истории страны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черкнуть недопустимость попыток искажения истории для будущей судьбы страны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 на тему: «Патриотизм, верность воинскому долгу – неотъемлемые качества русского воина, основы героизма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езентацию  на тему: «Символы воинской чести: боевое знамя, ордена, ритуалы ВС РФ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4"/>
              </w:rPr>
              <w:t>Основы организации медицинского обеспечения вой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Определение военно-медицинской службы. Основные задачи, выполняемые медслужбой ВС РФ. 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Понятие медобеспечения войск. Схема системы этапного лечения раненных и больных. Понятие этапа медэвакуаци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иды медицинской сортировки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Практические заняти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ы организации медицинского обеспечения войск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с синдромом «острая кровопотеря»  и травматическом шоке на догоспитальном  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с травматическим шоком на догоспитальном  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Основы лечебно-эвакуационного обеспечения пострадавшим синдромом длительного </w:t>
            </w:r>
            <w:r>
              <w:rPr>
                <w:spacing w:val="4"/>
              </w:rPr>
              <w:t>раздавливания</w:t>
            </w:r>
            <w:r>
              <w:rPr>
                <w:color w:val="000000"/>
                <w:spacing w:val="4"/>
              </w:rPr>
              <w:t xml:space="preserve"> на догоспитальном  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с термическими поражениями на догоспитальном  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синдромом отморожениями и инфекционными осложнениями открытых поврежденией на догоспитальном   этапе.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с радиационными поражениями на догоспитальном  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 при действии взрывной  волны на догоспитальном   этапе.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4"/>
              </w:rPr>
              <w:t>Основы лечебно-эвакуационного обеспечения пострадавшим  от аварийно-химически опасных веществ «АХОВ»  на догоспитальном этапе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феративное сообщение на тему «Медицинская сортировка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пект на тему: «Размещение и быт военнослужащих, суточный наряд, обязанности лиц суточного наряда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феративное сообщение на тему «Медицинское обеспечение батальона».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ой работы (проекта)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</w:rPr>
      </w:pPr>
      <w:r>
        <w:rPr>
          <w:sz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– «Безопасности жизнедеятельности»,   мастерских -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лабораторий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-наглядные пособия (</w:t>
      </w:r>
      <w:r>
        <w:rPr>
          <w:bCs/>
          <w:sz w:val="28"/>
          <w:szCs w:val="28"/>
        </w:rPr>
        <w:t>плакаты, фотографии, фотоснимки, рентгеновские снимки, схемы, таблиц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чебники, учебные пособия, справочники, нормативные документы, сборники тестовых заданий, сборники ситуационных задач и др.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нажеры, фантомы, муляжи (для </w:t>
      </w:r>
      <w:r>
        <w:rPr>
          <w:bCs/>
          <w:sz w:val="28"/>
          <w:szCs w:val="28"/>
        </w:rPr>
        <w:t xml:space="preserve">отработки  навыков СЛР  взрослому, принятия родов, фантомы для отработки навыков коникотомии, постановки воздуховода, </w:t>
      </w:r>
      <w:r>
        <w:rPr>
          <w:sz w:val="28"/>
          <w:szCs w:val="28"/>
        </w:rPr>
        <w:t>пищеводно-ларингеальные трубки 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>комплект шин иммобилизационных транспортных, аспиратор портативный, аппарат искусственной вентиляции легких ручной мешок Амбу, глюкометр, тонометр, фонендоскоп пикфлоуметр, пульсоксиметр, небулайзеры, ларенгиальные маски для взрослых и детей  и др.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материалы (бинты, вата, лейкопластырь, маски, перчатки,  лекарственные препараты, шприцы,  системы для внутривенного вливания,  катетеризации периферических вен, дезинфекционные средства, антисептики, глюкотесты, жгуты кровоостанавливающ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течка «Анти-ВИЧ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ми и коллективными средствами защиты населения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ой индивидуальной (АИ-2, АИ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м противохимическим пакетом (ИПП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м пакетом индивидуальным (ППИ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ьтрующим противогазом (ГП-5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иратором (Р-2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кой дыхательной (ТД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емами для раненых в голову (ШР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ами «Фельдшерский», «Шины», «Перевязочные средства стерильные»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ами искусственного дыхания (портативными) – кислородным ингалятором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мками носилочным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ами медицин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before="0" w:after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rPr/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>Варющенко С.Б., Гостев В.С. Киршин Н.М. Безопасность жизнедеятельности и медицина катастроф 2014. ОИЦ «Академия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>Киршин Н.М., Свитнев И.В. (под. ред.) Безопасность жизнедеятельности и медицина катастроф 2016. ОИЦ «Академия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чук И.П. Безопасность жизнедеятельности 2015. ООО Издательская группа «ГЭОТАР - Медиа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И. Сидоров, И. Г. Мосягин, А. С. Сарычев « Медицина катастроф 2-е издание» - М: Академия, 2012</w:t>
      </w:r>
    </w:p>
    <w:p>
      <w:pPr>
        <w:pStyle w:val="Style19"/>
        <w:rPr/>
      </w:pPr>
      <w:r>
        <w:rPr/>
        <w:t xml:space="preserve">Дополнительные источники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А. Кошелев. « Медицина катастроф. Теория и практика» Изд-во Лань, 201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а катастроф: Учебное руководство / Под ред. проф. В.М. Рябочкина, Г.И. Назаренко. - М: ИНИ Лтд, 199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ская помощь при катастрофах: Учебник "для студентов ВУЗов. / Под ред. проф. Х.А. Мусалатова. - М: Медицина, 19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жизнедеятельности людей в чрезвычайных ситуациях: Учебное пособие. - СПб, 199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экстренной медицинской помощи населению при стихийных бедствиях и других чрезвычайных ситуациях. / Под ред. проф. В.А. Мешкова. - М., 19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дена и медали СССР. - Владивосток: Ворон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воинской службы. Васильев В.А. - Ростов-на-Дону: Феникс,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программа дисциплины «Основы военной службы», Министерство общего и профессионального образования РФ. - М.: Научно-методический центр среднего профессионального образования, 19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стринский процесс и лечебно-эвакуационно-транспортное обеспечение пострадавших на догоспитальном этапе в ЧС: Учебно-методическое пособие. Гулик К.В. -Мурманск,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стринский процесс и объективная оценка тяжести состояния пострадавших на догоспитальном этапе в ЧС: Учебно-методическое пособие. Гулик К.В. - Мурманск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Ястребов Г.С. Безопасность жизнедеятельности и медицина катастроф:  учеб.  пособие / Г.С. Ястребов; под ред. Б.В. Кабарухина. – Ростов н/Д: Феникс, 2014. – 397, [15] с.: ил.  – (Среднее медицинское образовани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/>
      </w:pPr>
      <w:r>
        <w:rPr/>
        <w:t>Интернет-ресурс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  <w:lang w:eastAsia="ar-SA"/>
          </w:rPr>
          <w:t>http://fgou-vunmc.ru</w:t>
        </w:r>
      </w:hyperlink>
      <w:r>
        <w:rPr>
          <w:sz w:val="28"/>
          <w:szCs w:val="28"/>
          <w:lang w:eastAsia="ar-SA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  <w:lang w:eastAsia="ar-SA"/>
          </w:rPr>
          <w:t>http://mon.gov.ru</w:t>
        </w:r>
      </w:hyperlink>
      <w:r>
        <w:rPr>
          <w:sz w:val="28"/>
          <w:szCs w:val="28"/>
          <w:lang w:eastAsia="ar-SA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eastAsia="ar-SA"/>
          </w:rPr>
          <w:t>http://rospotrebnadzor.ru</w:t>
        </w:r>
      </w:hyperlink>
      <w:r>
        <w:rPr>
          <w:sz w:val="28"/>
          <w:szCs w:val="28"/>
          <w:lang w:eastAsia="ar-SA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  <w:szCs w:val="28"/>
            <w:lang w:eastAsia="ar-SA"/>
          </w:rPr>
          <w:t>http://www.74.rospotrebnadzor.ru</w:t>
        </w:r>
      </w:hyperlink>
      <w:r>
        <w:rPr>
          <w:sz w:val="28"/>
          <w:szCs w:val="28"/>
          <w:lang w:eastAsia="ar-SA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  <w:szCs w:val="28"/>
            <w:lang w:eastAsia="ar-SA"/>
          </w:rPr>
          <w:t>http://www.consultant.ru</w:t>
        </w:r>
      </w:hyperlink>
      <w:r>
        <w:rPr>
          <w:sz w:val="28"/>
          <w:szCs w:val="28"/>
          <w:lang w:eastAsia="ar-SA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  <w:lang w:eastAsia="ar-SA"/>
          </w:rPr>
          <w:t>http://www.crc.ru</w:t>
        </w:r>
      </w:hyperlink>
      <w:r>
        <w:rPr>
          <w:sz w:val="28"/>
          <w:szCs w:val="28"/>
          <w:lang w:eastAsia="ar-SA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  <w:szCs w:val="28"/>
            <w:lang w:eastAsia="ar-SA"/>
          </w:rPr>
          <w:t>http://www.fcgsen.ru</w:t>
        </w:r>
      </w:hyperlink>
      <w:r>
        <w:rPr>
          <w:sz w:val="28"/>
          <w:szCs w:val="28"/>
          <w:lang w:eastAsia="ar-SA"/>
        </w:rPr>
        <w:t xml:space="preserve"> Федеральное государственное учреждение здравоохранения "Федеральный центр гигиены и эпидемиологии" Роспотребнадз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  <w:lang w:eastAsia="ar-SA"/>
          </w:rPr>
          <w:t>http://www.garant.ru</w:t>
        </w:r>
      </w:hyperlink>
      <w:r>
        <w:rPr>
          <w:sz w:val="28"/>
          <w:szCs w:val="28"/>
          <w:lang w:eastAsia="ar-SA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  <w:szCs w:val="28"/>
            <w:lang w:eastAsia="ar-SA"/>
          </w:rPr>
          <w:t>http://www.mednet.ru</w:t>
        </w:r>
      </w:hyperlink>
      <w:r>
        <w:rPr>
          <w:sz w:val="28"/>
          <w:szCs w:val="28"/>
          <w:lang w:eastAsia="ar-SA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  <w:lang w:eastAsia="ar-SA"/>
          </w:rPr>
          <w:t>http://www.minobr74.ru</w:t>
        </w:r>
      </w:hyperlink>
      <w:r>
        <w:rPr>
          <w:sz w:val="28"/>
          <w:szCs w:val="28"/>
          <w:lang w:eastAsia="ar-SA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5">
        <w:r>
          <w:rPr>
            <w:rStyle w:val="InternetLink"/>
            <w:sz w:val="28"/>
            <w:szCs w:val="28"/>
            <w:lang w:eastAsia="ar-SA"/>
          </w:rPr>
          <w:t>http://www.minzdravsoc.ru</w:t>
        </w:r>
      </w:hyperlink>
      <w:r>
        <w:rPr>
          <w:sz w:val="28"/>
          <w:szCs w:val="28"/>
          <w:lang w:eastAsia="ar-SA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6">
        <w:r>
          <w:rPr>
            <w:rStyle w:val="InternetLink"/>
            <w:sz w:val="28"/>
            <w:szCs w:val="28"/>
            <w:lang w:eastAsia="ar-SA"/>
          </w:rPr>
          <w:t>http://www.zdrav74.ru</w:t>
        </w:r>
      </w:hyperlink>
      <w:r>
        <w:rPr>
          <w:sz w:val="28"/>
          <w:szCs w:val="28"/>
          <w:lang w:eastAsia="ar-SA"/>
        </w:rPr>
        <w:t xml:space="preserve"> Министерство здравоохранения Челябинской обла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  <w:lang w:eastAsia="ar-SA"/>
          </w:rPr>
          <w:t>http://www.mil.ru</w:t>
        </w:r>
      </w:hyperlink>
      <w:r>
        <w:rPr>
          <w:sz w:val="28"/>
          <w:szCs w:val="28"/>
          <w:lang w:eastAsia="ar-SA"/>
        </w:rPr>
        <w:t xml:space="preserve"> Министерство обороны Российской Федер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 Контроль и оценка результатов освоения УЧЕБНОЙ Дисциплины</w:t>
      </w:r>
    </w:p>
    <w:p>
      <w:pPr>
        <w:pStyle w:val="Style19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военные умения: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я оказания первой медицин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проблемно-ситуационных задач в стандартной и нестандартной ситуации по основным разделам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олнение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умений п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щите работающего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менению профилактических мер для снижения уровня опасностей различного ви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менению профилактических мер для снижения уровня опасностей различного ви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менению первичных средств пожаротуш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менению профессиональных знаний в ходе исполнения военной службы на воинских должностях в соответствии с полученной специальностью;</w:t>
            </w:r>
          </w:p>
        </w:tc>
      </w:tr>
      <w:tr>
        <w:trPr>
          <w:trHeight w:val="1306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мероприятия по защите работающих населения по защите от негативных воздействий чрезвычайных ситуаций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применять первичные средства пожаротушения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1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риентироваться в перечне военно-учетных специальностей и самостоятельно определять родственные полученной специальности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применять профессиональные знания в ходе исполнения военной службы на воинских должностях в соответствии с полученной специальностью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пострадавшим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Усвоенные знания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6" w:hanging="326"/>
              <w:jc w:val="both"/>
              <w:rPr/>
            </w:pPr>
            <w:r>
              <w:rPr/>
              <w:t>индивидуальное собеседование, письменный опро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6" w:hanging="326"/>
              <w:jc w:val="both"/>
              <w:rPr/>
            </w:pPr>
            <w:r>
              <w:rPr/>
              <w:t>тестовый контроль с применением компьютерных технологий по основным разделам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360"/>
              <w:ind w:left="366" w:hanging="326"/>
              <w:jc w:val="both"/>
              <w:rPr/>
            </w:pPr>
            <w:r>
              <w:rPr/>
              <w:t>заполнение понятийного словар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360"/>
              <w:ind w:left="366" w:hanging="326"/>
              <w:jc w:val="both"/>
              <w:rPr/>
            </w:pPr>
            <w:r>
              <w:rPr/>
              <w:t xml:space="preserve">экспертной оценки результатов самостоятельной подготовки рефератов, презентаций, заполнений схем, таблиц сравнительных характеристик, кроссворд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360"/>
              <w:ind w:left="366" w:hanging="326"/>
              <w:jc w:val="both"/>
              <w:rPr/>
            </w:pPr>
            <w:r>
              <w:rPr/>
              <w:t>экспертная оценка выполнения исследовательской рабо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6" w:hanging="326"/>
              <w:jc w:val="both"/>
              <w:rPr/>
            </w:pPr>
            <w:r>
              <w:rPr/>
              <w:t>экспертное наблюдение и оценка на теоретическом и практическом занятии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ind w:left="366" w:hanging="326"/>
              <w:contextualSpacing/>
              <w:jc w:val="both"/>
              <w:rPr/>
            </w:pPr>
            <w:r>
              <w:rPr/>
              <w:t>экспертной оценки на зачет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сновы военной службы и обороны государства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задачи и основные мероприятия гражданской обороны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способы защиты населения от оружия массового поражения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рганизацию и порядок призыва граждан на военную службу и поступление на неё в добровольном порядке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й имеются военно-учетные специальности, родственные специальностям СПО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firstLine="180"/>
              <w:jc w:val="both"/>
              <w:rPr>
                <w:bCs/>
              </w:rPr>
            </w:pPr>
            <w:r>
              <w:rPr>
                <w:bCs/>
              </w:rPr>
              <w:t>порядок и правила оказания первой помощи пострадавшим.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24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1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gou-vunmc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rospotrebnadzor.ru/" TargetMode="External"/><Relationship Id="rId8" Type="http://schemas.openxmlformats.org/officeDocument/2006/relationships/hyperlink" Target="http://www.74.rospotrebnadzor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rc.ru/" TargetMode="External"/><Relationship Id="rId11" Type="http://schemas.openxmlformats.org/officeDocument/2006/relationships/hyperlink" Target="http://www.fcgse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mednet.ru/" TargetMode="External"/><Relationship Id="rId14" Type="http://schemas.openxmlformats.org/officeDocument/2006/relationships/hyperlink" Target="http://www.minobr74.ru/" TargetMode="External"/><Relationship Id="rId15" Type="http://schemas.openxmlformats.org/officeDocument/2006/relationships/hyperlink" Target="http://www.minzdravsoc.ru/" TargetMode="External"/><Relationship Id="rId16" Type="http://schemas.openxmlformats.org/officeDocument/2006/relationships/hyperlink" Target="http://www.zdrav74.ru/" TargetMode="External"/><Relationship Id="rId17" Type="http://schemas.openxmlformats.org/officeDocument/2006/relationships/hyperlink" Target="http://www.mil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9:00Z</dcterms:created>
  <dc:creator>Резеда</dc:creator>
  <dc:description/>
  <cp:keywords/>
  <dc:language>en-US</dc:language>
  <cp:lastModifiedBy>Шнайдер Ирина Давыдовна</cp:lastModifiedBy>
  <cp:lastPrinted>2017-12-13T11:13:00Z</cp:lastPrinted>
  <dcterms:modified xsi:type="dcterms:W3CDTF">2017-12-13T05:13:00Z</dcterms:modified>
  <cp:revision>178</cp:revision>
  <dc:subject/>
  <dc:title>ПРИМЕРНАЯ ПРОГРАММА УЧЕБНОЙ ДИСЦИПЛИНЫ</dc:title>
</cp:coreProperties>
</file>