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sz w:val="32"/>
          <w:szCs w:val="32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ЧЕБ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К.02.03 ОКАЗАНИЕ АКУШЕРСКО-ГИНЕКОЛОГИЧЕСКОЙ ПОМ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 ОКАЗАНИЕ ГИНЕКОЛОГИЧЕСКОЙ ПОМ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  <w:sz w:val="28"/>
          <w:szCs w:val="28"/>
        </w:rPr>
        <w:t>2017-18 уч.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 программа  раздела профессионального модуля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31.02.01 Лечебное  дело.</w:t>
      </w:r>
    </w:p>
    <w:p>
      <w:pPr>
        <w:pStyle w:val="Style26"/>
        <w:ind w:hanging="0"/>
        <w:rPr/>
      </w:pPr>
      <w:r>
        <w:rPr/>
        <w:t>входящей в состав укрупненной группы специальностей 31.00.00 Клиническая, медицина, направление подготовки  Здравоохранение и медицинские на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0"/>
        <w:gridCol w:w="239"/>
      </w:tblGrid>
      <w:tr>
        <w:trPr>
          <w:trHeight w:val="187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0" w:type="dxa"/>
            <w:tcBorders/>
          </w:tcPr>
          <w:tbl>
            <w:tblPr>
              <w:tblW w:w="10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67"/>
              <w:gridCol w:w="4497"/>
            </w:tblGrid>
            <w:tr>
              <w:trPr>
                <w:trHeight w:val="1877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spacing w:lineRule="auto" w:line="276" w:before="0" w:after="12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>
                      <w:sz w:val="28"/>
                      <w:szCs w:val="28"/>
                    </w:rPr>
                    <w:t xml:space="preserve">на заседании ЦМК Лечебное дело  </w:t>
                  </w:r>
                </w:p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ардина И.В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>
                      <w:sz w:val="28"/>
                      <w:szCs w:val="28"/>
                    </w:rPr>
                    <w:t xml:space="preserve">Протокол № 10   от  19.06.2017 г. 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Normal"/>
                    <w:spacing w:lineRule="auto" w:line="276" w:before="0" w:after="12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Утверждаю: 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 по УВР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А. Замятина …………..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01.07.2017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даева Н.Я. – преподаватель клинических дисциплин  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Черемисина Н.А – преподаватель клинических дисциплин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на Методическим Советом ГБПОУ Челябинского медицин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лючение Совета протокол № 7 от 26 июня 2017 год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826"/>
      </w:tblGrid>
      <w:tr>
        <w:trPr>
          <w:trHeight w:val="931" w:hRule="atLeast"/>
        </w:trPr>
        <w:tc>
          <w:tcPr>
            <w:tcW w:w="8766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caps/>
              </w:rPr>
              <w:t>ПАСПОРТ РАБОЧЕЙ  ПРОГРАММЫ РАЗДЕЛА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caps/>
              </w:rPr>
              <w:t>результаты освоения РАЗДЕЛА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766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>
                <w:b/>
                <w:caps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766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caps/>
              </w:rPr>
              <w:t>условия реализации программы РАЗДЕЛА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876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b/>
                <w:caps/>
              </w:rPr>
              <w:t>Контроль и оценка результатов освоения РАЗДЕЛА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 ПРОГРАММЫ  РАЗДЕЛА   ПРОФЕССИОНАЛЬНОГО  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>Лечебная  деятель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1 Оказание гинекологической 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Style26"/>
        <w:rPr/>
      </w:pPr>
      <w:r>
        <w:rPr/>
        <w:t>Рабочая  программа раздела профессионального модуля (далее - рабочая программа) -является частью программы подготовки специалистов среднего звена в соответствии  с ФГОС по специальности СПО 31.02.01 Лечебное  дело, входящей в состав укрупненной группы специальностей 31.00.00</w:t>
      </w:r>
      <w:r>
        <w:rPr>
          <w:lang w:val="en-US"/>
        </w:rPr>
        <w:t> </w:t>
      </w:r>
      <w:r>
        <w:rPr/>
        <w:t>Клиническая медицина,  в части освоения основного вида профессиональной деятельности (ВПД): Лечебная деятельность и соответствующих профессиональных компетенций (ПК):</w:t>
      </w:r>
    </w:p>
    <w:p>
      <w:pPr>
        <w:pStyle w:val="Style26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735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актику ведения  пациента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чебные вмешательства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лечения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стояния пациента.</w:t>
            </w:r>
          </w:p>
        </w:tc>
      </w:tr>
      <w:tr>
        <w:trPr>
          <w:trHeight w:val="673" w:hRule="atLeast"/>
        </w:trPr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пециализированный сестринский уход за пациентом.</w:t>
            </w:r>
          </w:p>
        </w:tc>
      </w:tr>
      <w:tr>
        <w:trPr>
          <w:trHeight w:val="525" w:hRule="atLeast"/>
        </w:trPr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казание психологической помощи пациенту  и его окружению.</w:t>
            </w:r>
          </w:p>
        </w:tc>
      </w:tr>
      <w:tr>
        <w:trPr>
          <w:trHeight w:val="673" w:hRule="atLeast"/>
        </w:trPr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раздела</w:t>
      </w:r>
      <w:r>
        <w:rPr/>
        <w:t xml:space="preserve">  </w:t>
      </w:r>
      <w:r>
        <w:rPr>
          <w:sz w:val="28"/>
          <w:szCs w:val="28"/>
        </w:rPr>
        <w:t>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на циклах усовершенствования по  специальности лечебное  дело, скорая и неотложная помощь, семейный фельдшер, фельдшер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раздела</w:t>
      </w:r>
      <w:r>
        <w:rPr/>
        <w:t xml:space="preserve">  </w:t>
      </w:r>
      <w:r>
        <w:rPr>
          <w:b/>
          <w:sz w:val="28"/>
          <w:szCs w:val="28"/>
        </w:rPr>
        <w:t>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 xml:space="preserve">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лечения и определения тактики ведения паци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оценки результатов лечеб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и специализированного ухода пациентами при различной патологии с учетом возра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и медицинских услуг в терапии, хирургии, педиатрии, акушерстве, гинекологии, травматологии, онкологии, инфекционных болезнях с курсом  ВИЧ-инфекции и эпидемиологии; неврологии, психиатрии с курсом наркологии, офтальмологии,  дерматовенерологии, оториноларингологии, гериатрии, фтизиатрии, при осложнениях заболеваний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проводить дифференциальную диагностику заболе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определять тактику ведения паци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назначать немедикаментозное  и медикаментозное ле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определять показания и противопоказания к применению лекарствен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лекарственные средства  пациентам разных возрастных груп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пределять показания к госпитализации пациента и организовывать транспортировку в лечебно профилактическ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ечебно-диагностические манипуля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 эффективности л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ход  за пациентами при различных заболеваниях с учетом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ухода в терапии, хирургии, педиатрии, акушерстве, гинекологии, травматологии, онкологии, инфекционных болезнях с курсом  ВИЧ-инфекции и эпидемиологии; неврологии, психиатрии с курсом наркологии, офтальмологии, дерматовенерологии, оториноларингологии, гериатрии, фтизиатрии, при осложнениях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кокинетику и фармакодинамику лекарственных препара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ние и противопоказание к применению лекарствен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обочные действия, характер взаимодействия лекарственных препаратов из однородных и различных лекарственных груп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лекарственных средств у разных возраст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раздела  Акушерско-гинекологическая помощь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/>
        <w:t>22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 8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ой практики 36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ой практики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Оказание гинекологиче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/>
        <w:t>39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 3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2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1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ой практики 36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ой практики 108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 раздел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раздела  профессионального модуля является овладение обучающимися видом профессиональной деятельности – профилактической деятельност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450"/>
      </w:tblGrid>
      <w:tr>
        <w:trPr>
          <w:trHeight w:val="651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актику ведения  пациента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чебные вмешательства.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лечения.</w:t>
            </w:r>
          </w:p>
        </w:tc>
      </w:tr>
      <w:tr>
        <w:trPr>
          <w:trHeight w:val="33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стояния пациента.</w:t>
            </w:r>
          </w:p>
        </w:tc>
      </w:tr>
      <w:tr>
        <w:trPr>
          <w:trHeight w:val="272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пециализированный сестринский уход за пациентом.</w:t>
            </w:r>
          </w:p>
        </w:tc>
      </w:tr>
      <w:tr>
        <w:trPr>
          <w:trHeight w:val="52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казание психологической помощи пациенту  и его окружению.</w:t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  <w:tr>
        <w:trPr>
          <w:trHeight w:val="76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66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ботать в коллективе и команде, эффективно общаться </w:t>
              <w:br/>
              <w:t>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условиях частой смены технологий </w:t>
              <w:br/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Быть готовым брать на себя нравственные обязательства </w:t>
              <w:br/>
              <w:t>по отношению к природе, обществу, человеку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sz w:val="28"/>
          <w:szCs w:val="28"/>
        </w:rPr>
        <w:t>(вариант для СПО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Оказание акушерско-гинекологическ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69"/>
        <w:gridCol w:w="1155"/>
        <w:gridCol w:w="783"/>
        <w:gridCol w:w="1595"/>
        <w:gridCol w:w="1145"/>
        <w:gridCol w:w="827"/>
        <w:gridCol w:w="1145"/>
        <w:gridCol w:w="1072"/>
        <w:gridCol w:w="1653"/>
      </w:tblGrid>
      <w:tr>
        <w:trPr>
          <w:trHeight w:val="435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 профилю 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и)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4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310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2.1.-ПК 2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</w:t>
            </w:r>
            <w:r>
              <w:rPr/>
              <w:t xml:space="preserve"> Оказание акушерско-гинекологической помощ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88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2.1.-ПК 2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 1 Оказание акушер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2.1.-ПК 2.8.</w:t>
            </w:r>
          </w:p>
          <w:p>
            <w:pPr>
              <w:pStyle w:val="24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 2 Оказание гинекологической  помощи</w:t>
            </w:r>
          </w:p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2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2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2. Содержание обучения по  разделу профессионального  модуля (ПМ).</w:t>
      </w:r>
      <w:r>
        <w:rPr>
          <w:b/>
        </w:rPr>
        <w:t xml:space="preserve"> Оказание гинекологической 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60"/>
        <w:gridCol w:w="20"/>
        <w:gridCol w:w="8500"/>
        <w:gridCol w:w="1418"/>
        <w:gridCol w:w="1417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Наименование разделов профессионального модуля (ПМ) и тем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, курсовая работа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ПМ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азание акушерско-гинекологической помощи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.02.03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Оказание акушерско-гинекологической помощи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Часть  3.2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казание гинекологической помощ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Тема 3.2.1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Лечение воспалительных  заболеваний женских половых органов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воспалительные заболевания. Вульвит, бартолинит, кольпит, цервицит, эндометрит, сальпингин, оофорит, аднексит, параметрит, метроэндометрит. Медикаментозная и немедикаментозная терапия.</w:t>
            </w:r>
          </w:p>
          <w:p>
            <w:pPr>
              <w:pStyle w:val="Normal"/>
              <w:jc w:val="both"/>
              <w:rPr/>
            </w:pPr>
            <w:r>
              <w:rPr/>
              <w:t>Общие септические заболевания.  Сепсис. Перитонит. Лечение, влияние воспалительных заболеваний на беременность, роды и послерод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учение выполнению забора материала Отработка методик выполнения химической, биологической, термической, механической провокации.</w:t>
            </w:r>
          </w:p>
          <w:p>
            <w:pPr>
              <w:pStyle w:val="Normal"/>
              <w:jc w:val="both"/>
              <w:rPr/>
            </w:pPr>
            <w:r>
              <w:rPr/>
              <w:t>Обучение умению информировать больную о предстоящих исследованиях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действий фельдшера  по подготовке к исследованиям.</w:t>
            </w:r>
          </w:p>
          <w:p>
            <w:pPr>
              <w:pStyle w:val="Normal"/>
              <w:jc w:val="both"/>
              <w:rPr/>
            </w:pPr>
            <w:r>
              <w:rPr/>
              <w:t>Инфекционная безопасность фельдшера и пациен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Воспалительные заболевания женских половых орган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2.2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Бесплодный брак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нятие о  бесплодном браке (ВОЗ). Классификация бесплодия, причины возникновения мужского и женского бесплод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Диагностика бесплодия, схема обследования, основные принципы лечения, организация консультации «Брак и семья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Методы лечения. ЭКОТЭ, </w:t>
            </w:r>
            <w:r>
              <w:rPr>
                <w:bCs/>
              </w:rPr>
              <w:t>искусственная инсеминац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Меры профилак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Биологические, юридические, социальные аспекты проблем бесплод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/>
              <w:t>Бесплодный бра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 xml:space="preserve">Тема 3.2.3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Лечение  опухолей, опухолевидных образований. Фоновые и предраковые заболевания женских половых органов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качественные опухоли и опухолевидные образования гениталий. Эндометриоз.</w:t>
            </w:r>
          </w:p>
          <w:p>
            <w:pPr>
              <w:pStyle w:val="Normal"/>
              <w:jc w:val="both"/>
              <w:rPr/>
            </w:pPr>
            <w:r>
              <w:rPr/>
              <w:t>Понятие о доброкачественных опухолях и опухолевидных образованиях. Ретенционные кисты бартолиневой железы, яичника. Методы диагностики, лечения и профилак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нятие об эндометриозе. Причины. Формы эндометриоза. Клиника. Диагностика. Влияние на репродуктивное здоровье женщин. Лечение. Профилакт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о фоновых заболеваниях шейки матки: эрозии истинные и ложные, полипы, лейкоплакия. Предраковые состояния, дисплаз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к шейки матки. Ранние стадии 0 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Поздние стадии 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Клиника. Диагностика. Лечение. Профилакт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об опухолевидных образованиях (кисты) и опухолях (кистомы) яичника. Классификация, клиника. Диагностика, лечение. Влияние их на репродуктивное здоровье женщи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к яичника. Формы. Стадии. Клиника. Диагностика, леч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Общая терапия и уход за пациентами с  опухолями, опухолевидными образованиями. Фоновые и предраковые заболевания женских половых орган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3 П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заданий в электронных пособиях и учебниках, рабочих тетрадя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Участие в исследовательской работ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Подготовить презентацию на темы по заданию преподавателя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Написание рефератов на темы по заданию преподавателя.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/>
              </w:rPr>
              <w:t>Составление сравнительной таблицы по дифференциальному диагноз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 xml:space="preserve">Составление алгоритма действия фельдшера на догоспитальном этапе по заданию преподавателя. </w:t>
            </w:r>
          </w:p>
          <w:p>
            <w:pPr>
              <w:pStyle w:val="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Составление беседы с родственниками больного об эффективном взаимодействии с ним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оссвордов и ситуационных задач по теме занят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Тема 3.2.1</w:t>
            </w:r>
          </w:p>
          <w:p>
            <w:pPr>
              <w:pStyle w:val="Normal"/>
              <w:rPr/>
            </w:pPr>
            <w:r>
              <w:rPr>
                <w:b/>
              </w:rPr>
              <w:t>Лечение воспалительных  заболеваний женских половых орг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>Составление словаря медицинских терминов.</w:t>
            </w:r>
          </w:p>
          <w:p>
            <w:pPr>
              <w:pStyle w:val="Normal"/>
              <w:rPr/>
            </w:pPr>
            <w:r>
              <w:rPr/>
              <w:t xml:space="preserve">Презентация.. Решение ситуационных задач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 xml:space="preserve">Тема 3.2.3 </w:t>
            </w:r>
          </w:p>
          <w:p>
            <w:pPr>
              <w:pStyle w:val="Normal"/>
              <w:rPr/>
            </w:pPr>
            <w:r>
              <w:rPr>
                <w:b/>
              </w:rPr>
              <w:t>Лечение  опухолей, опухолевидных образований. Фоновые и предраковые заболевания женских половых органов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4" w:hanging="0"/>
              <w:jc w:val="both"/>
              <w:rPr>
                <w:rFonts w:cs="Times New Roman"/>
              </w:rPr>
            </w:pPr>
            <w:r>
              <w:rPr/>
              <w:t>Просмотр видеофильма.</w:t>
            </w:r>
            <w:r>
              <w:rPr>
                <w:rFonts w:cs="Times New Roman"/>
              </w:rPr>
              <w:t xml:space="preserve"> Составление сравнительной таблицы по дифференциального диагноз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2"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формление типовой медицинской документации.(учетных форм)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Работа с нормативной документацие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pacing w:val="2"/>
              </w:rPr>
              <w:t>Работа с наборами инструментария в акушерстве и  гинекологи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pacing w:val="2"/>
              </w:rPr>
              <w:t>Использование современных методов контрацепции в решении ситуационных задач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тработка современных методов исследования в акушерстве и гинекологи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Ведение физиологических родов на фантомах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первичного туалета новорожденного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Ведение родов при тазовых предлежаниях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pacing w:val="2"/>
              </w:rPr>
              <w:t xml:space="preserve">Обсуждение диагноза, выбора тактики и проведенных медицинских услуг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pacing w:val="2"/>
              </w:rPr>
              <w:t>Разработка  бесед, оформление  буклетов, санбюллетеней  по вопросам гигиенического воспитания женщин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формление учебно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Виды работ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Знакомство со  структурой лечебного учреждения (родильных домов, женских консультаций), территорией обслуживания; оборудованием, оснащением, учреждения,  лечебным профилем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Изучение  нормативной докумен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Изучение рабочих мест, функциональных обязанностей врача, фельдшера, медицинской сестры, младшего мед.персон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pacing w:val="2"/>
              </w:rPr>
              <w:t>Знакомство  с  типовой  документацией, правилами ее запол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pacing w:val="2"/>
              </w:rPr>
              <w:t>Сдача зачета по техники безопасности на рабочем ме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pacing w:val="2"/>
              </w:rPr>
              <w:t xml:space="preserve">Дезинфекция, текущая, заключительная, утилизация отработанного материал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Курация пациентов различных возрастных групп с  различной патологи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Систематизация и анализ собранных дан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Выделение ведущего синдро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Обсуждение с врачом полученных данных,  постановка и обоснование предварительного диагно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pacing w:val="2"/>
              </w:rPr>
              <w:t xml:space="preserve">Выбор тактики ведения пациента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Составление плана ле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Осуществление специализированного ух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pacing w:val="2"/>
              </w:rPr>
              <w:t xml:space="preserve">Выполнение манипуляций  по назначению и  под руководством врач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Мониторинг состояния паци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Анализ эффективности ле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Оформление учебной докумен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тика курсовых работ (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раздела  ПРОФЕССИОНАЛЬНОГО МОДУЛ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ых кабинетов: акушерства и гинекологии - доклиническая практика; </w:t>
      </w:r>
      <w:r>
        <w:rPr>
          <w:bCs/>
          <w:sz w:val="28"/>
          <w:szCs w:val="28"/>
        </w:rPr>
        <w:t xml:space="preserve">мастерских – нет, лабораторий – 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орудование и инструментар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редме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(фантомы, муляжи, тренажеры и др.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 ухода и самоуход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карственные препара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ая документац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бильный компьютерный клас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оск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>видеомагнито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ка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технологическое оснащение рабочих ме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для размещения медицинской аппаратуры и принадлежност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акушерск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 искусственной вентиляции легких ручной (мешок Амбу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ативный глюкомет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юкотес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омет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ендоскоп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льсоксимет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ив для инфуз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пиратор портативны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течка «Анти-ВИЧ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ый материал (бинты, вата, лейкопластырь, маски, перчатки,  лекарственные препараты, шприцы,  системы для внутривенного вливания,  катетеризации переферических вен, дезинфекционные средства, антисептики и т.п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(обучающие, контролирующ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учебные материалы на бумажных и  электронных носител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.В.А Загребина, « Гинекология», М, 2000г.</w:t>
      </w:r>
      <w:r>
        <w:rPr>
          <w:sz w:val="28"/>
          <w:szCs w:val="28"/>
        </w:rPr>
        <w:t>Василевская Л.Н. Гинекология.- Интерпресс – сервис, Минск, 2012 г.</w:t>
      </w:r>
    </w:p>
    <w:p>
      <w:pPr>
        <w:pStyle w:val="Style21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ова Е.П., Сестринское дело в акушерстве и гинекологии, Р-на-Д, «Феникс», 200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hyperlink r:id="rId7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medcollegelib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- Консультант студента, Электронная библиотека медицинского колледж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8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fgou</w:t>
        </w:r>
        <w:r>
          <w:rPr>
            <w:rStyle w:val="InternetLink"/>
            <w:sz w:val="28"/>
            <w:lang w:val="ru-RU"/>
          </w:rPr>
          <w:t>-</w:t>
        </w:r>
        <w:r>
          <w:rPr>
            <w:rStyle w:val="InternetLink"/>
            <w:sz w:val="28"/>
          </w:rPr>
          <w:t>vunmc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9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mon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gov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10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rospotrebnadzor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11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74.</w:t>
        </w:r>
        <w:r>
          <w:rPr>
            <w:rStyle w:val="InternetLink"/>
            <w:sz w:val="28"/>
          </w:rPr>
          <w:t>rospotrebnadzor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Управление Федеральной службой по надзору в сфере защиты прав потребителей и благополучия человека по Челябинской обла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12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consultant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13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crc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Информационно-методический центр "Экспертиза" Федеральной службы по надзору в сфере защиты прав потребителей и благополучия человека (сокращенное название - ИМЦ "Экспертиза")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14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fcgsen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Федеральное государственное учреждение здравоохранения  "Федеральный центр гигиены и эпидемиологии" Роспотребнадзор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15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garant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16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mednet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hyperlink r:id="rId17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minobr</w:t>
        </w:r>
        <w:r>
          <w:rPr>
            <w:rStyle w:val="InternetLink"/>
            <w:sz w:val="28"/>
            <w:lang w:val="ru-RU"/>
          </w:rPr>
          <w:t>74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Челябинской обла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18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minzdravsoc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19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zdrav</w:t>
        </w:r>
        <w:r>
          <w:rPr>
            <w:rStyle w:val="InternetLink"/>
            <w:sz w:val="28"/>
            <w:lang w:val="ru-RU"/>
          </w:rPr>
          <w:t>74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Министерство здравоохранения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Cs/>
          <w:iCs/>
          <w:sz w:val="28"/>
          <w:szCs w:val="28"/>
        </w:rPr>
        <w:t>Белокриницкая Т.Е., Акушерство и гинекология. Практикум (учебное пособие). – Р.-н-Д.:Феникс, 2007.</w:t>
      </w:r>
    </w:p>
    <w:p>
      <w:pPr>
        <w:pStyle w:val="36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шковский М.Д. Лекарственные средства. В двух томах. – М.: Медицина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илепская В.Н. Руководство по акушерству и гинекологии для фельдшеров и акушерок ( нац.проект «Здоровье»). – М.: ГЭОТАР-медиа,2007</w:t>
      </w:r>
    </w:p>
    <w:p>
      <w:pPr>
        <w:pStyle w:val="36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bCs/>
          <w:iCs/>
          <w:sz w:val="28"/>
          <w:szCs w:val="28"/>
        </w:rPr>
        <w:t>Радзинский В.Е Женская консультация. – М.: ГЭОТАР - Медиа, 2007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-720" w:leader="none"/>
          <w:tab w:val="left" w:pos="284" w:leader="none"/>
          <w:tab w:val="left" w:pos="426" w:leader="none"/>
        </w:tabs>
        <w:spacing w:lineRule="auto" w:line="360"/>
        <w:ind w:left="426" w:hanging="426"/>
        <w:rPr/>
      </w:pPr>
      <w:r>
        <w:rPr>
          <w:sz w:val="28"/>
          <w:szCs w:val="28"/>
        </w:rPr>
        <w:t xml:space="preserve">Стрижаков А.Н. Избранные лекции по акушерству и гинекологии.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Р-на-Д.: Феникс, 2000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Heading2"/>
        <w:keepNext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Постановление Главного государственного санитарного врача РФ от 18 мая 2010 г. № 58 «Об утверждении СанПиН 2.1.3.2630-10 "Санитарно-эпидемиологические требования к организациям, осуществляющим медицинскую деятельность</w:t>
      </w:r>
      <w:r>
        <w:rPr/>
        <w:t>».</w:t>
      </w:r>
    </w:p>
    <w:p>
      <w:pPr>
        <w:pStyle w:val="Heading2"/>
        <w:keepNext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284"/>
        <w:rPr/>
      </w:pPr>
      <w:r>
        <w:rPr>
          <w:rFonts w:eastAsia="Cambria"/>
        </w:rPr>
        <w:t xml:space="preserve"> </w:t>
      </w:r>
      <w:r>
        <w:rPr>
          <w:b w:val="false"/>
          <w:bCs w:val="false"/>
        </w:rPr>
        <w:t>СанПиН 2.1.7.728-99 Правила сбора, хранения и удаления отходов лечебно-профилактических учреждений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иказ МЗ РФ № 345 от 26.11.1997 «О совершенствовании мероприятий по профилактике внутрибольничных инфекций в акушерских стационарах»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иказ МЗ РФ №338 от 24.11.1998г. «О внесении изменений и дополнений в приказ МЗ РФ №345. « О совершенствовании мероприятий по профилактике внутрибольничных инфекций в акушерских стационарах»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иказ МЗРФ №50 от 10.02.2003г. «О совершенствовании акушерско-гинекологической помощи в амбулаторно-поликилинических учреждениях» (инструкция по организации работы женской консультации).</w:t>
      </w:r>
    </w:p>
    <w:p>
      <w:pPr>
        <w:pStyle w:val="Heading2"/>
        <w:keepNext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b w:val="false"/>
          <w:bCs w:val="false"/>
        </w:rPr>
        <w:t>Приказ Министерства здравоохранения и социального развития РФ от 31 января 2011 г. № 51н «Об утверждении национального календаря профилактических прививок и календаря прививок по эпидемиологическим показаниям»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№ 324 от 22.11.95 г. «О совершенствовании противотуберкулезной помощи населению Российской Федерации»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З РФ № 149 от 5.05.2000 «Изменения в «Инструкцию по организации и проведению профилактических и противоэпидемических мероприятий в акушерских стационарах»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от 3.11.99. № 395 «Об утверждении номенклатуры учреждений здравоохранения РФ»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З СССР от 27.07.1989г. № 408 «О мерах по снижению заболеваемости вирусными гепатитами в стране»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здравоохранения и социального развития РФ от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3.2006г. № 223 «О мерах по совершенствованию акушерско-гинекологической помощи в РФ».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от 27. 03. 2006г. №197 «Об организации деятельности родильного дома»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Методическое письмо Министерства здравоохранения и социального развития РФ от 13.07.2011г. «Об организации службы родовспоможения в условиях внедрения современных перинатальных технологий»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иказ Министерства здравоохранения РФ от 5. 08. 2003г. №329 «О совершенствовании организации медицинской помощи новорожденным детям в медицинском стационаре»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иказ Министерства здравоохранения РФ от 1. 06. 2007г. №389 «О мерах по совершенствованию организации медико-социальной помощи в женской консультации»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Методическое письмо Министерства здравоохранения и социального развития РФ от 21.04.2010г №.15-4/10/2-3204 «Первичная и реанимационная помощь новорожденны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 организации образовательного процесса  создаются   оптимальные условия проведения занятий в учебных аудиториях,  в кабинетах доклинической практики, компьютерных классах, отделениях стационаров, поликлиник, диспансеров, диагностических центров. Аудитории оснащены достаточным учебно-методическим материалом, современным компьютерным  оборудованием для проведения теоретических и практических занятий. Компьютеры объединены в локальную сеть и имеют доступ к 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ю раздела  профессионального модуля  МП 02</w:t>
      </w:r>
      <w:r>
        <w:rPr>
          <w:b/>
        </w:rPr>
        <w:t xml:space="preserve"> </w:t>
      </w:r>
      <w:r>
        <w:rPr>
          <w:sz w:val="28"/>
          <w:szCs w:val="28"/>
        </w:rPr>
        <w:t xml:space="preserve">Лечебная деятельность </w:t>
      </w:r>
      <w:r>
        <w:rPr>
          <w:bCs/>
          <w:sz w:val="28"/>
          <w:szCs w:val="28"/>
        </w:rPr>
        <w:t xml:space="preserve">должно предшествовать изучение дисциплин  </w:t>
      </w:r>
      <w:r>
        <w:rPr>
          <w:sz w:val="28"/>
          <w:szCs w:val="28"/>
        </w:rPr>
        <w:t>математического и общего естественнонаучного цикла: ЕН 01 Информатика, ЕН 02 Математика;</w:t>
      </w:r>
      <w:r>
        <w:rPr>
          <w:bCs/>
          <w:sz w:val="28"/>
          <w:szCs w:val="28"/>
        </w:rPr>
        <w:t xml:space="preserve"> общепрофессиональных дисциплин: ОП01 Здоровый человек и его окружение, ОП02 Психология, ОП03 Анатомия и физиология человека,  ОП04Фармакология, ОП05 Генетика с основами медицинской генетики, ОП06 Гигиена и экология человека, ОП07 Основы латинского языка с медицинской терминологией, ОП08 Основы патологии, ОП09 Основы микробиологии  иммунологии, а так же ПМ.01 Диагностическая деятельность, ПМ.07 «Выполнение работ по одной или нескольким профессиям  рабочих, должностям служащих». </w:t>
      </w:r>
    </w:p>
    <w:p>
      <w:pPr>
        <w:pStyle w:val="Style26"/>
        <w:rPr/>
      </w:pPr>
      <w:r>
        <w:rPr/>
        <w:t xml:space="preserve">Обязательным этапам освоения профессионального модуля является учебная практика, которая проводится в учебных аудитория подразделений  лечебно-профилактических учреждений   в соответствии с профилем подготовки. </w:t>
      </w:r>
    </w:p>
    <w:p>
      <w:pPr>
        <w:pStyle w:val="Style26"/>
        <w:rPr/>
      </w:pPr>
      <w:r>
        <w:rPr/>
        <w:t xml:space="preserve">Целью учебной практики является приобретение первоначального практического опыта, умений по всем видам профессиональной деятельности, в соответствии с профессиональными компетенциями. Закрепление и углубление знаний, полученных в процессе обучения. </w:t>
      </w:r>
    </w:p>
    <w:p>
      <w:pPr>
        <w:pStyle w:val="Style26"/>
        <w:rPr/>
      </w:pPr>
      <w:r>
        <w:rPr/>
        <w:t>В период учебной практики студенты работают под контролем методического руководителя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eastAsia="ar-SA"/>
        </w:rPr>
        <w:t>Студенты обязаны подчиняться правилам внутреннего распорядка учебного заведения, ежедневно оформлять дневник практики, фиксируя объем проводимой работы, полностью выполнить программу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ршающим этапом освоения разделов профессионального модуля  Лечебная  деятельность является  производственная практика. Практика проводится </w:t>
      </w:r>
      <w:r>
        <w:rPr>
          <w:sz w:val="28"/>
          <w:szCs w:val="28"/>
        </w:rPr>
        <w:t xml:space="preserve">рассредоточенно по разделам модуля </w:t>
      </w:r>
      <w:r>
        <w:rPr>
          <w:bCs/>
          <w:sz w:val="28"/>
          <w:szCs w:val="28"/>
        </w:rPr>
        <w:t xml:space="preserve">в подразделениях лечебно-профилактических учреждений: многопрофильный стационар, поликлиника, диагностический центр, роддом, женская консультация - в соответствии с профилем подготовк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Целью  производственной  практики является закрепление  и углубление  знаний, полученных в процессе обучения, приобретение умений по всем видам профессиональн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В период практики студенты работают под контролем руководителей медицинской организации  и   руководителей  от  образовательного  учреждения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Cs/>
          <w:sz w:val="28"/>
          <w:szCs w:val="28"/>
        </w:rPr>
        <w:t>Студенты обязаны подчиняться правилам внутреннего распорядка лечебно-профилактического учреждения,  ежедневно оформлять  дневник практики, где фиксируется  объем  проводимой  работы, полностью  выполнить программу прак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По окончании производственной  практики студенты представляют отчетную документацию: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- характеристику с места прохождения практики;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оформленный дневник практики;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отчет о проведении практики с оценкой работы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Все вышеперечисленные документы должны иметь  подписью общего и непосредственного руководителя практики и печать лечебно-профилактического учреждения.</w:t>
      </w:r>
    </w:p>
    <w:p>
      <w:pPr>
        <w:pStyle w:val="Normal"/>
        <w:shd w:fill="FFFFFF" w:val="clear"/>
        <w:spacing w:lineRule="auto" w:line="360" w:before="7" w:after="0"/>
        <w:ind w:left="14" w:hanging="0"/>
        <w:jc w:val="both"/>
        <w:rPr/>
      </w:pPr>
      <w:r>
        <w:rPr>
          <w:sz w:val="28"/>
        </w:rPr>
        <w:t xml:space="preserve">Производственная практика по ПМ. 02 Лечебная деятельность завершается  дифференцированным зачетом.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>Образовательным учреждением для  с</w:t>
      </w:r>
      <w:r>
        <w:rPr>
          <w:bCs/>
          <w:sz w:val="28"/>
          <w:szCs w:val="28"/>
        </w:rPr>
        <w:t>тудентов  организуются    консультации по тематике модуля  согласно предусмотренному объему времени образовательного  учреждения. Формы проведения консультаций групповые  и индивидуальные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Наличие высшего профессионального образования, соответствующего профилю ПМ02 Лечебная деятельность.  Опыт деятельности в организациях соответствующей профессиональной сферы является обязательным для преподавателей, отвечающих за освоение профессионального цикла. Преподаватели должны проходить  стажировку в профильных организациях не реже 1 раза в 3 год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Врачебно-педагогический состав</w:t>
      </w:r>
      <w:r>
        <w:rPr>
          <w:bCs/>
          <w:sz w:val="28"/>
          <w:szCs w:val="28"/>
        </w:rPr>
        <w:t xml:space="preserve">: дипломированные специалисты – преподаватели междисциплинарных курсов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Фельдшера</w:t>
      </w:r>
      <w:r>
        <w:rPr>
          <w:bCs/>
          <w:sz w:val="28"/>
          <w:szCs w:val="28"/>
        </w:rPr>
        <w:t xml:space="preserve"> высшей квалификационной категории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1-го раза в 5 лет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95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пределять программу лечения пациентов различных возрастных групп.  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л в рамках  компетенции фельдшера</w:t>
            </w:r>
          </w:p>
          <w:p>
            <w:pPr>
              <w:pStyle w:val="28"/>
              <w:shd w:fill="auto" w:val="clear"/>
              <w:spacing w:lineRule="auto" w:line="276" w:before="0" w:after="0"/>
              <w:ind w:left="20" w:right="60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Правильность/</w:t>
            </w:r>
            <w:r>
              <w:rPr>
                <w:color w:val="00B050"/>
                <w:sz w:val="24"/>
                <w:szCs w:val="24"/>
              </w:rPr>
              <w:t>верность</w:t>
            </w:r>
            <w:r>
              <w:rPr>
                <w:sz w:val="24"/>
                <w:szCs w:val="24"/>
              </w:rPr>
              <w:t xml:space="preserve"> выбора программы    лечения пациента в с</w:t>
            </w:r>
            <w:r>
              <w:rPr>
                <w:rFonts w:eastAsia="Calibri"/>
                <w:sz w:val="24"/>
                <w:szCs w:val="24"/>
              </w:rPr>
              <w:t>оответствии</w:t>
            </w:r>
            <w:r>
              <w:rPr>
                <w:sz w:val="24"/>
                <w:szCs w:val="24"/>
              </w:rPr>
              <w:t xml:space="preserve">  с</w:t>
            </w:r>
            <w:r>
              <w:rPr>
                <w:rFonts w:eastAsia="Calibri"/>
                <w:sz w:val="24"/>
                <w:szCs w:val="24"/>
              </w:rPr>
              <w:t xml:space="preserve"> его </w:t>
            </w:r>
            <w:r>
              <w:rPr>
                <w:sz w:val="24"/>
                <w:szCs w:val="24"/>
              </w:rPr>
              <w:t>возрастными особенностями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йс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пределять тактику веде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циента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317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выбранной тактики ведения пациента его  состоянию 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ребованиям  нормативных  документов.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ПК 2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ять лечебные вмешательств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ответствие   алгоритму выполнения лечебных вмешательст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ная оценка на дифференцированном зачете.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ПК 2.4.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одить контроль эффективности лече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эффективности  лечения по данным объективного, лабораторного, инструментального </w:t>
            </w:r>
          </w:p>
          <w:p>
            <w:pPr>
              <w:pStyle w:val="Normal"/>
              <w:rPr/>
            </w:pPr>
            <w:r>
              <w:rPr/>
              <w:t>исследований подтверждает эффективность  лечения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УП и ПП</w:t>
            </w:r>
          </w:p>
          <w:p>
            <w:pPr>
              <w:pStyle w:val="List"/>
              <w:widowControl w:val="false"/>
              <w:ind w:left="34" w:right="-84" w:hanging="34"/>
              <w:rPr>
                <w:bCs/>
                <w:color w:val="FF0000"/>
              </w:rPr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bCs/>
              </w:rPr>
            </w:pPr>
            <w:r>
              <w:rPr/>
              <w:t>ПК 2.5. Осуществлять контроль состояния пациент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стояния пациента подтверждается объективными  и субъективными  данны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34" w:right="-84" w:hanging="34"/>
              <w:rPr>
                <w:b/>
                <w:b/>
              </w:rPr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</w:tc>
      </w:tr>
      <w:tr>
        <w:trPr>
          <w:trHeight w:val="1692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рганизовать специализированный сестринский уход за пациентом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равильность   выбора специализированного сестринского ухода за пациентом в соответствии с заболеванием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 Организовать оказание психологической помощи пациенту  и его окружению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Достижение психологического равновесия пациента и его окружения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8. Оформлять медицинскую документацию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Ведение медицинской документации в соответствии с отраслевым стандартом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формление  учетных форм  согласно инструкции по заполн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ое наблюдение и оценка на практических занятиях, при выполнении работ на учебной и производственной практике. Экспертная оценка на дифференцированном заче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  <w:t>Формы и методы контроля и оценки результатов обучения позволяют проверить у обучающихся сформированность профессиональных компетенций и развитие общих компетенций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835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1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боснование 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нтереса 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олимпиадах и профессиональных конкурса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емление к повышению качества успеваемост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2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рганизовывать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обственную деятельность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выбирать типовые методы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пособы выполнени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рофессиональных задач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ценивать их эффективность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bCs/>
              </w:rPr>
            </w:pPr>
            <w:r>
              <w:rPr/>
              <w:t>и качество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циональная организация и выбор методов и способов выполнения профессиональ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анализировать собственную 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ринимать решения в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тандарт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естандартных ситуация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нести за них ответственность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Работать в команде,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эффективно общаться с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коллегами, руководством, 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пациентами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уктивное взаимодействие обучающихся с преподавателями другими обучающимися, персоналом лечебных учреждений, пациентами и их окружением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7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Брать ответственность за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работу членов команды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(подчиненных), за результат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выполнения заданий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явление ответственности за работу членов команды и конечный  результат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4" w:hanging="0"/>
              <w:jc w:val="both"/>
              <w:rPr/>
            </w:pPr>
            <w:r>
              <w:rPr/>
              <w:t xml:space="preserve">ОК 9. </w:t>
            </w:r>
          </w:p>
          <w:p>
            <w:pPr>
              <w:pStyle w:val="Normal"/>
              <w:shd w:fill="FFFFFF" w:val="clear"/>
              <w:ind w:right="-84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Быть готовым брать на себ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равственные обязательства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о отношению к природе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обществу, человеку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монстрация бережного отношения к окружающей среде, приверженности принципам гуманизма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рганизовывать рабочее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место с соблюдением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требований охраны труда,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оизводственной санитарии,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инфекционной и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тивопожарной безопасност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ложение и соблюдение правил техники безопасности при выполнении профессиональных задач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й экзамен Тестовый контрол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Вести здоровый образ жизни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заниматься физической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культурой и спортом дл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укрепления здоровья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достижения жизнен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профессиональных целей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 здорового образа жизни, занятие физкультурой  или спортом для укрепления здоровь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воевременная сдача нормативных показателей.</w:t>
            </w:r>
          </w:p>
          <w:p>
            <w:pPr>
              <w:pStyle w:val="Normal"/>
              <w:rPr>
                <w:bCs/>
              </w:rPr>
            </w:pPr>
            <w:r>
              <w:rPr/>
              <w:t>Участие в формировании здоровьесберегающей среды для населения, сохранение и укрепление физического, психологического, социального и духовного здоровья как одного из ценностных составляющих личност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>
      <w:rFonts w:cs="Verdana"/>
      <w:sz w:val="24"/>
      <w:lang w:val="en-US" w:bidi="ar-SA"/>
    </w:rPr>
  </w:style>
  <w:style w:type="character" w:styleId="Style11">
    <w:name w:val="сп Знак"/>
    <w:qFormat/>
    <w:rPr>
      <w:rFonts w:cs="Verdana"/>
      <w:color w:val="000000"/>
      <w:spacing w:val="-2"/>
      <w:sz w:val="28"/>
      <w:szCs w:val="28"/>
      <w:shd w:fill="FFFFFF" w:val="clear"/>
      <w:lang w:val="ru-RU" w:bidi="ar-SA"/>
    </w:rPr>
  </w:style>
  <w:style w:type="character" w:styleId="Style12">
    <w:name w:val="Основной текст Знак"/>
    <w:qFormat/>
    <w:rPr>
      <w:rFonts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Verdana"/>
      <w:sz w:val="24"/>
      <w:vertAlign w:val="superscript"/>
      <w:lang w:val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Verdana"/>
      <w:strike w:val="false"/>
      <w:dstrike w:val="false"/>
      <w:color w:val="0046B9"/>
      <w:sz w:val="24"/>
      <w:u w:val="none"/>
      <w:lang w:val="en-US" w:bidi="ar-SA"/>
    </w:rPr>
  </w:style>
  <w:style w:type="character" w:styleId="Rvts6">
    <w:name w:val="rvts6"/>
    <w:basedOn w:val="Style10"/>
    <w:qFormat/>
    <w:rPr/>
  </w:style>
  <w:style w:type="character" w:styleId="StrongEmphasis">
    <w:name w:val="Strong"/>
    <w:qFormat/>
    <w:rPr>
      <w:rFonts w:cs="Verdana"/>
      <w:b/>
      <w:bCs/>
      <w:sz w:val="24"/>
      <w:lang w:val="en-US" w:bidi="ar-SA"/>
    </w:rPr>
  </w:style>
  <w:style w:type="character" w:styleId="Style13">
    <w:name w:val="Основной текст_"/>
    <w:basedOn w:val="Style10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Cs w:val="24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31">
    <w:name w:val="Основной текст (3)_"/>
    <w:basedOn w:val="Style10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basedOn w:val="Style13"/>
    <w:qFormat/>
    <w:rPr>
      <w:b/>
      <w:bCs/>
    </w:rPr>
  </w:style>
  <w:style w:type="character" w:styleId="22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32">
    <w:name w:val="Основной текст с отступом 3 Знак"/>
    <w:basedOn w:val="Style10"/>
    <w:qFormat/>
    <w:rPr>
      <w:bCs/>
      <w:iCs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Verdan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2"/>
    <w:basedOn w:val="Normal"/>
    <w:qFormat/>
    <w:pPr>
      <w:tabs>
        <w:tab w:val="left" w:pos="708" w:leader="none"/>
      </w:tabs>
    </w:pPr>
    <w:rPr>
      <w:rFonts w:cs="Verdana"/>
      <w:szCs w:val="20"/>
      <w:lang w:val="en-US"/>
    </w:rPr>
  </w:style>
  <w:style w:type="paragraph" w:styleId="Style17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п"/>
    <w:qFormat/>
    <w:pPr>
      <w:widowControl/>
      <w:shd w:fill="FFFFFF" w:val="clear"/>
      <w:tabs>
        <w:tab w:val="clear" w:pos="708"/>
        <w:tab w:val="left" w:pos="709" w:leader="none"/>
      </w:tabs>
      <w:bidi w:val="0"/>
      <w:ind w:left="709" w:hanging="312"/>
      <w:jc w:val="both"/>
    </w:pPr>
    <w:rPr>
      <w:rFonts w:ascii="Times New Roman" w:hAnsi="Times New Roman" w:eastAsia="Times New Roman" w:cs="Verdana"/>
      <w:color w:val="000000"/>
      <w:spacing w:val="-2"/>
      <w:sz w:val="28"/>
      <w:szCs w:val="28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еречисление для таблиц"/>
    <w:basedOn w:val="Normal"/>
    <w:qFormat/>
    <w:p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spacing w:lineRule="exact" w:line="26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08" w:before="540" w:after="240"/>
      <w:jc w:val="center"/>
    </w:pPr>
    <w:rPr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35">
    <w:name w:val="Основной текст с отступом 3"/>
    <w:basedOn w:val="Normal"/>
    <w:qFormat/>
    <w:pPr>
      <w:ind w:left="240" w:hanging="240"/>
    </w:pPr>
    <w:rPr>
      <w:bCs/>
      <w:iCs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medcollegelib.ru/" TargetMode="External"/><Relationship Id="rId8" Type="http://schemas.openxmlformats.org/officeDocument/2006/relationships/hyperlink" Target="http://fgou-vunmc.ru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rospotrebnadzor.ru/" TargetMode="External"/><Relationship Id="rId11" Type="http://schemas.openxmlformats.org/officeDocument/2006/relationships/hyperlink" Target="http://www.74.rospotrebnadzor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rc.ru/" TargetMode="External"/><Relationship Id="rId14" Type="http://schemas.openxmlformats.org/officeDocument/2006/relationships/hyperlink" Target="http://www.fcgsen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mednet.ru/" TargetMode="External"/><Relationship Id="rId17" Type="http://schemas.openxmlformats.org/officeDocument/2006/relationships/hyperlink" Target="http://www.minobr74.ru/" TargetMode="External"/><Relationship Id="rId18" Type="http://schemas.openxmlformats.org/officeDocument/2006/relationships/hyperlink" Target="http://www.minzdravsoc.ru/" TargetMode="External"/><Relationship Id="rId19" Type="http://schemas.openxmlformats.org/officeDocument/2006/relationships/hyperlink" Target="http://www.zdrav74.ru/" TargetMode="Externa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1:00Z</dcterms:created>
  <dc:creator>Осипенко</dc:creator>
  <dc:description/>
  <cp:keywords/>
  <dc:language>en-US</dc:language>
  <cp:lastModifiedBy>CHBMK</cp:lastModifiedBy>
  <cp:lastPrinted>2017-12-25T16:55:00Z</cp:lastPrinted>
  <dcterms:modified xsi:type="dcterms:W3CDTF">2017-12-25T10:56:00Z</dcterms:modified>
  <cp:revision>85</cp:revision>
  <dc:subject/>
  <dc:title>ПРИМЕРНАЯ ПРОГРАММА ПРОФЕССИОНАЛЬНОГО МОДУЛЯ</dc:title>
</cp:coreProperties>
</file>