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02.03 ОКАЗАНИЕ АКУШЕРСКО-ГИНЕКОЛОГ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 ОКАЗАНИЕ АКУШЕР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  <w:sz w:val="28"/>
          <w:szCs w:val="28"/>
        </w:rPr>
        <w:t>2017-18 уч.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 программа  раздел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1.02.01 Лечебное  дело.</w:t>
      </w:r>
    </w:p>
    <w:p>
      <w:pPr>
        <w:pStyle w:val="Style26"/>
        <w:ind w:hanging="0"/>
        <w:rPr/>
      </w:pPr>
      <w:r>
        <w:rPr/>
        <w:t>входящей в состав укрупненной группы специальностей 31.00.00 Клиническая,  медицина , направление подготовки  Здравоохранение и медицинские на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67"/>
        <w:gridCol w:w="4497"/>
      </w:tblGrid>
      <w:tr>
        <w:trPr>
          <w:trHeight w:val="1877" w:hRule="atLeast"/>
        </w:trPr>
        <w:tc>
          <w:tcPr>
            <w:tcW w:w="5065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Лечебное дело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Председатель Комардина И.В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Протокол № 10  от  19.06.2017 г.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ина Л.И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Бадаева Н.Я. –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Черемисина Н.А. - преподаватель клинических дисциплин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на Методическим Советом ГБПОУ Челябинского медицин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Заключение Совета протокол № 7 от 26 июня 2017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826"/>
      </w:tblGrid>
      <w:tr>
        <w:trPr>
          <w:trHeight w:val="931" w:hRule="atLeast"/>
        </w:trPr>
        <w:tc>
          <w:tcPr>
            <w:tcW w:w="8766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ПАСПОРТ РАБОЧЕЙ 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результаты освоения РАЗДЕЛА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РАЗДЕЛ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87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b/>
                <w:caps/>
              </w:rPr>
              <w:t>Контроль и оценка результатов освоения РАЗДЕЛА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 РАЗДЕЛА   ПРОФЕССИОНАЛЬНОГО  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Лечебная 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Оказание акушер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6"/>
        <w:rPr/>
      </w:pPr>
      <w:r>
        <w:rPr/>
        <w:t xml:space="preserve">Рабочая  программа раздела профессионального модуля (далее - рабочая программа)- является частью программы подготовки специалистов среднего звена в соответствии  с ФГОС по специальности СПО </w:t>
      </w:r>
      <w:r>
        <w:rPr>
          <w:sz w:val="24"/>
          <w:szCs w:val="24"/>
        </w:rPr>
        <w:t>31.02.01 </w:t>
      </w:r>
      <w:r>
        <w:rPr/>
        <w:t>Лечебное  дело, входящей в состав укрупненной группы специальностей 31.00.00</w:t>
      </w:r>
      <w:r>
        <w:rPr>
          <w:lang w:val="en-US"/>
        </w:rPr>
        <w:t> </w:t>
      </w:r>
      <w:r>
        <w:rPr/>
        <w:t>Клиническая медицина,  в части освоения основного вида профессиональной деятельности (ВПД): Лечебная деятельность и соответствующих профессиональных компетенций (ПК):</w:t>
      </w:r>
    </w:p>
    <w:p>
      <w:pPr>
        <w:pStyle w:val="Style26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35"/>
      </w:tblGrid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актику ведения  пациент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673" w:hRule="atLeast"/>
        </w:trPr>
        <w:tc>
          <w:tcPr>
            <w:tcW w:w="11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раздела</w:t>
      </w:r>
      <w:r>
        <w:rPr/>
        <w:t xml:space="preserve">  </w:t>
      </w:r>
      <w:r>
        <w:rPr>
          <w:sz w:val="28"/>
          <w:szCs w:val="28"/>
        </w:rPr>
        <w:t>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циклах усовершенствования по  специальности лечебное  дело, скорая и неотложная помощь, семейный фельдшер, фельдшер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раздела</w:t>
      </w:r>
      <w:r>
        <w:rPr/>
        <w:t xml:space="preserve">  </w:t>
      </w:r>
      <w:r>
        <w:rPr>
          <w:b/>
          <w:sz w:val="28"/>
          <w:szCs w:val="28"/>
        </w:rPr>
        <w:t>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иметь</w:t>
      </w:r>
      <w:r>
        <w:rPr>
          <w:sz w:val="28"/>
          <w:szCs w:val="28"/>
        </w:rPr>
        <w:t xml:space="preserve">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ечения и определения тактики ведения паци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оценки результатов лечеб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и специализированного ухода пациентами при различной патологии с учетом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и медицинских услуг в акушерстве, гинекологии, при осложнениях заболеваний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проводить дифференциальную диагностику заболе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тактику ведения паци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назначать немедикаментозное  и медикаментозное ле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9" w:leader="none"/>
          <w:tab w:val="left" w:pos="709" w:leader="none"/>
        </w:tabs>
        <w:spacing w:lineRule="auto" w:line="360"/>
        <w:ind w:left="720" w:right="-84" w:hanging="360"/>
        <w:rPr>
          <w:sz w:val="28"/>
          <w:szCs w:val="28"/>
        </w:rPr>
      </w:pPr>
      <w:r>
        <w:rPr>
          <w:sz w:val="28"/>
          <w:szCs w:val="28"/>
        </w:rPr>
        <w:t>определять показания и противопоказания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лекарственные средства  пациентам разных возраст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пределять показания к госпитализации пациента и организовывать транспортировку в лечебно профилактическ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чебно-диагностические манипу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эффективности л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ход 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ухода в, акушерстве, гинекологии, при осложнения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кинетику и фармакодинамику лекарственных препара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е и противопоказание к применению лекарствен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лекарственных средств у разных 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МДК Оказание акушерско-гинекологической помощ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/>
        <w:t>22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8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28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36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 4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практики нет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й практики нет 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раздела  профессионального модуля является овладение обучающимися видом профессиональной деятельности – профилактическ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50"/>
      </w:tblGrid>
      <w:tr>
        <w:trPr>
          <w:trHeight w:val="651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актику ведения  пациента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лечебные вмешательства.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пециализированный сестринский уход за пациентом.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оказание психологической помощи пациенту  и его окружению.</w:t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76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 xml:space="preserve">Работать в коллективе и команде, эффективно общаться </w:t>
              <w:br/>
              <w:t>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риентироваться в условиях частой смены технологий </w:t>
              <w:br/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 xml:space="preserve">Быть готовым брать на себя нравственные обязательства </w:t>
              <w:br/>
              <w:t>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>(вариант для СПО)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9"/>
        <w:gridCol w:w="1155"/>
        <w:gridCol w:w="783"/>
        <w:gridCol w:w="1595"/>
        <w:gridCol w:w="1145"/>
        <w:gridCol w:w="827"/>
        <w:gridCol w:w="1145"/>
        <w:gridCol w:w="1072"/>
        <w:gridCol w:w="1653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 профилю 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310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Оказание акушерско-гинекологическ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1 Оказание акушер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2.1.-ПК 2.8.</w:t>
            </w:r>
          </w:p>
          <w:p>
            <w:pPr>
              <w:pStyle w:val="24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 2 Оказание гинекологической  помощи</w:t>
            </w:r>
          </w:p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2. Содержание обучения по  разделу профессионального  модуля (ПМ).</w:t>
      </w:r>
      <w:r>
        <w:rPr>
          <w:b/>
        </w:rPr>
        <w:t xml:space="preserve"> Оказание акушер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0"/>
        <w:gridCol w:w="20"/>
        <w:gridCol w:w="8500"/>
        <w:gridCol w:w="1418"/>
        <w:gridCol w:w="141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Наименование разделов профессионального модуля (ПМ) и тем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ание акушерско-гинекологической помощ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ДК.02.03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Оказание акушерско-гинекологической помощ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асть3.1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азание акушерской помощ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.1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Ведение физиологических родов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ервичный туалет новорожденного.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Физиологический послеродовый период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ичины развития родовой деятельности, предвестники родов, родовые силы. Периоды родов. Особенности течения  первого периода родов, сократительная деятельность матки, особенности раскрытия шейки матки у первородящих и повторно родящих  женщин. Биомеханизм родов при переднем и заднем виде  затылочного предлежания.  Головка плода как объект родов. Отношение головки плода к плоскостям малого таза. Структура приемного отделения родильного дома, обязанности акушерки, прием рожениц в родильный дом. Структура родильного отделения и обязанности акушерки. Особенности ведения первого периода родов, уход и наблюдение за роженицей. Течение и ведение второго периода родов. Акушерское пособие в родах. Течение и ведение третьего периода родов, признаки отделения плаценты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состояния новорожденного, первичный туалет, оказание доврачебной помощи, прикладывание к груд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принципы ведения раннего  послеродового периода, наблюдение и уход за родильницей и новорожденны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едение физиологических родов. Первичный туалет новорожденно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й послеродовый пери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>Тема 3.1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инципы ведения беременности, родов и послеродового периода  при различных заболеваниях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лияние сердечнососудистых заболеваний, заболеваний почек, заболеваний дыхательной системы, желудочно-кишечного тракта, гинекологических заболеваний на течение беременности и исход родов. Показания для прерывания беременности при наличии экстрагенитальной патологии. Показания для прерывания беременности при наличии экстрагенитальной патологии. Резус-конфликтная беремен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/>
            </w:pPr>
            <w:r>
              <w:rPr/>
              <w:t>Принципы ведения беременности, родов и послеродового периода при патологии печени и анемии. Особенности течения, осложнения для матери и плода. Роль акушерки в профилактике осложнений, обеспечении у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ринципы ведения беременности, родов и послеродового периода при инфекционных заболеваниях. Понятие о внутриутробном инфицировании пл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Особенности течения, осложнения для матери и плода. Роль акушерки в профилактике осложнений, обеспечении у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нципы ведения беременности, родов и послеродового периода при ИППП. Влияние данной патологии на течение беременности, родов и плод. Современные методы диагностики и лечения ИППП у беременных. Роль акушерки в профилактике осложнений, обеспечении у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ципы ведения беременности, родов и послеродового периода  при различных заболевани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3.1.3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Невынашивание и перенашивание беременност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ричины, группы риска, классификация и особенности течения преждевременных род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ризнаки угрозы и принципами ведения преждевременных родов, особенности  сохраняющей терапии при угрозе преждевременных р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ход и наблюдение за роженицей с преждевременными   родами  и родильницей после преждевременных род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ценка недоношенных новорожденных по шкале Сильверма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овременные  методы  подготовки беременных к индуцированным родам при переношенной беременности. Уход и наблюдение за роженицами при индуцированных  родах. Оценка признаков  перезрелости пл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казание помощи при невынашивании и перенашивании беремен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3.1.5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Акушерские операции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кушерских операций. Участие фельдшера в акушерских операциях. Виды обезболивания акушерских операций. Методы подготовки и реабилитации. Операции по сохранению беременности, по прерыванию беременности, по подготовке родовых путей. Операции по исправлению положения плода. Операции по родоразрешению: кесарево сечение, акушерские щипцы, вакуумэкстракция плода. Плодоразрушающие операции. Операции по обследованию мат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Акушерские опер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Тема 3.1.6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/>
              <w:t>Послеродовые заболевания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послеродовые заболевания. Гнойно-септические заболевания.</w:t>
            </w:r>
          </w:p>
          <w:p>
            <w:pPr>
              <w:pStyle w:val="Normal"/>
              <w:jc w:val="both"/>
              <w:rPr/>
            </w:pPr>
            <w:r>
              <w:rPr/>
              <w:t>Причины послеродовых инфекционных заболеваний и общие методы профилактики. Этапы распространения септического процесса после р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слеродовые заболевания: мастит, эндометрит, метрометрит, параметрит, пельвеоперитонит, тромбофлебит, пиелонефрит, симфизит, послеродовая яз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ичины, клиника, диагностика, лечение, уход, осложнения, реабилитация при каждом заболевани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нфекционные послеродовые заболевания: анемия, гипогалактия, гормональные осложнения, психические заболевания (причины, профилактика, лечение, уход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послеродовых заболе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П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атическая проработка  конспектов занятий, учебной, справочной,  специальной медицинск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ыполнение тестовых зада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материал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ыполнение заданий в электронных пособиях и учебниках, рабочих тетрадя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Участие в исследовательской работ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докум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дготовить презентацию на темы по заданию преподавател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Написание рефератов на темы по заданию преподавател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ставление словаря медицинских термин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</w:rPr>
              <w:t>Составление сравнительной таблицы по дифференциальному диагноз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ставление алгоритма действия фельдшера на догоспитальном этапе по заданию преподавателя. </w:t>
            </w:r>
          </w:p>
          <w:p>
            <w:pPr>
              <w:pStyle w:val="25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ставление беседы с родственниками больного об эффективном взаимодействии с ним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ов и ситуационных задач по тем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2"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ых работ (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9" w:hRule="atLeast"/>
        </w:trPr>
        <w:tc>
          <w:tcPr>
            <w:tcW w:w="1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раздела 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учебных кабинетов: акушерства и гинекологии с доклинической практикой; родильный зал- доклиническая практика; </w:t>
      </w:r>
      <w:r>
        <w:rPr>
          <w:bCs/>
          <w:sz w:val="28"/>
          <w:szCs w:val="28"/>
        </w:rPr>
        <w:t xml:space="preserve">мастерских – нет, лабораторий – 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 и рабочих мест кабин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орудование и инструментари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предме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(фантомы, муляжи, тренажеры и др.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ы ухода и самоуход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арственные препарат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ицинская документ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бильный компьютерный клас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оско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</w:rPr>
        <w:t>видеомагнито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проигры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 –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технологическое оснащение рабочих ме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и стационарное учебное оборуд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бель для размещения медицинской аппаратуры и принадлежнос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фельдшерск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врачебны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акушерск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для отработки навыков принятия ро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портативны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искусственной вентиляции легких ручной (мешок Амбу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ативный глюкомет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тес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инфуз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пиратор портативны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«Анти-ВИЧ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й материал (бинты, вата, лейкопластырь, маски, перчатки,  лекарственные препараты, шприцы,  системы для внутривенного вливания,  катетеризации переферических вен, дезинфекционные средства, антисептики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контролирующ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чебные материалы на бумажных и  электронных носител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Бодяжина В. И., Семенченко И. Б., Акушерство. - Р-на-Д, «Феникс», 2002 г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Василевская Л.Н. Гинекология.- Интерпресс – сервис, Минск, 2002 г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Гуськова Н.А. Акушерство. Краткий справочник. – С-Пб.: Питер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зигуа М.В. Физиологическое акушерство.- М.: ГЭОТАР-Медиа.2012.</w:t>
      </w:r>
    </w:p>
    <w:p>
      <w:pPr>
        <w:pStyle w:val="Style21"/>
        <w:numPr>
          <w:ilvl w:val="0"/>
          <w:numId w:val="8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игуа М.В., Скребушевская А.А. «Акушерство. Руководство к практическим занятиям». – М.: ГЭОТАР - Медиа 2012. </w:t>
      </w:r>
    </w:p>
    <w:p>
      <w:pPr>
        <w:pStyle w:val="Style21"/>
        <w:numPr>
          <w:ilvl w:val="0"/>
          <w:numId w:val="8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ылова Е.П., Сестринское дело в акушерстве и гинекологии, Р-на-Д, «Феникс», 2000 г.</w:t>
      </w:r>
    </w:p>
    <w:p>
      <w:pPr>
        <w:pStyle w:val="Style21"/>
        <w:numPr>
          <w:ilvl w:val="0"/>
          <w:numId w:val="8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дзинский В.Е., Акушерство: Учебник для акушерских отделений, – М.: ГЭОТАР Медиа, 200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collegelib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fgou</w:t>
        </w:r>
        <w:r>
          <w:rPr>
            <w:rStyle w:val="InternetLink"/>
            <w:sz w:val="28"/>
            <w:lang w:val="ru-RU"/>
          </w:rPr>
          <w:t>-</w:t>
        </w:r>
        <w:r>
          <w:rPr>
            <w:rStyle w:val="InternetLink"/>
            <w:sz w:val="28"/>
          </w:rPr>
          <w:t>vunm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ГОУ «ВУНМЦ РОСЗДРАВА» — Всероссийский учебно-научно-методический центр по непрерывному медицинскому и фармацевтическому образованию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mo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ov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Российской Федераци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0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rospotrebnadzor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74.</w:t>
        </w:r>
        <w:r>
          <w:rPr>
            <w:rStyle w:val="InternetLink"/>
            <w:sz w:val="28"/>
          </w:rPr>
          <w:t>rospotrebnadzor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Управление Федеральной службой по надзору в сфере защиты прав потребителей и благополучия человека по Челябинской обла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onsult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Система «Консультант» - законодательство РФ: кодексы, законы, указы, постановления Правительства Российской Федерации, нормативные ак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cr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Информационно-методический центр "Экспертиза" Федеральной службы по надзору в сфере защиты прав потребителей и благополучия человека (сокращенное название - ИМЦ "Экспертиза") - федеральное государственное учреждение здравоохранен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4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fcgsen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здравоохранения  "Федеральный центр гигиены и эпидемиологии" Роспотребнадзо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5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garan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Система «ГАРАНТ» - компьютерная правовая система, которая содержит нормативные документы, поддерживает их в актуальном состоянии и помогает использовать правовую информацию в интересах Вашего предприят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6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ednet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Федеральное государственное учреждение «Центральный научно-исследовательский институт организации и информатизации здравоохранения Министерства здравоохранения и социального развития Российской Федерации» (ФГУ «ЦНИИОИЗ Минздравсоцразвития РФ»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hyperlink r:id="rId17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inobr</w:t>
        </w:r>
        <w:r>
          <w:rPr>
            <w:rStyle w:val="InternetLink"/>
            <w:sz w:val="28"/>
            <w:lang w:val="ru-RU"/>
          </w:rPr>
          <w:t>74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образования и науки Челябинской обла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8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minzdravsoc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здравоохранения и социального развития Р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hyperlink r:id="rId19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zdrav</w:t>
        </w:r>
        <w:r>
          <w:rPr>
            <w:rStyle w:val="InternetLink"/>
            <w:sz w:val="28"/>
            <w:lang w:val="ru-RU"/>
          </w:rPr>
          <w:t>74.</w:t>
        </w:r>
        <w:r>
          <w:rPr>
            <w:rStyle w:val="InternetLink"/>
            <w:sz w:val="28"/>
          </w:rPr>
          <w:t>ru</w:t>
        </w:r>
      </w:hyperlink>
      <w:r>
        <w:rPr>
          <w:sz w:val="28"/>
        </w:rPr>
        <w:t xml:space="preserve"> Министерство здравоохранения Челяби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брамченко В.В. Руководство для акушерки. - С-Петербург: Линдев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брамченко В.В. Подготовка к безопасному материнству.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-Петербург.: Питер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йламазян Э.К. Акушерство (для мед .вузов). – С-Петербург.: Спец. Лит.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унц К.Б. Акушерский фантом. – Москва.: Триада-х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жанова А.Н, Кошелева Н.Г, Ковалева Г.Г. Подготовка беременных к родам ( под редакцией Айламазяна Э.К. ) С-Петербург.: Спец. Лит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криницкая Т.Е., Акушерство и гинекология. Практикум (учебное пособие). – Р.-н-Д.:Феникс, 2007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одяжина В. И., Семенченко И. Б., Акушерство.- Р-на-Д.: Феникс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Вартапетова Н.В. Практическое руководство по уходу за новорожденным в родовом блоке и послеродовом отделении. – М.: Институт здоровья семьи, проект «Мать и дитя»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Вартапетова Н.В. Клинические акушерские протоколы». – М.: Институт здоровья семьи, проект «Мать и дитя»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оронин К.В, Зелинский А.А. Справочник акушерки. – М.: Триада-х, 2000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Ежова Н.В. Педиатрия. – Мн.: Высшая школа, 2002.</w:t>
      </w:r>
    </w:p>
    <w:p>
      <w:pPr>
        <w:pStyle w:val="3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шковский М.Д. Лекарственные средства. В двух томах. – М.: Медицина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лепская В.Н. Руководство по акушерству и гинекологии для фельдшеров и акушерок ( нац.проект «Здоровье»). – М.: ГЭОТАР-медиа,2007</w:t>
      </w:r>
    </w:p>
    <w:p>
      <w:pPr>
        <w:pStyle w:val="36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bCs/>
          <w:iCs/>
          <w:sz w:val="28"/>
          <w:szCs w:val="28"/>
        </w:rPr>
        <w:t>Радзинский В.Е Женская консультация. – М.: ГЭОТАР - Меди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Савельева Г.М. Акушерство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.: МИ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2000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Соколова Н.Г. Педиатрия с детскими инфекциями. – Р-на-Д.: Феникс,2006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>Соколова Н.Г., Тульчинская В.Д. Педиатрия с детскими инфекциями. – Р-на-Д.:Феникс, 2006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-720" w:leader="none"/>
          <w:tab w:val="left" w:pos="284" w:leader="none"/>
          <w:tab w:val="left" w:pos="426" w:leader="none"/>
        </w:tabs>
        <w:spacing w:lineRule="auto" w:line="360"/>
        <w:ind w:left="426" w:hanging="426"/>
        <w:rPr/>
      </w:pPr>
      <w:r>
        <w:rPr>
          <w:sz w:val="28"/>
          <w:szCs w:val="28"/>
        </w:rPr>
        <w:t xml:space="preserve">Стрижаков А.Н. Избранные лекции по акушерству и гинекологии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Р-на-Д.: Феникс, 2000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Шабалов Н.П. Неонатология.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М.: Медицина, 20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Heading2"/>
        <w:keepNext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Постановление Главного государственного санитарного врача РФ от 18 мая 2010 г. № 58 «Об утверждении СанПиН 2.1.3.2630-10 "Санитарно-эпидемиологические требования к организациям, осуществляющим медицинскую деятельность</w:t>
      </w:r>
      <w:r>
        <w:rPr/>
        <w:t>».</w:t>
      </w:r>
    </w:p>
    <w:p>
      <w:pPr>
        <w:pStyle w:val="Heading2"/>
        <w:keepNext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284"/>
        <w:rPr/>
      </w:pPr>
      <w:r>
        <w:rPr>
          <w:rFonts w:eastAsia="Cambria"/>
        </w:rPr>
        <w:t xml:space="preserve"> </w:t>
      </w:r>
      <w:r>
        <w:rPr>
          <w:b w:val="false"/>
          <w:bCs w:val="false"/>
        </w:rPr>
        <w:t>СанПиН 2.1.7.728-99 Правила сбора, хранения и удаления отходов лечебно-профилактических учреждений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 РФ № 345 от 26.11.1997 «О совершенствовании мероприятий по профилактике внутрибольничных инфекций в акушерских стационарах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 РФ №338 от 24.11.1998г. «О внесении изменений и дополнений в приказ МЗ РФ №345. « О совершенствовании мероприятий по профилактике внутрибольничных инфекций в акушерских стационарах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ЗРФ №50 от 10.02.2003г. «О совершенствовании акушерско-гинекологической помощи в амбулаторно-поликилинических учреждениях» (инструкция по организации работы женской консультации).</w:t>
      </w:r>
    </w:p>
    <w:p>
      <w:pPr>
        <w:pStyle w:val="Heading2"/>
        <w:keepNext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b w:val="false"/>
          <w:bCs w:val="false"/>
        </w:rPr>
        <w:t>Приказ Министерства здравоохранения и социального развития РФ от 31 января 2011 г. № 51н «Об утверждении национального календаря профилактических прививок и календаря прививок по эпидемиологическим показаниям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 324 от 22.11.95 г. «О совершенствовании противотуберкулезной помощи населению Российской Федерации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З РФ № 149 от 5.05.2000 «Изменения в «Инструкцию по организации и проведению профилактических и противоэпидемических мероприятий в акушерских стационарах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от 3.11.99. № 395 «Об утверждении номенклатуры учреждений здравоохранения РФ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З СССР от 27.07.1989г. № 408 «О мерах по снижению заболеваемости вирусными гепатитами в стране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Ф от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06г. № 223 «О мерах по совершенствованию акушерско-гинекологической помощи в РФ».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от 27. 03. 2006г. №197 «Об организации деятельности родильного дома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9.12.2004г. №308 « О вопросах организации деятельности перинатальных центров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Ф от 1.06.2010г. №409 н «Об утверждении порядка оказания неонатологической медицинской помощи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ческое письмо Министерства здравоохранения и социального развития РФ от 13.07.2011г. «Об организации службы родовспоможения в условиях внедрения современных перинатальных технологий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РФ от 5. 08. 2003г. №329 «О совершенствовании организации медицинской помощи новорожденным детям в медицинском стационаре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2. 03. 2006г. №185 «О массовом обследовании новорожденных детей на наследственные заболевания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РФ от 14. 09. 2006г. №662 «Об утверждении стандарта медицинской помощи женщинам с нормальным течением беременности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иказ Министерства здравоохранения РФ от 1. 06. 2007г. №389 «О мерах по совершенствованию организации медико-социальной помощи в женской консультации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ческое письмо Министерства здравоохранения и социального развития РФ от 21.04.2010г №.15-4/10/2-3204 «Первичная и реанимационная помощь новорожденным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етодическое письмо Министерства здравоохранения и социального развития РФ от 13.07.2011г. «Об организации службы родовспоможения в условиях внедрения современных перинатальных технологий».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«Национальная программа оптимизации вскармливания детей первого года жизни в РФ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200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 организации образовательного процесса  создаются   оптимальные условия проведения занятий в учебных аудиториях,  в кабинетах доклинической практики, компьютерных классах, отделениях стационаров, поликлиник, диспансеров, диагностических центров. Аудитории оснащены достаточным учебно-методическим материалом, современным компьютерным  оборудованием для проведения теоретических и практических занятий. Компьютеры объединены в локальную сеть и имеют доступ к 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ю раздела  профессионального модуля  МП 02</w:t>
      </w:r>
      <w:r>
        <w:rPr>
          <w:b/>
        </w:rPr>
        <w:t xml:space="preserve"> </w:t>
      </w:r>
      <w:r>
        <w:rPr>
          <w:sz w:val="28"/>
          <w:szCs w:val="28"/>
        </w:rPr>
        <w:t xml:space="preserve">Лечебная деятельность </w:t>
      </w:r>
      <w:r>
        <w:rPr>
          <w:bCs/>
          <w:sz w:val="28"/>
          <w:szCs w:val="28"/>
        </w:rPr>
        <w:t xml:space="preserve">должно предшествовать изучение дисциплин  </w:t>
      </w:r>
      <w:r>
        <w:rPr>
          <w:sz w:val="28"/>
          <w:szCs w:val="28"/>
        </w:rPr>
        <w:t>математического и общего естественнонаучного цикла: ЕН 01 Информатика, ЕН 02 Математика;</w:t>
      </w:r>
      <w:r>
        <w:rPr>
          <w:bCs/>
          <w:sz w:val="28"/>
          <w:szCs w:val="28"/>
        </w:rPr>
        <w:t xml:space="preserve"> общепрофессиональных дисциплин: ОП01 Здоровый человек и его окружение, ОП02 Психология, ОП03 Анатомия и физиология человека,  ОП04Фармакология, ОП05 Генетика с основами медицинской генетики, ОП06 Гигиена и экология человека, ОП07 Основы латинского языка с медицинской терминологией, ОП08 Основы патологии, ОП09 Основы микробиологии  иммунологии, а так же ПМ.01 Диагностическая деятельность, ПМ.07 «Выполнение работ по одной или нескольким профессиям  рабочих, должностям служащих». </w:t>
      </w:r>
    </w:p>
    <w:p>
      <w:pPr>
        <w:pStyle w:val="Style26"/>
        <w:rPr/>
      </w:pPr>
      <w:r>
        <w:rPr/>
        <w:t xml:space="preserve">Обязательным этапам освоения профессионального модуля является учебная практика, которая проводится в учебных аудиториях доклинической практики и подразделениях лечебно-профилактических учреждений   в соответствии с профилем подготовки. </w:t>
      </w:r>
    </w:p>
    <w:p>
      <w:pPr>
        <w:pStyle w:val="Style26"/>
        <w:rPr/>
      </w:pPr>
      <w:r>
        <w:rPr/>
        <w:t xml:space="preserve">Целью учебной практики является приобретение первоначального практического опыта, умений по всем видам профессиональной деятельности, в соответствии с профессиональными компетенциями. Закрепление и углубление знаний, полученных в процессе обучения. </w:t>
      </w:r>
    </w:p>
    <w:p>
      <w:pPr>
        <w:pStyle w:val="Style26"/>
        <w:rPr/>
      </w:pPr>
      <w:r>
        <w:rPr/>
        <w:t>В период практики студенты работают под контролем методического руководителя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ar-SA"/>
        </w:rPr>
        <w:t>Студенты обязаны подчиняться правилам внутреннего распорядка учебного заведения, ежедневно оформлять дневник практики, фиксируя объем проводимой работы, полностью выполнить программу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ршающим этапом освоения разделов профессионального модуля  Лечебная  деятельность является  производственная практика. Практика проводится </w:t>
      </w:r>
      <w:r>
        <w:rPr>
          <w:sz w:val="28"/>
          <w:szCs w:val="28"/>
        </w:rPr>
        <w:t xml:space="preserve">рассредоточенно по разделам модуля </w:t>
      </w:r>
      <w:r>
        <w:rPr>
          <w:bCs/>
          <w:sz w:val="28"/>
          <w:szCs w:val="28"/>
        </w:rPr>
        <w:t xml:space="preserve">в подразделениях лечебно-профилактических учреждений: многопрофильный стационар, поликлиника, диагностический центр, роддом, женская консультация - в соответствии с профилем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ю  производственной  практики является закрепление  и углубление  знаний, полученных в процессе обучения, приобретение умений по всем видам профессиональ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В период практики студенты работают под контролем руководителей лечебно-профилактических учреждений и методических руководителей образовательного  учреждения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Cs/>
          <w:sz w:val="28"/>
          <w:szCs w:val="28"/>
        </w:rPr>
        <w:t>Студенты обязаны подчиняться правилам внутреннего распорядка лечебно-профилактического учреждения,  ежедневно оформлять  дневник практики, где фиксируется  объем  проводимой  работы, полностью  выполнить программу пр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о окончании производственной  практики студенты представляют отчетную документацию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характеристику с места прохождения практики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формленный дневник практики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отчет о проведении практики с оценкой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Все вышеперечисленные документы должны иметь  подписью общего и непосредственного руководителя практики и печать лечебно-профилактического учреждения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sz w:val="28"/>
        </w:rPr>
        <w:t xml:space="preserve">Производственная практика по ПМ. 02 Лечебная деятельность завершается зачетом или дифференцированным зачето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>Образовательным учреждением для  с</w:t>
      </w:r>
      <w:r>
        <w:rPr>
          <w:bCs/>
          <w:sz w:val="28"/>
          <w:szCs w:val="28"/>
        </w:rPr>
        <w:t>тудентов  организуются    консультации по тематике модуля  согласно предусмотренному объему времени образовательного  учреждения. Формы проведения консультаций групповые  и индивидуальны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медицинско-педагогических)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Наличие высшего профессионального образования, соответствующего профилю ПМ02 Лечебная деятельность.  Опыт деятельности в организациях соответствующей профессиональной сферы является обязательным для преподавателей, отвечающих за освоение профессионального цикла. Преподаватели должны проходить 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ачебно-педагогический состав</w:t>
      </w:r>
      <w:r>
        <w:rPr>
          <w:bCs/>
          <w:sz w:val="28"/>
          <w:szCs w:val="28"/>
        </w:rPr>
        <w:t xml:space="preserve">: дипломированные специалисты – преподаватели междисциплинарных курсов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Фельдшера</w:t>
      </w:r>
      <w:r>
        <w:rPr>
          <w:bCs/>
          <w:sz w:val="28"/>
          <w:szCs w:val="28"/>
        </w:rPr>
        <w:t xml:space="preserve"> высшей квалификационной категории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5 лет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tbl>
      <w:tblPr>
        <w:tblW w:w="10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программу лечения пациентов различных возрастных групп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в рамках  компетенции фельдшера</w:t>
            </w:r>
          </w:p>
          <w:p>
            <w:pPr>
              <w:pStyle w:val="28"/>
              <w:shd w:fill="auto" w:val="clear"/>
              <w:spacing w:lineRule="auto" w:line="276" w:before="0" w:after="0"/>
              <w:ind w:left="20" w:right="6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Правильность/</w:t>
            </w:r>
            <w:r>
              <w:rPr>
                <w:color w:val="00B050"/>
                <w:sz w:val="24"/>
                <w:szCs w:val="24"/>
              </w:rPr>
              <w:t>верность</w:t>
            </w:r>
            <w:r>
              <w:rPr>
                <w:sz w:val="24"/>
                <w:szCs w:val="24"/>
              </w:rPr>
              <w:t xml:space="preserve"> выбора программы    лечения пациента в с</w:t>
            </w:r>
            <w:r>
              <w:rPr>
                <w:rFonts w:eastAsia="Calibri"/>
                <w:sz w:val="24"/>
                <w:szCs w:val="24"/>
              </w:rPr>
              <w:t>оответствии</w:t>
            </w:r>
            <w:r>
              <w:rPr>
                <w:sz w:val="24"/>
                <w:szCs w:val="24"/>
              </w:rPr>
              <w:t xml:space="preserve">  с</w:t>
            </w:r>
            <w:r>
              <w:rPr>
                <w:rFonts w:eastAsia="Calibri"/>
                <w:sz w:val="24"/>
                <w:szCs w:val="24"/>
              </w:rPr>
              <w:t xml:space="preserve"> его </w:t>
            </w:r>
            <w:r>
              <w:rPr>
                <w:sz w:val="24"/>
                <w:szCs w:val="24"/>
              </w:rPr>
              <w:t>возрастными особенностями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с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Определять тактику вед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циента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317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выбранной тактики ведения пациента его  состоянию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ребованиям  нормативных  документов.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ПК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лечебные вмешательств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ответствие   алгоритму выполнения лечебных вмешательст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на практическом занятии УП и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на квалификационном  экзамене и дифференцированном зачете по 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ПК 2.4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одить контроль эффективности лече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 лечения по данны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ъективного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ного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струментального </w:t>
            </w:r>
          </w:p>
          <w:p>
            <w:pPr>
              <w:pStyle w:val="Normal"/>
              <w:rPr/>
            </w:pPr>
            <w:r>
              <w:rPr/>
              <w:t>исследований подтверждает эффективность  лечения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bCs/>
              </w:rPr>
            </w:pPr>
            <w:r>
              <w:rPr/>
              <w:t>ПК 2.5. Осуществлять контроль состояния пациент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стояния пациента подтверждается объективными  и субъективными  данны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рганизовать специализированный сестринский уход за пациент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равильность   выбора специализированного сестринского ухода за пациентом в соответствии с заболеванием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 Организовать оказание психологической помощи пациенту  и его окружен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Достижение психологического равновесия пациента и его окружения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формлять медицинскую документацию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Ведение медицинской документации в соответствии с отраслевым стандартом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формление  учетных форм  согласно инструкции по заполн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на УП и ПП</w:t>
            </w:r>
          </w:p>
          <w:p>
            <w:pPr>
              <w:pStyle w:val="Normal"/>
              <w:rPr/>
            </w:pPr>
            <w:r>
              <w:rPr>
                <w:bCs/>
              </w:rPr>
              <w:t>Экспертная оценка  на дифференцированном зачете по ПП и квалификационном экзамен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ная оценка на квалификационном экзамене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2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рганизовыва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обственную деятельность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ыбирать типовые методы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пособы выполнени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офессиональных задач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ценивать их эффективность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>
                <w:bCs/>
              </w:rPr>
            </w:pPr>
            <w:r>
              <w:rPr/>
              <w:t>и качество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ая организация и выбор методов и способов выполнения про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ь анализировать собствен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стандарт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естандартных ситуация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нести за них ответственность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Работать в команде,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эффективно общаться с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оллегами, руководством, </w:t>
            </w:r>
          </w:p>
          <w:p>
            <w:pPr>
              <w:pStyle w:val="List"/>
              <w:widowControl w:val="false"/>
              <w:ind w:left="0" w:right="-84" w:hanging="0"/>
              <w:jc w:val="both"/>
              <w:rPr/>
            </w:pPr>
            <w:r>
              <w:rPr/>
              <w:t>пациентами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дуктивное взаимодействие обучающихся с преподавателями другими обучающимися, персоналом лечебных учреждений, пациентами и их окружение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рать ответственность з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работу членов команды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(подчиненных), за результат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явление ответственности за работу членов команды и конечный  результ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 xml:space="preserve">ОК 9. </w:t>
            </w:r>
          </w:p>
          <w:p>
            <w:pPr>
              <w:pStyle w:val="Normal"/>
              <w:shd w:fill="FFFFFF" w:val="clear"/>
              <w:ind w:right="-84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Быть готовым брать на себ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нравственные обязательства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по отношению к природе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обществу, человеку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бережного отношения к окружающей среде, приверженности принципам гуманизма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Организовывать рабочее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место с соблюдением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требований охраны труда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производственной санитарии,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 xml:space="preserve">инфекционной и 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противопожарной безопаснос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ложение и соблюдение правил техники безопасности при выполнении профессиональных задач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экзамен Тестовый контрол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Вести здоровый образ жизни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заниматься физической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культурой и спортом для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укрепления здоровья,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 xml:space="preserve">достижения жизненных и 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  <w:t>профессиональных целей.</w:t>
            </w:r>
          </w:p>
          <w:p>
            <w:pPr>
              <w:pStyle w:val="List"/>
              <w:widowControl w:val="false"/>
              <w:ind w:left="283" w:right="-84" w:hanging="283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Демонстрация 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 при выполнении работ на производственной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>
      <w:rFonts w:cs="Verdana"/>
      <w:sz w:val="24"/>
      <w:lang w:val="en-US" w:bidi="ar-SA"/>
    </w:rPr>
  </w:style>
  <w:style w:type="character" w:styleId="Style11">
    <w:name w:val="сп Знак"/>
    <w:qFormat/>
    <w:rPr>
      <w:rFonts w:cs="Verdana"/>
      <w:color w:val="000000"/>
      <w:spacing w:val="-2"/>
      <w:sz w:val="28"/>
      <w:szCs w:val="28"/>
      <w:shd w:fill="FFFFFF" w:val="clear"/>
      <w:lang w:val="ru-RU" w:bidi="ar-SA"/>
    </w:rPr>
  </w:style>
  <w:style w:type="character" w:styleId="Style12">
    <w:name w:val="Основной текст Знак"/>
    <w:qFormat/>
    <w:rPr>
      <w:rFonts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Verdana"/>
      <w:sz w:val="24"/>
      <w:vertAlign w:val="superscript"/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rFonts w:cs="Verdana"/>
      <w:b/>
      <w:bCs/>
      <w:sz w:val="24"/>
      <w:lang w:val="en-US" w:bidi="ar-SA"/>
    </w:rPr>
  </w:style>
  <w:style w:type="character" w:styleId="Style13">
    <w:name w:val="Основной текст_"/>
    <w:basedOn w:val="Style10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31">
    <w:name w:val="Основной текст (3)_"/>
    <w:basedOn w:val="Style10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basedOn w:val="Style13"/>
    <w:qFormat/>
    <w:rPr>
      <w:b/>
      <w:bCs/>
    </w:rPr>
  </w:style>
  <w:style w:type="character" w:styleId="2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Основной текст с отступом 3 Знак"/>
    <w:basedOn w:val="Style10"/>
    <w:qFormat/>
    <w:rPr>
      <w:bCs/>
      <w:iCs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17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п"/>
    <w:qFormat/>
    <w:pPr>
      <w:widowControl/>
      <w:shd w:fill="FFFFFF" w:val="clear"/>
      <w:tabs>
        <w:tab w:val="clear" w:pos="708"/>
        <w:tab w:val="left" w:pos="709" w:leader="none"/>
      </w:tabs>
      <w:bidi w:val="0"/>
      <w:ind w:left="709" w:hanging="312"/>
      <w:jc w:val="both"/>
    </w:pPr>
    <w:rPr>
      <w:rFonts w:ascii="Times New Roman" w:hAnsi="Times New Roman" w:eastAsia="Times New Roman" w:cs="Verdana"/>
      <w:color w:val="000000"/>
      <w:spacing w:val="-2"/>
      <w:sz w:val="28"/>
      <w:szCs w:val="28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spacing w:lineRule="exact" w:line="26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08" w:before="540" w:after="240"/>
      <w:jc w:val="center"/>
    </w:pPr>
    <w:rPr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35">
    <w:name w:val="Основной текст с отступом 3"/>
    <w:basedOn w:val="Normal"/>
    <w:qFormat/>
    <w:pPr>
      <w:ind w:left="240" w:hanging="240"/>
    </w:pPr>
    <w:rPr>
      <w:bCs/>
      <w:i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fgou-vunmc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rospotrebnadzor.ru/" TargetMode="External"/><Relationship Id="rId11" Type="http://schemas.openxmlformats.org/officeDocument/2006/relationships/hyperlink" Target="http://www.74.rospotrebnadzor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rc.ru/" TargetMode="External"/><Relationship Id="rId14" Type="http://schemas.openxmlformats.org/officeDocument/2006/relationships/hyperlink" Target="http://www.fcgse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mednet.ru/" TargetMode="External"/><Relationship Id="rId17" Type="http://schemas.openxmlformats.org/officeDocument/2006/relationships/hyperlink" Target="http://www.minobr74.ru/" TargetMode="External"/><Relationship Id="rId18" Type="http://schemas.openxmlformats.org/officeDocument/2006/relationships/hyperlink" Target="http://www.minzdravsoc.ru/" TargetMode="External"/><Relationship Id="rId19" Type="http://schemas.openxmlformats.org/officeDocument/2006/relationships/hyperlink" Target="http://www.zdrav74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Осипенко</dc:creator>
  <dc:description/>
  <cp:keywords/>
  <dc:language>en-US</dc:language>
  <cp:lastModifiedBy>CHBMK</cp:lastModifiedBy>
  <cp:lastPrinted>2015-03-22T12:47:00Z</cp:lastPrinted>
  <dcterms:modified xsi:type="dcterms:W3CDTF">2017-12-25T10:52:00Z</dcterms:modified>
  <cp:revision>84</cp:revision>
  <dc:subject/>
  <dc:title>ПРИМЕРНАЯ ПРОГРАММА ПРОФЕССИОНАЛЬНОГО МОДУЛЯ</dc:title>
</cp:coreProperties>
</file>