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МДК.02.01 ЛЕЧЕНИЕ ПАЦИЕНТОВ ТЕРАПЕВТ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7 ЛЕЧЕНИЕ ПАЦИЕНТОВ С КОЖ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РИЧЕСКИМИ   ЗАБОЛЕВАН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уч.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</w:t>
      </w:r>
    </w:p>
    <w:p>
      <w:pPr>
        <w:pStyle w:val="Style26"/>
        <w:ind w:hanging="0"/>
        <w:rPr/>
      </w:pPr>
      <w:r>
        <w:rPr/>
        <w:t>входящей в состав укрупненной группы специальностей 31.00.00 Клиническая,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Согласовано</w:t>
                  </w:r>
                  <w:r>
                    <w:rPr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 заседании ЦМК «Лечебное  дело»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едседатель </w:t>
                  </w:r>
                  <w:r>
                    <w:rPr>
                      <w:sz w:val="28"/>
                      <w:szCs w:val="28"/>
                    </w:rPr>
                    <w:t>Комардина И.В</w:t>
                  </w:r>
                  <w:r>
                    <w:rPr>
                      <w:sz w:val="28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жевина Л.И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26"/>
      </w:tblGrid>
      <w:tr>
        <w:trPr>
          <w:trHeight w:val="931" w:hRule="atLeast"/>
        </w:trPr>
        <w:tc>
          <w:tcPr>
            <w:tcW w:w="876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b/>
                <w:caps/>
              </w:rPr>
              <w:t>СТРУКТУРА и содержание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 РАЗДЕЛА  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Лечебна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Лечение пациентов с кожными и венерическими заболе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>Рабочая  программа раздела профессионального модуля (далее - рабочая программа) - является частью программы подготовки специалистов среднего звена в соответствии  с ФГОС по специальности СПО 31.02.01 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35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</w:t>
      </w:r>
      <w:r>
        <w:rPr/>
        <w:t xml:space="preserve">  </w:t>
      </w:r>
      <w:r>
        <w:rPr>
          <w:sz w:val="28"/>
          <w:szCs w:val="28"/>
        </w:rPr>
        <w:t>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раздела</w:t>
      </w:r>
      <w:r>
        <w:rPr/>
        <w:t xml:space="preserve">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пациентами при различной патологии с учетом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медицинских услуг в дерматовенерологии, , при осложнениях заболеваний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ть показания к госпитализации пациента и организовывать транспортировку в лечебно профилактическ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ухода, при осложнения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е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/>
        <w:t>3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3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практики не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не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раздела ПРОФЕССИОНАЛЬ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 профессионального модуля является овладение обучающимися видом профессиональной деятельности – профилактическ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50"/>
      </w:tblGrid>
      <w:tr>
        <w:trPr>
          <w:trHeight w:val="65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76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раздела профессионального модуля </w:t>
      </w:r>
      <w:r>
        <w:rPr>
          <w:sz w:val="28"/>
          <w:szCs w:val="28"/>
        </w:rPr>
        <w:t>(вариант для СПО)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Лечение пациентов </w:t>
            </w:r>
          </w:p>
          <w:p>
            <w:pPr>
              <w:pStyle w:val="Normal"/>
              <w:rPr/>
            </w:pPr>
            <w:r>
              <w:rPr/>
              <w:t>терапевтического  профил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2.1.-ПК 2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ь 4 Лечение пациентов с кожными и венерическими заболева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 разделу профессионального  модуля (П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чение пациентов с кожными и венерическими заболе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9"/>
        <w:gridCol w:w="8491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ПМ 1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/>
              <w:t>Организация лечебной деятельности и дифференциальной диагностики в терапии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color w:val="000000"/>
              </w:rPr>
              <w:t xml:space="preserve">МДК.02.01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Лечение пациентов терапевтического профиля.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асть 1.7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ечение пациентов с кожными и венерическими заболеваниями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7.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 xml:space="preserve">Принципы лечения </w:t>
            </w:r>
            <w:r>
              <w:rPr>
                <w:rFonts w:eastAsia="Calibri"/>
                <w:bCs/>
              </w:rPr>
              <w:t xml:space="preserve"> болезней кожи и </w:t>
            </w:r>
            <w:r>
              <w:rPr/>
              <w:t>подкожной клетчатк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Нормативные правовые акты. Нормативные правовые акты, регламентирующие лечение  болезней </w:t>
            </w:r>
            <w:r>
              <w:rPr>
                <w:rFonts w:eastAsia="Calibri"/>
                <w:bCs/>
              </w:rPr>
              <w:t xml:space="preserve">кожи </w:t>
            </w:r>
            <w:r>
              <w:rPr/>
              <w:t>и подкожной клетча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ифференциальный диагноз инфекций кожи и подкожной клетчатки (гнойничковых и грибковых заболеваний), буллезных нарушений кожи (пузырчатки), дерматита, экземы, папулосквамозных нарушений (псориаза, красного плоского лишая), крапивницы и эритемы; болезней кожи и подкожной клетчатки, связанных с воздействием излучения; болезней придатков кожи (алопеции, себореи, вульгарных угрей), вирусных инфекций, характеризующихся поражением кожи и слизистых оболочек (опоясывающего лишая, герпеса), других болезней кожи и подкожной клетча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икаментозные  методы лечения</w:t>
            </w:r>
            <w:r>
              <w:rPr>
                <w:rFonts w:eastAsia="Calibri"/>
                <w:bCs/>
              </w:rPr>
              <w:t xml:space="preserve"> болезней кожи. Режим.  Диета</w:t>
            </w:r>
            <w:r>
              <w:rPr/>
              <w:t xml:space="preserve"> Специализированный уход  в зависимости от  возрастной категории больных.  Тактика фельдшера на догоспитальном этап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ые  методы лечения</w:t>
            </w:r>
            <w:r>
              <w:rPr>
                <w:rFonts w:eastAsia="Calibri"/>
                <w:bCs/>
              </w:rPr>
              <w:t xml:space="preserve"> болезней кожи и инфекций.  Общемедикаментозное   </w:t>
            </w:r>
            <w:r>
              <w:rPr/>
              <w:t>воздействие  на пациента при различных заболеваниях кожи и подкожной клетчатки. Понятие  механизма действия противомикробных, противовоспалительных, антипролиферативных средств. Средства для местного лечения.  Показания и противопоказания к назначению лекарственных средств.</w:t>
            </w:r>
            <w:r>
              <w:rPr>
                <w:rFonts w:eastAsia="Calibri"/>
                <w:bCs/>
              </w:rPr>
              <w:t xml:space="preserve"> Показания, противопоказания. </w:t>
            </w:r>
            <w:r>
              <w:rPr/>
              <w:t>Способ применения и дозы</w:t>
            </w:r>
            <w:r>
              <w:rPr>
                <w:rFonts w:eastAsia="Calibri"/>
                <w:bCs/>
              </w:rPr>
              <w:t>. Возможные ослож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>Физиотерапевтические методы лечения (</w:t>
            </w:r>
            <w:r>
              <w:rPr/>
              <w:t>электролечение, светолечение,  магнитотерапия</w:t>
            </w:r>
            <w:r>
              <w:rPr>
                <w:bCs/>
              </w:rPr>
              <w:t xml:space="preserve">, </w:t>
            </w:r>
            <w:r>
              <w:rPr/>
              <w:t>ультрозвуковая  терапия, и д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Хирургические методы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аблюдения за  ходом  лечением и  общие принципы оценки эффективности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Лечение болезней кожи и подкожной клетча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7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Лечение инфекций, передающихся половым путем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ормативные правовые акты. Медицинская документация. Нормативные правовые акты, регламентирующие лечение  инфекций, передающихся половым путем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Этические и юридические аспекты оказания помощи пациентам. Оформление медицинской докумен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инфекций, передающихся половым путем (сифилис, гонорея хламидиоз, уреамикоплазмоз, трихомониаз, бактериальный вагиноз, герпетическая инфекция и д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Немедикаментозные  методы лечения</w:t>
            </w:r>
            <w:r>
              <w:rPr>
                <w:rFonts w:eastAsia="Calibri"/>
                <w:bCs/>
              </w:rPr>
              <w:t xml:space="preserve"> болезней кожи. </w:t>
            </w:r>
            <w:r>
              <w:rPr/>
              <w:t>Режим. Диета. Специализированный уход  в зависимости от  возрастной категории больных.  Тактика фельдшера на догоспитальном этапе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Показания для стационарного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ые методы лечебного воздействия на пациента  с инфекций, передающихся половым путем. Понятие  механизма действия противомикробных, противовоспалительных, психотропный средств. Этиотропная, патогенетическая, симптоматическая терапия. Показания и противопоказания к назначению лекарственных средств. Использование физиотерапевтическ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аблюдения за  ходом  лечением, контроль эффективности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Лечение инфекций, передающихся половым путе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1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7</w:t>
            </w:r>
            <w:r>
              <w:rPr/>
              <w:t>.1Принципы лечения  болезней кожи и подкожной клетчат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одготовить презентацию на тему: «Методы  нетрадиционного лечения болезней кожи», Физиотерапевтические методы лечения (электролечение, светолечение,  магнитотерапия, ультрозвуковая  терапия, и др). болезней кожи и подкожной клетчатки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ставление словаря медицинских терминов по принципам  лечения болезней кожи.. О-1 стр 4-35;. 35-55; 55-78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1.7.2 </w:t>
            </w:r>
            <w:r>
              <w:rPr/>
              <w:t xml:space="preserve">Лечение инфекций, передающихся половым путем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дготовить презентацию на тему: «Лечение инфекций, передающихся половым путем» , Составление беседы с родственниками больного об правилах ухода за больными  с инфекциями передающимися половым путем. О-1 стр 149-158; 214-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 раздела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компьютерного  класса; кабинет кожных и венерических болезней с доклинической практикой,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, тренажеры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нтисептики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ленчик Б.Т., Кожные и венерические болезни, Р-на-Д, «Феникс», 2002 г.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Н.Н., Сестринское дело в дерматовенерологии, Р-на-Д, «Феникс», 2002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имирова Л.С., Онкология для фельдшеров, Р-на-Д, 2005 г.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никс», 2006 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оловского Е.В., «Дерматовенерология». – М., «Академия»,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 xml:space="preserve">. </w:t>
      </w:r>
      <w:r>
        <w:rPr>
          <w:sz w:val="28"/>
          <w:szCs w:val="28"/>
        </w:rPr>
        <w:t>Б.И.Зудин. Кожные и венерические болезни. Москва «Медицина» 1990.</w:t>
      </w:r>
    </w:p>
    <w:p>
      <w:pPr>
        <w:pStyle w:val="36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шковский М.Д., Лекарственные средства. В двух томах. – М., «Медицина», 2008 г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нов А.Н., Заболевания, передаваемые половым путем. С-Пб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sz w:val="28"/>
          <w:szCs w:val="28"/>
        </w:rPr>
        <w:t>Рахманова А.Г. ВИЧ-инфекция: клиника и лечение. С-Пб.-2000г.-370 с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онов А.Н., Кожные и венерические болезни. С-Пб. – М. – Харьков-Минск, 2000 г.</w:t>
      </w:r>
      <w:r>
        <w:rPr/>
        <w:t xml:space="preserve"> 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357"/>
        <w:jc w:val="both"/>
        <w:rPr>
          <w:sz w:val="28"/>
          <w:szCs w:val="28"/>
        </w:rPr>
      </w:pPr>
      <w:r>
        <w:rPr/>
        <w:t xml:space="preserve"> </w:t>
      </w:r>
      <w:r>
        <w:rPr/>
        <w:t>В</w:t>
      </w:r>
      <w:r>
        <w:rPr>
          <w:sz w:val="28"/>
          <w:szCs w:val="28"/>
        </w:rPr>
        <w:t>.И.Самцов. Руководство по кожным болезням. Ленинград 1990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К.Скрипкин. Кожные и венерические болезни. Москва «Медицина»                   1995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А.А.Студеницин. Кожные и венерические болезни. Москва «Медицина» 1995.</w:t>
      </w:r>
    </w:p>
    <w:p>
      <w:pPr>
        <w:pStyle w:val="TextBody"/>
        <w:spacing w:lineRule="auto" w:line="360" w:before="0" w:after="0"/>
        <w:ind w:lef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МП01 Диагностическая деятельность, ПМ07 «Выполнение работ по одной или нескольким профессиям  рабочих, должностям служащих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2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К 2.1.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авильность/</w:t>
            </w:r>
            <w:r>
              <w:rPr>
                <w:color w:val="00B050"/>
                <w:sz w:val="24"/>
                <w:szCs w:val="24"/>
              </w:rPr>
              <w:t>верность</w:t>
            </w:r>
            <w:r>
              <w:rPr>
                <w:sz w:val="24"/>
                <w:szCs w:val="24"/>
              </w:rPr>
              <w:t xml:space="preserve">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2.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К 2.4.  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 лечения по данны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объективного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лабораторного,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>
                <w:b/>
                <w:b/>
              </w:rPr>
            </w:pPr>
            <w:r>
              <w:rPr/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34"/>
              <w:rPr/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5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К 6. 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Вести здоровый образ жизни, 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приверженности ЗОЖ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ятиях </w:t>
            </w:r>
          </w:p>
        </w:tc>
      </w:tr>
    </w:tbl>
    <w:p>
      <w:pPr>
        <w:pStyle w:val="Normal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Осипенко</dc:creator>
  <dc:description/>
  <cp:keywords/>
  <dc:language>en-US</dc:language>
  <cp:lastModifiedBy>CHBMK</cp:lastModifiedBy>
  <cp:lastPrinted>2015-03-22T12:24:00Z</cp:lastPrinted>
  <dcterms:modified xsi:type="dcterms:W3CDTF">2017-12-25T09:34:00Z</dcterms:modified>
  <cp:revision>88</cp:revision>
  <dc:subject/>
  <dc:title>ПРИМЕРНАЯ ПРОГРАММА ПРОФЕССИОНАЛЬНОГО МОДУЛЯ</dc:title>
</cp:coreProperties>
</file>