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ЧЕБ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К.02.04 ЛЕЧЕНИЕ ПАЦИЕНТОВ ДЕТСК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  <w:sz w:val="28"/>
          <w:szCs w:val="28"/>
        </w:rPr>
        <w:t>2017-18 уч. год</w:t>
      </w:r>
    </w:p>
    <w:p>
      <w:pPr>
        <w:pStyle w:val="Style26"/>
        <w:ind w:hanging="0"/>
        <w:rPr/>
      </w:pPr>
      <w:r>
        <w:rPr/>
        <w:t>Рабочая  программа раздела профессионального модуля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31.02.01 Лечебное  дело. входящей в состав укрупненной группы специальностей 31.00.00 Клиническая, медицина, направление подготовки  Здравоохранение и медицинские на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0"/>
        <w:gridCol w:w="239"/>
      </w:tblGrid>
      <w:tr>
        <w:trPr>
          <w:trHeight w:val="187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0" w:type="dxa"/>
            <w:tcBorders/>
          </w:tcPr>
          <w:tbl>
            <w:tblPr>
              <w:tblW w:w="10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67"/>
              <w:gridCol w:w="4497"/>
            </w:tblGrid>
            <w:tr>
              <w:trPr>
                <w:trHeight w:val="1877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8"/>
                      <w:lang w:eastAsia="en-US"/>
                    </w:rPr>
                  </w:pPr>
                  <w:r>
                    <w:rPr>
                      <w:b/>
                      <w:sz w:val="28"/>
                    </w:rPr>
                    <w:t xml:space="preserve">        </w:t>
                  </w:r>
                  <w:r>
                    <w:rPr>
                      <w:b/>
                      <w:sz w:val="28"/>
                    </w:rPr>
                    <w:t>Согласовано</w:t>
                  </w:r>
                  <w:r>
                    <w:rPr>
                      <w:sz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а заседании ЦМК «Лечебное  дело»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</w:rPr>
                    <w:t xml:space="preserve">Председатель </w:t>
                  </w:r>
                  <w:r>
                    <w:rPr>
                      <w:sz w:val="28"/>
                      <w:szCs w:val="28"/>
                    </w:rPr>
                    <w:t>Комардина И.В</w:t>
                  </w:r>
                  <w:r>
                    <w:rPr>
                      <w:sz w:val="28"/>
                    </w:rPr>
                    <w:t>................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</w:rPr>
                    <w:t xml:space="preserve">Протокол № 10   от  19.06.2017 г.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8"/>
                      <w:lang w:eastAsia="en-US"/>
                    </w:rPr>
                  </w:pPr>
                  <w:r>
                    <w:rPr>
                      <w:b/>
                      <w:sz w:val="28"/>
                    </w:rPr>
                    <w:t xml:space="preserve">        </w:t>
                  </w:r>
                  <w:r>
                    <w:rPr>
                      <w:b/>
                      <w:sz w:val="28"/>
                    </w:rPr>
                    <w:t xml:space="preserve">Утверждаю: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. директора по УВР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О.А. Замятина …………..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</w:rPr>
                    <w:t>01.07.2017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евина Л.И. – преподаватель клинических дисциплин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хе Л.С. – преподаватель клинических дисциплин  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на Методическим Советом ГБПОУ Челябинского медицин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лючение Совета протокол № 7 от 26 июня 2017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826"/>
      </w:tblGrid>
      <w:tr>
        <w:trPr>
          <w:trHeight w:val="931" w:hRule="atLeast"/>
        </w:trPr>
        <w:tc>
          <w:tcPr>
            <w:tcW w:w="8766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b/>
                <w:caps/>
              </w:rPr>
              <w:t>ПАСПОРТ РАБОЧЕЙ  ПРОГРАММЫ РАЗДЕЛА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b/>
                <w:caps/>
              </w:rPr>
              <w:t>результаты освоения РАЗДЕЛА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766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/>
            </w:pPr>
            <w:r>
              <w:rPr>
                <w:b/>
                <w:caps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766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b/>
                <w:caps/>
              </w:rPr>
              <w:t>условия реализации программы РАЗДЕЛА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876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b/>
                <w:caps/>
              </w:rPr>
              <w:t>Контроль и оценка результатов освоения РАЗДЕЛА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 ПРОГРАММЫ  РАЗДЕЛА   ПРОФЕССИОНАЛЬНОГО  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>Лечебная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ПАЦИЕНТОВ ДЕТСК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26"/>
        <w:rPr/>
      </w:pPr>
      <w:r>
        <w:rPr/>
        <w:t>Рабочая  программа раздела профессионального модуля (далее - рабочая программа) является частью программы подготовки специалистов среднего звена в соответствии  с ФГОС по специальности СПО  31.02.01 Лечебное  дело, входящей в состав укрупненной группы специальностей 31.00.00</w:t>
      </w:r>
      <w:r>
        <w:rPr>
          <w:lang w:val="en-US"/>
        </w:rPr>
        <w:t> </w:t>
      </w:r>
      <w:r>
        <w:rPr/>
        <w:t>Клиническая медицина,  в части освоения основного вида профессиональной деятельности (ВПД): Лечебная деятельность и соответствующих профессиональных компетенций (ПК):</w:t>
      </w:r>
    </w:p>
    <w:p>
      <w:pPr>
        <w:pStyle w:val="Style26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735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актику ведения  пациента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чебные вмешательства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лечения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стояния пациента.</w:t>
            </w:r>
          </w:p>
        </w:tc>
      </w:tr>
      <w:tr>
        <w:trPr>
          <w:trHeight w:val="673" w:hRule="atLeast"/>
        </w:trPr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пециализированный сестринский уход за пациентом.</w:t>
            </w:r>
          </w:p>
        </w:tc>
      </w:tr>
      <w:tr>
        <w:trPr>
          <w:trHeight w:val="525" w:hRule="atLeast"/>
        </w:trPr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казание психологической помощи пациенту  и его окружению.</w:t>
            </w:r>
          </w:p>
        </w:tc>
      </w:tr>
      <w:tr>
        <w:trPr>
          <w:trHeight w:val="673" w:hRule="atLeast"/>
        </w:trPr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раздела</w:t>
      </w:r>
      <w:r>
        <w:rPr/>
        <w:t xml:space="preserve">  </w:t>
      </w:r>
      <w:r>
        <w:rPr>
          <w:sz w:val="28"/>
          <w:szCs w:val="28"/>
        </w:rPr>
        <w:t>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на циклах усовершенствования по  специальности лечебное  дело, скорая и неотложная помощь, семейный фельдшер, фельдшер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раздела</w:t>
      </w:r>
      <w:r>
        <w:rPr/>
        <w:t xml:space="preserve">  </w:t>
      </w:r>
      <w:r>
        <w:rPr>
          <w:b/>
          <w:sz w:val="28"/>
          <w:szCs w:val="28"/>
        </w:rPr>
        <w:t>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 xml:space="preserve"> практический опы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лечения и определения тактики ведения паци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оценки результатов лечеб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и специализированного ухода за пациентами при различной патологии с учетом возра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я медицинских услуг в педиатрии при осложнениях заболеваний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проводить дифференциальную диагностику заболе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определять тактику ведения пациен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назначать немедикаментозное  и медикаментозное леч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определять показания и противопоказания к применению лекарствен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лекарственные средства  пациентам разных возрастных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пределять показания к госпитализации пациента и организовывать транспортировку в лечебно профилактическое учр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ечебно-диагностические манипуля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 эффективности л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ход  за пациентами при различных заболеваниях с учетом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ухода в педиатрии, при осложнениях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кокинетику и фармакодинамику лекарственных препара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оказания и противопоказания к применению лекарствен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обочные действия, характер взаимодействия лекарственных препаратов из однородных и различных лекарственных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лекарственных средств у разных возрас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Количество часов на освоение программы раздела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/>
        <w:t>162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9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практики нет 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ой практики 72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раздела  профессионального модуля является овладение обучающимися видом профессиональной деятельности – лечебная деятельность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450"/>
      </w:tblGrid>
      <w:tr>
        <w:trPr>
          <w:trHeight w:val="651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актику ведения  пациента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чебные вмешательства.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лечения.</w:t>
            </w:r>
          </w:p>
        </w:tc>
      </w:tr>
      <w:tr>
        <w:trPr>
          <w:trHeight w:val="33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стояния пациента.</w:t>
            </w:r>
          </w:p>
        </w:tc>
      </w:tr>
      <w:tr>
        <w:trPr>
          <w:trHeight w:val="272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пециализированный сестринский уход за пациентом.</w:t>
            </w:r>
          </w:p>
        </w:tc>
      </w:tr>
      <w:tr>
        <w:trPr>
          <w:trHeight w:val="52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казание психологической помощи пациенту  и его окружению.</w:t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  <w:tr>
        <w:trPr>
          <w:trHeight w:val="76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66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ботать в коллективе и команде, эффективно общаться </w:t>
              <w:br/>
              <w:t>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</w:t>
              <w:br/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Быть готовым брать на себя нравственные обязательства </w:t>
              <w:br/>
              <w:t>по отношению к природе, обществу, человеку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sz w:val="28"/>
          <w:szCs w:val="28"/>
        </w:rPr>
        <w:t>(вариант для СПО)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69"/>
        <w:gridCol w:w="1155"/>
        <w:gridCol w:w="783"/>
        <w:gridCol w:w="1595"/>
        <w:gridCol w:w="1145"/>
        <w:gridCol w:w="827"/>
        <w:gridCol w:w="1145"/>
        <w:gridCol w:w="1072"/>
        <w:gridCol w:w="1653"/>
      </w:tblGrid>
      <w:tr>
        <w:trPr>
          <w:trHeight w:val="435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 профилю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и)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4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310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2.1.-ПК 2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</w:t>
            </w:r>
            <w:r>
              <w:rPr/>
              <w:t xml:space="preserve"> Лечение пациентов детского возрас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7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обучения по  разделу профессионального  модуля (ПМ)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40"/>
        <w:gridCol w:w="20"/>
        <w:gridCol w:w="8520"/>
        <w:gridCol w:w="1418"/>
        <w:gridCol w:w="141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Наименование разделов профессионального модуля (ПМ) и тем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, курсовая работа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 ПМ4</w:t>
            </w:r>
          </w:p>
          <w:p>
            <w:pPr>
              <w:pStyle w:val="Normal"/>
              <w:rPr/>
            </w:pPr>
            <w:r>
              <w:rPr/>
              <w:t>Лечение пациентов детского возраста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ДК.02.04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/>
              <w:t>Лечение пациентов детского возраста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/>
                <w:bCs/>
                <w:iCs/>
              </w:rPr>
              <w:t>Часть 4.1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/>
              <w:t>Лечение пациентов детского возраста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</w:rPr>
              <w:t>Тема</w:t>
            </w:r>
            <w:r>
              <w:rPr>
                <w:b/>
                <w:bCs/>
                <w:iCs/>
              </w:rPr>
              <w:t xml:space="preserve"> 4.1.1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Cs/>
                <w:iCs/>
              </w:rPr>
              <w:t>Лечение</w:t>
            </w:r>
            <w:r>
              <w:rPr>
                <w:spacing w:val="2"/>
              </w:rPr>
              <w:t xml:space="preserve"> заболеваний периода новорожденности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фференциальной диагностики заболе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Лечение</w:t>
            </w:r>
            <w:r>
              <w:rPr/>
              <w:t xml:space="preserve"> асфиксии новорожденных. </w:t>
            </w:r>
            <w:r>
              <w:rPr>
                <w:bCs/>
                <w:iCs/>
              </w:rPr>
              <w:t>Лечение</w:t>
            </w:r>
            <w:r>
              <w:rPr/>
              <w:t xml:space="preserve"> родовых травм: кефалогематомы, повреждений скелета, периферических нервов. Лечение энцефалопатии. </w:t>
            </w:r>
            <w:r>
              <w:rPr>
                <w:bCs/>
                <w:iCs/>
              </w:rPr>
              <w:t>Лечение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гемолитической болезни новорожденных.</w:t>
            </w:r>
            <w:r>
              <w:rPr>
                <w:bCs/>
                <w:iCs/>
              </w:rPr>
              <w:t xml:space="preserve"> Лечение</w:t>
            </w:r>
            <w:r>
              <w:rPr/>
              <w:t xml:space="preserve"> болезней кожи новорожденных: опрелостей, потницы, везикулопустулеза, пузырчатки, мастита, болезней пупка, сепсиса новорожденных. </w:t>
            </w:r>
            <w:r>
              <w:rPr>
                <w:bCs/>
                <w:iCs/>
              </w:rPr>
              <w:t>Лечение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врожденных и наследственных заболеваний у детей: врожденных аномалий и уродств, болезни Дауна, фенилкетонурии, муковисцидоз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актики ведения пациен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ний к госпитализации пациента и</w:t>
            </w:r>
          </w:p>
          <w:p>
            <w:pPr>
              <w:pStyle w:val="6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ранспортировки в лечебно-профилактическое учрежден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jc w:val="left"/>
              <w:rPr/>
            </w:pPr>
            <w:r>
              <w:rPr>
                <w:sz w:val="24"/>
                <w:szCs w:val="24"/>
              </w:rPr>
              <w:t>Организация специализированного ухода за пациентами при различной патологии с учетом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ind w:left="20" w:right="840" w:hanging="0"/>
              <w:jc w:val="left"/>
              <w:rPr/>
            </w:pPr>
            <w:r>
              <w:rPr>
                <w:sz w:val="24"/>
                <w:szCs w:val="24"/>
              </w:rPr>
              <w:t>Медикаментозное лечение, показания и противопоказания, побочные действия лекарственных пре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чебных  манипуля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эффективности леч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заболеваний периода новорожден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.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Лечение</w:t>
            </w:r>
            <w:r>
              <w:rPr>
                <w:spacing w:val="2"/>
              </w:rPr>
              <w:t xml:space="preserve"> </w:t>
            </w:r>
            <w:r>
              <w:rPr>
                <w:rFonts w:eastAsia="Calibri"/>
                <w:bCs/>
              </w:rPr>
              <w:t>заболевания детей раннего возраста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фференциальной диагностики заболе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острых расстройств пищеварения (диспепсии, пилороспазма, пилоростеноза). Лечение </w:t>
            </w:r>
            <w:r>
              <w:rPr>
                <w:spacing w:val="2"/>
              </w:rPr>
              <w:t>хронических расстройств питания: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 xml:space="preserve">гипотрофии, паратрофии.  </w:t>
            </w:r>
            <w:r>
              <w:rPr>
                <w:bCs/>
                <w:iCs/>
              </w:rPr>
              <w:t>Лечение</w:t>
            </w:r>
            <w:r>
              <w:rPr>
                <w:spacing w:val="2"/>
              </w:rPr>
              <w:t xml:space="preserve"> нарушений минерального обмена у детей:</w:t>
            </w:r>
            <w:r>
              <w:rPr/>
              <w:t xml:space="preserve"> рахита, спазмофилии, гипервитаминоза Д</w:t>
            </w:r>
            <w:r>
              <w:rPr>
                <w:b/>
                <w:bCs/>
                <w:iCs/>
              </w:rPr>
              <w:t xml:space="preserve">. </w:t>
            </w:r>
            <w:r>
              <w:rPr>
                <w:bCs/>
                <w:iCs/>
              </w:rPr>
              <w:t>Лечение</w:t>
            </w:r>
            <w:r>
              <w:rPr>
                <w:spacing w:val="2"/>
              </w:rPr>
              <w:t xml:space="preserve"> аномалий конституции в детском возрасте:</w:t>
            </w:r>
            <w:r>
              <w:rPr/>
              <w:t xml:space="preserve"> экссудативно-катарального диатеза,</w:t>
            </w:r>
            <w:r>
              <w:rPr>
                <w:bCs/>
              </w:rPr>
              <w:t xml:space="preserve"> атопического дерматита,</w:t>
            </w:r>
            <w:r>
              <w:rPr/>
              <w:t xml:space="preserve"> лимфатико-гипопластического диатеза, нервно-артритического диатеза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Лечение</w:t>
            </w:r>
            <w:r>
              <w:rPr>
                <w:spacing w:val="2"/>
              </w:rPr>
              <w:t xml:space="preserve"> заболеваний органов пищеварения:</w:t>
            </w:r>
            <w:r>
              <w:rPr/>
              <w:t xml:space="preserve"> стоматитов (молочницы, афтозного и язвенного) и гельминтозов (аскаридоза и энтеробиоза). Лечение железодефицитной анем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актики ведения пациен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казаний к госпитализации пациента и организация транспортировки в лечебно-профилактическое учрежден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jc w:val="left"/>
              <w:rPr/>
            </w:pPr>
            <w:r>
              <w:rPr>
                <w:sz w:val="24"/>
                <w:szCs w:val="24"/>
              </w:rPr>
              <w:t>Организация специализированного ухода за пациентами при различной патологии с учетом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ind w:left="20" w:right="840" w:hanging="0"/>
              <w:jc w:val="left"/>
              <w:rPr/>
            </w:pPr>
            <w:r>
              <w:rPr>
                <w:sz w:val="24"/>
                <w:szCs w:val="24"/>
              </w:rPr>
              <w:t>Медикаментозное лечение, показания и противопоказания, побочные действия лекарственных пре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чебных  манипуля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эффективности леч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Лечение</w:t>
            </w:r>
            <w:r>
              <w:rPr>
                <w:spacing w:val="2"/>
              </w:rPr>
              <w:t xml:space="preserve"> </w:t>
            </w:r>
            <w:r>
              <w:rPr>
                <w:rFonts w:eastAsia="Calibri"/>
                <w:bCs/>
              </w:rPr>
              <w:t>заболевания детей ранне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Тема 4.1.3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ечение заболеваний детей старшего возраста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Лечение заболеваний органов дыхания у детей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дифференциальной диагностики заболе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Лечение</w:t>
            </w:r>
            <w:r>
              <w:rPr>
                <w:spacing w:val="2"/>
              </w:rPr>
              <w:t xml:space="preserve"> заболеваний органов пищеварения: </w:t>
            </w:r>
            <w:r>
              <w:rPr/>
              <w:t>гастрита, язвенной болезни, панкреатита, дискинезий желчевыделительной системы, острого и хронического холецистита, энтероколита в детском возрасте. Лечение острых аллергических реакций, респираторных аллергозов и дерматоаллергозов, бронхиальной астм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6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Лечение</w:t>
            </w:r>
            <w:r>
              <w:rPr>
                <w:spacing w:val="2"/>
              </w:rPr>
              <w:t xml:space="preserve"> заболеваний органов дыхания:</w:t>
            </w:r>
            <w:r>
              <w:rPr>
                <w:spacing w:val="-4"/>
              </w:rPr>
              <w:t xml:space="preserve"> острого назофарингита,</w:t>
            </w:r>
            <w:r>
              <w:rPr/>
              <w:t xml:space="preserve"> острого ларинготрахеобронхита, острого бронхита, обструктивного бронхита, острого бронхиолита, острой пневмонии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Лечен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spacing w:val="2"/>
              </w:rPr>
              <w:t>заболеваний органов кровообращения у детей:</w:t>
            </w:r>
            <w:r>
              <w:rPr/>
              <w:t xml:space="preserve"> врождённых пороков сердца,</w:t>
            </w:r>
            <w:r>
              <w:rPr>
                <w:spacing w:val="-4"/>
              </w:rPr>
              <w:t xml:space="preserve"> ревматизма, </w:t>
            </w:r>
            <w:r>
              <w:rPr/>
              <w:t xml:space="preserve"> вегетососудистой дистонии, пролапса митрального клапана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Лечен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spacing w:val="-2"/>
              </w:rPr>
              <w:t>заболеваний органов кроветворения у детей:</w:t>
            </w:r>
            <w:r>
              <w:rPr/>
              <w:t xml:space="preserve"> анемий, геморрагического васкулита, тромбоцитопенической пурпуры, гемофилии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Лечение</w:t>
            </w:r>
            <w:r>
              <w:rPr>
                <w:spacing w:val="2"/>
              </w:rPr>
              <w:t xml:space="preserve"> острого лейкоза и онкологических заболеваний детского возраста:</w:t>
            </w:r>
            <w:r>
              <w:rPr/>
              <w:t xml:space="preserve"> острого лейкоза, гемангиомы, лимфангиомы, лимфогрануломатоза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Лечение</w:t>
            </w:r>
            <w:r>
              <w:rPr>
                <w:spacing w:val="-2"/>
              </w:rPr>
              <w:t xml:space="preserve"> заболеваний почек и органов мочевыделения:</w:t>
            </w:r>
            <w:r>
              <w:rPr/>
              <w:t xml:space="preserve"> острого гломерулонефрита, пиелонефрита, инфекций мочевыводящих путей, цистита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Лечен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spacing w:val="-2"/>
              </w:rPr>
              <w:t>заболеваний эндокринной системы:</w:t>
            </w:r>
            <w:r>
              <w:rPr/>
              <w:t xml:space="preserve"> сахарного диабета, диабетической и гипогликемической комы, гипотиреоза, надпочечниковой недостаточности, нарушений рост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лового развития у детей. Определение тактики ведения пациен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ний к госпитализации пациента и</w:t>
            </w:r>
          </w:p>
          <w:p>
            <w:pPr>
              <w:pStyle w:val="6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ранспортировки в лечебно-профилактическое учреждение.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06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jc w:val="left"/>
              <w:rPr/>
            </w:pPr>
            <w:r>
              <w:rPr>
                <w:sz w:val="24"/>
                <w:szCs w:val="24"/>
              </w:rPr>
              <w:t>Организация специализированного ухода за пациентами при различной патологии с учетом возраста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ind w:left="20" w:right="840" w:hanging="0"/>
              <w:jc w:val="left"/>
              <w:rPr/>
            </w:pPr>
            <w:r>
              <w:rPr>
                <w:sz w:val="24"/>
                <w:szCs w:val="24"/>
              </w:rPr>
              <w:t>Медикаментозное лечение, показания и противопоказания, побочные действия лекарственных препаратов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чебных  манипуляций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эффективности лечения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Заболевания детей старше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ечение заболеваний органов кровообращения у де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ечение заболеваний органов кроветворения и  острого лейкоза у де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ечение заболеваний органов дыхания у детей. Особенности лечения аллергических заболеваний в детском возраст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ечение заболеваний почек, органов мочевыделения  и  эндокринной системы у детей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1.4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iCs/>
              </w:rPr>
              <w:t>Лечение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детских воздушно-капельных инфекций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spacing w:val="2"/>
              </w:rPr>
              <w:t>Лечение кишечных инфекций у детей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ифференциальную диагностику заболе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</w:rPr>
            </w:pPr>
            <w:r>
              <w:rPr/>
              <w:t>Лечение туберкулеза у детей и подростков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Лечение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ОРВИ:</w:t>
            </w:r>
            <w:r>
              <w:rPr>
                <w:b/>
                <w:spacing w:val="2"/>
              </w:rPr>
              <w:t xml:space="preserve"> </w:t>
            </w:r>
            <w:r>
              <w:rPr>
                <w:spacing w:val="2"/>
              </w:rPr>
              <w:t>г</w:t>
            </w:r>
            <w:r>
              <w:rPr/>
              <w:t>риппа, парагриппа, аденовирусной, риновирусной, респираторно-синцитиальной, энтеровирусной инфекций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Лечение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вирусных воздушно-капельных инфекций:</w:t>
            </w:r>
            <w:r>
              <w:rPr/>
              <w:t xml:space="preserve"> кори, краснухи,</w:t>
            </w:r>
            <w:r>
              <w:rPr>
                <w:spacing w:val="-2"/>
              </w:rPr>
              <w:t xml:space="preserve"> ветряной оспы,</w:t>
            </w:r>
            <w:r>
              <w:rPr/>
              <w:t xml:space="preserve"> эпидемического паротита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Лечение</w:t>
            </w:r>
            <w:r>
              <w:rPr>
                <w:bCs/>
              </w:rPr>
              <w:t xml:space="preserve"> бактериальных воздушно-капельных инфекций:</w:t>
            </w:r>
            <w:r>
              <w:rPr/>
              <w:t xml:space="preserve"> скарлатины,</w:t>
            </w:r>
            <w:r>
              <w:rPr>
                <w:bCs/>
                <w:iCs/>
              </w:rPr>
              <w:t xml:space="preserve"> дифтерии, коклюша,</w:t>
            </w:r>
            <w:r>
              <w:rPr/>
              <w:t xml:space="preserve"> </w:t>
            </w:r>
            <w:r>
              <w:rPr>
                <w:bCs/>
                <w:iCs/>
                <w:spacing w:val="2"/>
              </w:rPr>
              <w:t>менингококковой инфекции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Лечение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полиомиелита, острых кишечных инфекций у детей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</w:t>
            </w:r>
            <w:r>
              <w:rPr>
                <w:spacing w:val="2"/>
              </w:rPr>
              <w:t>ирусных гепатитов у де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тактики ведения пациен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ний к госпитализации пациента и</w:t>
            </w:r>
          </w:p>
          <w:p>
            <w:pPr>
              <w:pStyle w:val="6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ранспортировки в лечебно-профилактическое учрежден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jc w:val="left"/>
              <w:rPr/>
            </w:pPr>
            <w:r>
              <w:rPr>
                <w:sz w:val="24"/>
                <w:szCs w:val="24"/>
              </w:rPr>
              <w:t>Организация специализированного ухода за пациентами при различной патологии с учетом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ind w:left="20" w:right="840" w:hanging="0"/>
              <w:jc w:val="left"/>
              <w:rPr/>
            </w:pPr>
            <w:r>
              <w:rPr>
                <w:sz w:val="24"/>
                <w:szCs w:val="24"/>
              </w:rPr>
              <w:t>Медикаментозное лечение, показания и противопоказания, побочные действия лекарственных пре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ind w:right="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чебных  манипуля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эффективности ле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обенности лечения туберкулеза, ОРВИ  у детей и подростк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Лечение скарлатины, кори, краснухи, менингококковой инфекции у детей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чение дифтерии, коклюша, ветряной оспы, эпидемического паротита у де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чение острых кишечных инфекций, полиомиелита и вирусных гепатитов у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4 П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заданий в электронных пособиях и учебниках, рабочих тетрадя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Участие в исследовательской работ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Verdana"/>
              </w:rPr>
            </w:pPr>
            <w:r>
              <w:rPr>
                <w:rFonts w:cs="Verdana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pacing w:val="2"/>
              </w:rPr>
            </w:pPr>
            <w:r>
              <w:rPr>
                <w:b/>
              </w:rPr>
              <w:t>Тема</w:t>
            </w:r>
            <w:r>
              <w:rPr>
                <w:b/>
                <w:bCs/>
                <w:iCs/>
              </w:rPr>
              <w:t xml:space="preserve"> 4.1.2</w:t>
            </w:r>
            <w:r>
              <w:rPr>
                <w:bCs/>
                <w:iCs/>
              </w:rPr>
              <w:t xml:space="preserve"> Лечение</w:t>
            </w:r>
            <w:r>
              <w:rPr>
                <w:spacing w:val="2"/>
              </w:rPr>
              <w:t xml:space="preserve"> заболеваний периода новорожденн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spacing w:val="2"/>
              </w:rPr>
            </w:pPr>
            <w:r>
              <w:rPr>
                <w:spacing w:val="2"/>
              </w:rPr>
              <w:t>Составление ситуационных задач по лечению родовых травм.</w:t>
            </w:r>
          </w:p>
          <w:p>
            <w:pPr>
              <w:pStyle w:val="Normal"/>
              <w:tabs>
                <w:tab w:val="left" w:pos="708" w:leader="none"/>
              </w:tabs>
              <w:rPr>
                <w:spacing w:val="2"/>
              </w:rPr>
            </w:pPr>
            <w:r>
              <w:rPr/>
              <w:t>Составление сравнительной таблицы по дифференциальному диагнозу омфалитов.</w:t>
            </w:r>
          </w:p>
          <w:p>
            <w:pPr>
              <w:pStyle w:val="Normal"/>
              <w:tabs>
                <w:tab w:val="left" w:pos="708" w:leader="none"/>
              </w:tabs>
              <w:rPr>
                <w:spacing w:val="2"/>
              </w:rPr>
            </w:pPr>
            <w:r>
              <w:rPr>
                <w:spacing w:val="2"/>
              </w:rPr>
              <w:t>Составление кроссворда по ГБН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писать реферат по теме «Лечение пузырчатки новорождённых»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Cs/>
              </w:rPr>
            </w:pPr>
            <w:r>
              <w:rPr/>
              <w:t>Подготовить презентацию на тему «Лечение и уход при опрелостях»</w:t>
            </w:r>
          </w:p>
          <w:p>
            <w:pPr>
              <w:pStyle w:val="Normal"/>
              <w:rPr/>
            </w:pPr>
            <w:r>
              <w:rPr/>
              <w:t>Работа с учебником (О1) стр. 52-54, 58-59, 62-63,64, 66, 68,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Тема 4.1.3</w:t>
            </w:r>
            <w:r>
              <w:rPr>
                <w:bCs/>
                <w:iCs/>
              </w:rPr>
              <w:t xml:space="preserve"> Лечение</w:t>
            </w:r>
            <w:r>
              <w:rPr>
                <w:spacing w:val="2"/>
              </w:rPr>
              <w:t xml:space="preserve"> </w:t>
            </w:r>
            <w:r>
              <w:rPr>
                <w:rFonts w:eastAsia="Calibri"/>
                <w:bCs/>
              </w:rPr>
              <w:t>заболевания детей раннего возраста</w:t>
            </w:r>
          </w:p>
          <w:p>
            <w:pPr>
              <w:pStyle w:val="Normal"/>
              <w:tabs>
                <w:tab w:val="left" w:pos="708" w:leader="none"/>
              </w:tabs>
              <w:rPr>
                <w:spacing w:val="2"/>
              </w:rPr>
            </w:pPr>
            <w:r>
              <w:rPr>
                <w:spacing w:val="2"/>
              </w:rPr>
              <w:t>Составление ситуационных задач по теме «Расстройства пищеварения»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Cs/>
              </w:rPr>
            </w:pPr>
            <w:r>
              <w:rPr/>
              <w:t>Составление сравнительной таблицы по дифференциальному диагнозу «Гельминтозы»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Cs/>
              </w:rPr>
            </w:pPr>
            <w:r>
              <w:rPr>
                <w:spacing w:val="2"/>
              </w:rPr>
              <w:t>Составление кроссворда «Лечение стоматитов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писать реферат по теме  «Лечение диатезов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одготовить презентацию на тему «Рахит. Спазмофилия. Гипервитаминоз Д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учебником (О1) стр. 78-80, 84-85, 87, 89, 95-96, 99, 101, 160-161, 180, 1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Тема 4.1.4</w:t>
            </w:r>
            <w:r>
              <w:rPr>
                <w:rFonts w:eastAsia="Calibri"/>
                <w:bCs/>
              </w:rPr>
              <w:t xml:space="preserve"> Лечение заболеваний детей старшего возраста. Лечение заболеваний органов дыхания у детей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Cs/>
              </w:rPr>
            </w:pPr>
            <w:r>
              <w:rPr>
                <w:spacing w:val="2"/>
              </w:rPr>
              <w:t>Составление ситуационных задач по заболеваниям верхних дыхательных путей.</w:t>
            </w:r>
          </w:p>
          <w:p>
            <w:pPr>
              <w:pStyle w:val="Normal"/>
              <w:tabs>
                <w:tab w:val="left" w:pos="708" w:leader="none"/>
              </w:tabs>
              <w:rPr>
                <w:spacing w:val="2"/>
              </w:rPr>
            </w:pPr>
            <w:r>
              <w:rPr>
                <w:spacing w:val="2"/>
              </w:rPr>
              <w:t>Составление кроссворда по теме «Анемия»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/>
              <w:t>Составление сравнительной таблицы по дифференциальному диагнозу «Геморрагические заболевания», «Болезни почек».</w:t>
            </w:r>
            <w:r>
              <w:rPr>
                <w:rFonts w:eastAsia="Calibri"/>
                <w:bCs/>
              </w:rPr>
              <w:t xml:space="preserve"> Написать реферат по теме «Эндокринные заболевания»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Подготовить презентацию на тему «ВПС»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/>
              <w:t>Работа с учебником (О1) стр. 110-113, 119, 123-124, 131, 136-138, 145, 149-150, 152, 154, 158, 187-188, 191-192, 198-199, 2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 xml:space="preserve">Тема 4.1.5 </w:t>
            </w:r>
            <w:r>
              <w:rPr>
                <w:bCs/>
                <w:iCs/>
              </w:rPr>
              <w:t>Лечение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детских воздушно-капельных инфекций. Лечение кишечных инфекций у детей.</w:t>
            </w:r>
          </w:p>
          <w:p>
            <w:pPr>
              <w:pStyle w:val="Normal"/>
              <w:tabs>
                <w:tab w:val="left" w:pos="708" w:leader="none"/>
              </w:tabs>
              <w:rPr>
                <w:spacing w:val="2"/>
              </w:rPr>
            </w:pPr>
            <w:r>
              <w:rPr>
                <w:spacing w:val="2"/>
              </w:rPr>
              <w:t>Составление ситуационных задач по теме «Ветряная оспа», «Коклюш»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Cs/>
              </w:rPr>
            </w:pPr>
            <w:r>
              <w:rPr/>
              <w:t>Составление сравнительной таблицы по дифференциальному диагнозу «ОРВИ», «ОКИ»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Cs/>
              </w:rPr>
            </w:pPr>
            <w:r>
              <w:rPr>
                <w:spacing w:val="2"/>
              </w:rPr>
              <w:t>Составление кроссворда по теме «Дифтерия»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писать реферат по теме «Менингококковая инфекция»</w:t>
            </w:r>
          </w:p>
          <w:p>
            <w:pPr>
              <w:pStyle w:val="Normal"/>
              <w:tabs>
                <w:tab w:val="left" w:pos="708" w:leader="none"/>
              </w:tabs>
              <w:rPr>
                <w:spacing w:val="2"/>
              </w:rPr>
            </w:pPr>
            <w:r>
              <w:rPr/>
              <w:t>Подготовить презентацию на темы «Скарлатина. Корь. Краснуха»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Работа с учебником (О1) стр. 224, 227, 230, 233, 236, 239, 243, 245, 247-250, 253-2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ставление словаря медицинских термин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/>
            </w:pPr>
            <w:r>
              <w:rPr/>
              <w:t xml:space="preserve">Составление алгоритма действия фельдшера на догоспитальном этапе по заданию преподавателя. </w:t>
            </w:r>
          </w:p>
          <w:p>
            <w:pPr>
              <w:pStyle w:val="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Составление беседы с родственниками больного об эффективном взаимодействии с ни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профессиональном конкурсе « Защити ребен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2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911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Виды работ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Знакомство со  структурой лечебного учреждения (педиатрического профиля), территорией обслуживания; оборудованием, оснащением учреждения,  лечебным профилем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Изучение  нормативной докумен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Изучение рабочих мест, функциональных обязанностей врача, фельдшера, медицинской сестры, младшего мед.персон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pacing w:val="2"/>
              </w:rPr>
              <w:t>Знакомство  с  типовой  документацией, правилами ее запол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pacing w:val="2"/>
              </w:rPr>
              <w:t>Сдача зачета по техники безопасности на рабочем ме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pacing w:val="2"/>
              </w:rPr>
              <w:t xml:space="preserve">Дезинфекция, текущая, заключительная, утилизация отработанного материал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Курация пациентов различных возрастных групп с  различной патологи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Систематизация и анализ собранных дан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Выделение ведущего синдро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Обсуждение с врачом полученных данных,  постановка и обоснование предварительного диагно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pacing w:val="2"/>
              </w:rPr>
              <w:t xml:space="preserve">Выбор тактики ведения пациента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Составление плана ле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Осуществление специализированного ух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pacing w:val="2"/>
              </w:rPr>
              <w:t xml:space="preserve">Выполнение манипуляций  по назначению и  под руководством врач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Мониторинг состояния паци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Анализ эффективности ле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Оформление учебно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Verdana"/>
              </w:rPr>
            </w:pPr>
            <w:r>
              <w:rPr/>
              <w:t>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тика курсовых работ (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ых кабинетов: педиатрии с доклинической практикой; компьютерного  класса; </w:t>
      </w:r>
      <w:r>
        <w:rPr>
          <w:bCs/>
          <w:sz w:val="28"/>
          <w:szCs w:val="28"/>
        </w:rPr>
        <w:t xml:space="preserve">мастерских – нет, лабораторий – 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орудование и инструментар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редме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(фантомы, муляжи, тренажеры и др.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 ухода и самоуход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карственные препара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ая документац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бильный компьютерный клас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>видеомагнито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технологическое оснащение рабочих мес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для размещения медицинской аппаратуры и принадлеж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фельдшерск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врачеб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кардиограф портатив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ативный глюкоме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юкотес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ендоско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кфлоуме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льсоксиме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улайзе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ив для инфуз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пиратор портатив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течка «Анти-ВИЧ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ый материал (бинты, вата, лейкопластырь, маски, перчатки,  лекарственные препараты, шприцы,  системы для внутривенного вливания,  катетеризации периферических вен, дезинфекционные средства, антисептики и т.п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(обучающие, контролирующ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учебные материалы на бумажных и  электронных носител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21"/>
        <w:spacing w:lineRule="auto" w:line="360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21"/>
        <w:numPr>
          <w:ilvl w:val="0"/>
          <w:numId w:val="10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ова Н.В., Педиатрия. – Мн.: Высшая школа, 2002 г.</w:t>
      </w:r>
    </w:p>
    <w:p>
      <w:pPr>
        <w:pStyle w:val="Style21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Самарина В.Н., Сорокина О.А., Детские инфекционные болезни, С-Пб., 2000 г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Соколова Н.Г., «Педиатрия с детскими инфекциями», Р-на-Д, «Феникс», 2006 г.</w:t>
      </w:r>
    </w:p>
    <w:p>
      <w:pPr>
        <w:pStyle w:val="Style21"/>
        <w:widowControl w:val="false"/>
        <w:numPr>
          <w:ilvl w:val="0"/>
          <w:numId w:val="10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Г., Тульчинская В.Д., Сестринское дело в педиатрии. Практикум, Р-на-Д, «Феникс», 2007 г.</w:t>
      </w:r>
    </w:p>
    <w:p>
      <w:pPr>
        <w:pStyle w:val="Style21"/>
        <w:numPr>
          <w:ilvl w:val="0"/>
          <w:numId w:val="10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педиатр. Справочное руководство. – Р-на-Д, «Феникс», 2006 г.</w:t>
      </w:r>
    </w:p>
    <w:p>
      <w:pPr>
        <w:pStyle w:val="Style21"/>
        <w:numPr>
          <w:ilvl w:val="0"/>
          <w:numId w:val="10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балов Н.П, Неонатология, М., Медицина, 2000 г.</w:t>
      </w:r>
    </w:p>
    <w:p>
      <w:pPr>
        <w:pStyle w:val="Style21"/>
        <w:numPr>
          <w:ilvl w:val="0"/>
          <w:numId w:val="10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балов Н.П., Детские болезни. – М.-СПб.: Питер, 200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hyperlink r:id="rId7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medcollegelib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- Консультант студента, Электронная библиотека медицинского колледж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hyperlink r:id="rId8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fgou</w:t>
        </w:r>
        <w:r>
          <w:rPr>
            <w:rStyle w:val="InternetLink"/>
            <w:color w:val="000000"/>
            <w:sz w:val="28"/>
            <w:lang w:val="ru-RU"/>
          </w:rPr>
          <w:t>-</w:t>
        </w:r>
        <w:r>
          <w:rPr>
            <w:rStyle w:val="InternetLink"/>
            <w:color w:val="000000"/>
            <w:sz w:val="28"/>
          </w:rPr>
          <w:t>vunm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hyperlink r:id="rId9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mon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gov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hyperlink r:id="rId10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rospotrebnadz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hyperlink r:id="rId11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74.</w:t>
        </w:r>
        <w:r>
          <w:rPr>
            <w:rStyle w:val="InternetLink"/>
            <w:color w:val="000000"/>
            <w:sz w:val="28"/>
          </w:rPr>
          <w:t>rospotrebnadz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Управление Федеральной службой по надзору в сфере защиты прав потребителей и благополучия человека по Челябинской област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hyperlink r:id="rId12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onsultan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hyperlink r:id="rId13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r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hyperlink r:id="rId14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fcgsen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здравоохранения  "Федеральный центр гигиены и эпидемиологии" Роспотребнадзор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hyperlink r:id="rId15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garan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hyperlink r:id="rId16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edne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hyperlink r:id="rId17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inobr</w:t>
        </w:r>
        <w:r>
          <w:rPr>
            <w:rStyle w:val="InternetLink"/>
            <w:color w:val="000000"/>
            <w:sz w:val="28"/>
            <w:lang w:val="ru-RU"/>
          </w:rPr>
          <w:t>74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hyperlink r:id="rId18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inzdravso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hyperlink r:id="rId19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zdrav</w:t>
        </w:r>
        <w:r>
          <w:rPr>
            <w:rStyle w:val="InternetLink"/>
            <w:color w:val="000000"/>
            <w:sz w:val="28"/>
            <w:lang w:val="ru-RU"/>
          </w:rPr>
          <w:t>74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здравоохранения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36"/>
        <w:numPr>
          <w:ilvl w:val="0"/>
          <w:numId w:val="11"/>
        </w:numPr>
        <w:spacing w:lineRule="auto" w:line="360" w:before="0" w:after="0"/>
        <w:ind w:left="284" w:hanging="360"/>
        <w:jc w:val="both"/>
        <w:rPr/>
      </w:pPr>
      <w:r>
        <w:rPr>
          <w:bCs/>
          <w:iCs/>
          <w:sz w:val="28"/>
          <w:szCs w:val="28"/>
        </w:rPr>
        <w:t>Машковский М.Д., Лекарственные средства. В двух томах. – М., «Медицина», 200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>Шабалов Н.П., Детские болезни, М., «Медицина», 2000 г.</w:t>
      </w:r>
    </w:p>
    <w:p>
      <w:pPr>
        <w:pStyle w:val="TextBody"/>
        <w:spacing w:lineRule="auto" w:line="360" w:before="0" w:after="0"/>
        <w:ind w:left="256" w:hanging="0"/>
        <w:jc w:val="both"/>
        <w:rPr/>
      </w:pPr>
      <w:r>
        <w:rPr>
          <w:sz w:val="28"/>
          <w:szCs w:val="28"/>
        </w:rPr>
        <w:t>Нормативная документация: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каз </w:t>
      </w:r>
    </w:p>
    <w:p>
      <w:pPr>
        <w:pStyle w:val="Style21"/>
        <w:numPr>
          <w:ilvl w:val="0"/>
          <w:numId w:val="6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№ 324 от 22.11.95 г. "О совершенствовании противотуберкулезной помощи населению Российской Федерации Приказ МЗ РФ  № 149 от 5.05.2000 «Изменения в  «Инструкцию по организации и проведению профилактических и противоэпидемических мероприятий в акушерских стационарах».</w:t>
      </w:r>
    </w:p>
    <w:p>
      <w:pPr>
        <w:pStyle w:val="Style21"/>
        <w:numPr>
          <w:ilvl w:val="0"/>
          <w:numId w:val="6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№ 372 от 28.12. 1995 «О совершенствовании первичной и реанимационной помощи новорожденным в родильном зале».</w:t>
      </w:r>
    </w:p>
    <w:p>
      <w:pPr>
        <w:pStyle w:val="Style21"/>
        <w:numPr>
          <w:ilvl w:val="0"/>
          <w:numId w:val="6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от 3.11.99. № 395 « Об утверждении номенклатуры учреждений здравоохранения РФ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360"/>
        <w:jc w:val="both"/>
        <w:rPr/>
      </w:pPr>
      <w:r>
        <w:rPr>
          <w:sz w:val="28"/>
          <w:szCs w:val="28"/>
        </w:rPr>
        <w:t>Приказ МЗ СССР от 27.07.1989г. № 408 “О мерах по снижению заболеваемости вирусными гепатитами в стране”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 организации образовательного процесса  создаются   оптимальные условия проведения занятий в учебных аудиториях,  в кабинетах доклинической практики, компьютерных классах, отделениях стационаров, поликлиник, диспансеров, диагностических центров. Аудитории оснащены достаточным учебно-методическим материалом, современным компьютерным  оборудованием для проведения теоретических и практических занятий. Компьютеры объединены в локальную сеть и имеют доступ к 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ю профессионального модуля  МП 02</w:t>
      </w:r>
      <w:r>
        <w:rPr>
          <w:b/>
        </w:rPr>
        <w:t xml:space="preserve"> </w:t>
      </w:r>
      <w:r>
        <w:rPr>
          <w:sz w:val="28"/>
          <w:szCs w:val="28"/>
        </w:rPr>
        <w:t xml:space="preserve">Лечебная деятельность </w:t>
      </w:r>
      <w:r>
        <w:rPr>
          <w:bCs/>
          <w:sz w:val="28"/>
          <w:szCs w:val="28"/>
        </w:rPr>
        <w:t xml:space="preserve">должно предшествовать изучение дисциплин  </w:t>
      </w:r>
      <w:r>
        <w:rPr>
          <w:sz w:val="28"/>
          <w:szCs w:val="28"/>
        </w:rPr>
        <w:t>математического и общего естественнонаучного цикла: ЕН 01 Информатика, ЕН 02 Математика;</w:t>
      </w:r>
      <w:r>
        <w:rPr>
          <w:bCs/>
          <w:sz w:val="28"/>
          <w:szCs w:val="28"/>
        </w:rPr>
        <w:t xml:space="preserve"> общепрофессиональных дисциплин: ОП01 Здоровый человек и его окружение, ОП02 Психология, ОП03 Анатомия и физиология человека,  ОП04Фармакология, ОП05 Генетика с основами медицинской генетики, ОП06 Гигиена и экология человека, ОП07 Основы латинского языка с медицинской терминологией, ОП08 Основы патологии, ОП09 Основы микробиологии  иммунологии, а так же МП01 Диагностическая деятельность, ПМ07 «Выполнение работ по одной или нескольким профессиям  рабочих, должностям служащих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ршающим этапом освоения раздела профессионального модуля  Лечебная  деятельность является  производственная практика. Практика проводится </w:t>
      </w:r>
      <w:r>
        <w:rPr>
          <w:sz w:val="28"/>
          <w:szCs w:val="28"/>
        </w:rPr>
        <w:t xml:space="preserve">по разделу модуля </w:t>
      </w:r>
      <w:r>
        <w:rPr>
          <w:bCs/>
          <w:sz w:val="28"/>
          <w:szCs w:val="28"/>
        </w:rPr>
        <w:t xml:space="preserve">в поликлинике, в соответствии с профилем подготовк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Целью  производственной  практики является закрепление  и углубление  знаний, полученных в процессе обучения, приобретение умений по всем видам профессиональн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В период практики студенты работают под контролем руководителей лечебно-профилактических учреждений и руководителей от образовательного  учреждения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Cs/>
          <w:sz w:val="28"/>
          <w:szCs w:val="28"/>
        </w:rPr>
        <w:t>Студенты обязаны подчиняться правилам внутреннего распорядка лечебно-профилактического учреждения,  ежедневно оформлять  дневник практики, где фиксируется  объем  проводимой  работы, полностью  выполнить программу прак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По окончании производственной  практики студенты представляют отчетную документацию: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- характеристику с места прохождения практики;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оформленный дневник практики;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отчет о проведении практики с оценкой работы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Все вышеперечисленные документы должны иметь  подпись общего и непосредственного руководителя практики и печать лечебно-профилактического учреждения.</w:t>
      </w:r>
    </w:p>
    <w:p>
      <w:pPr>
        <w:pStyle w:val="Normal"/>
        <w:shd w:fill="FFFFFF" w:val="clear"/>
        <w:spacing w:lineRule="auto" w:line="360" w:before="7" w:after="0"/>
        <w:ind w:left="14" w:hanging="0"/>
        <w:jc w:val="both"/>
        <w:rPr/>
      </w:pPr>
      <w:r>
        <w:rPr>
          <w:sz w:val="28"/>
        </w:rPr>
        <w:t xml:space="preserve">Производственная практика по ПМ. 02 Лечебная деятельность завершается  дифференцированным зачетом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>Образовательным учреждением для  с</w:t>
      </w:r>
      <w:r>
        <w:rPr>
          <w:bCs/>
          <w:sz w:val="28"/>
          <w:szCs w:val="28"/>
        </w:rPr>
        <w:t>тудентов  организуются    консультации по тематике модуля  согласно предусмотренному объему времени образовательного  учреждения. Формы проведения консультаций групповые  и индивидуальные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личие высшего профессионального образования, соответствующего профилю ПМ01 Лечебная деятельность.  Опыт деятельности в организациях соответствующей профессиональной сферы является обязательным для преподавателей, отвечающих за освоение профессионального цикла. Преподаватели должны проходить 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Врачебно-педагогический состав</w:t>
      </w:r>
      <w:r>
        <w:rPr>
          <w:bCs/>
          <w:sz w:val="28"/>
          <w:szCs w:val="28"/>
        </w:rPr>
        <w:t xml:space="preserve">: дипломированные специалисты – преподаватели междисциплинарных курсов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Фельдшера</w:t>
      </w:r>
      <w:r>
        <w:rPr>
          <w:bCs/>
          <w:sz w:val="28"/>
          <w:szCs w:val="28"/>
        </w:rPr>
        <w:t xml:space="preserve"> высшей квалификационной категории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5 лет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95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пределять программу лечения пациентов различных возрастных групп.  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л в рамках  компетенции фельдшера</w:t>
            </w:r>
          </w:p>
          <w:p>
            <w:pPr>
              <w:pStyle w:val="28"/>
              <w:shd w:fill="auto" w:val="clear"/>
              <w:spacing w:lineRule="auto" w:line="276" w:before="0" w:after="0"/>
              <w:ind w:left="20" w:right="60" w:hanging="0"/>
              <w:rPr/>
            </w:pPr>
            <w:r>
              <w:rPr>
                <w:sz w:val="24"/>
                <w:szCs w:val="24"/>
              </w:rPr>
              <w:t>Правильность/</w:t>
            </w:r>
            <w:r>
              <w:rPr>
                <w:color w:val="00B050"/>
                <w:sz w:val="24"/>
                <w:szCs w:val="24"/>
              </w:rPr>
              <w:t>верность</w:t>
            </w:r>
            <w:r>
              <w:rPr>
                <w:sz w:val="24"/>
                <w:szCs w:val="24"/>
              </w:rPr>
              <w:t xml:space="preserve"> выбора программы    лечения пациента в с</w:t>
            </w:r>
            <w:r>
              <w:rPr>
                <w:rFonts w:eastAsia="Calibri"/>
                <w:sz w:val="24"/>
                <w:szCs w:val="24"/>
              </w:rPr>
              <w:t>оответствии</w:t>
            </w:r>
            <w:r>
              <w:rPr>
                <w:sz w:val="24"/>
                <w:szCs w:val="24"/>
              </w:rPr>
              <w:t xml:space="preserve">  с</w:t>
            </w:r>
            <w:r>
              <w:rPr>
                <w:rFonts w:eastAsia="Calibri"/>
                <w:sz w:val="24"/>
                <w:szCs w:val="24"/>
              </w:rPr>
              <w:t xml:space="preserve"> его </w:t>
            </w:r>
            <w:r>
              <w:rPr>
                <w:sz w:val="24"/>
                <w:szCs w:val="24"/>
              </w:rPr>
              <w:t>возрастными особенностя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й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 и дифференцированном зачете по производственной практи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пределять тактику веде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циента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317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выбранной тактики ведения пациента его  состоянию 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ребованиям  нормативных  докумен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кспертная оценка на квалификационном  экзамене и дифференцированном зачете по производственной практик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ПК 2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ять лечебные вмешательств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ответствие   алгоритму выполнения лечебных вмешательст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на практическом занятии производственной прак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кспертная оценка на квалификационном  экзамене и дифференцированном зачете по производственной практик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ПК 2.4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одить контроль эффективности лече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эффективности  лечения по данны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ъективного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абораторного,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струментального </w:t>
            </w:r>
          </w:p>
          <w:p>
            <w:pPr>
              <w:pStyle w:val="Normal"/>
              <w:rPr/>
            </w:pPr>
            <w:r>
              <w:rPr/>
              <w:t>исследований подтверждает эффективность  лечения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роизвод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Экспертная оценка  на дифференцированном зачете по производственной практике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bCs/>
              </w:rPr>
            </w:pPr>
            <w:r>
              <w:rPr/>
              <w:t>ПК 2.5. Осуществлять контроль состояния пациент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стояния пациента подтверждается объективными  и субъективными  данны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П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на дифференцированном зачете по П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2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рганизовать специализированный сестринский уход за пациентом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равильность   выбора специализированного сестринского ухода за пациентом в соответствии с заболеванием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ПП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на производственной практике дифференцированном зачете по П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 Организовать оказание психологической помощи пациенту  и его окружению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Достижение психологического равновесия пациента и его окружения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УП и П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. Оформлять медицинскую документацию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Ведение медицинской документации в соответствии с отраслевым стандартом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формление  учетных форм  согласно инструкции по заполн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УП и ПП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на дифференцированном зачете по ПП и квалификационном экзамен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позволяют проверить у обучающихся сформированность профессиональных компетенций и развитие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835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1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2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рганизовывать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обственную деятельность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выбирать типовые методы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пособы выполнени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рофессиональных задач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ценивать их эффективность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bCs/>
              </w:rPr>
            </w:pPr>
            <w:r>
              <w:rPr/>
              <w:t>и качество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циональная организация и выбор методов и способов выполнения профессиональ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анализировать собственную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тандарт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естандартных ситуация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нести за них ответственность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Работать в команде,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эффективно общаться с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коллегами, руководством, 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пациентами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уктивное взаимодействие обучающихся с преподавателями другими обучающимися, персоналом лечебных учреждений, пациентами и их окружением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Брать ответственность за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работу членов команды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(подчиненных), за результат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выполнения заданий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ление ответственности за работу членов команды и конечный  результат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4" w:hanging="0"/>
              <w:jc w:val="both"/>
              <w:rPr/>
            </w:pPr>
            <w:r>
              <w:rPr/>
              <w:t xml:space="preserve">ОК 9. </w:t>
            </w:r>
          </w:p>
          <w:p>
            <w:pPr>
              <w:pStyle w:val="Normal"/>
              <w:shd w:fill="FFFFFF" w:val="clear"/>
              <w:ind w:right="-84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Быть готовым брать на себ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равственные обязательства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о отношению к природе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обществу, человеку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монстрация бережного отношения к окружающей среде, приверженности принципам гуманизма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рганизовывать рабочее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место с соблюдением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требований охраны труда,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оизводственной санитарии,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инфекционной и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тивопожарной безопасност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ложение и соблюдение правил техники безопасности при выполнении профессиональных задач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экзамен Тестовый контрол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Вести здоровый образ жизни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заниматься физической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культурой и спортом дл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укрепления здоровья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достижения жизнен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профессиональных целей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 здорового образа жизни, занятие физкультурой  или спортом для укрепления здоровь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воевременная сдача нормативных показателей.</w:t>
            </w:r>
          </w:p>
          <w:p>
            <w:pPr>
              <w:pStyle w:val="Normal"/>
              <w:rPr>
                <w:bCs/>
              </w:rPr>
            </w:pPr>
            <w:r>
              <w:rPr/>
              <w:t>Участие в формировании здоровьесберегающей среды для населения, сохранение и укрепление физического, психологического, социального и духовного здоровья как одного из ценностных составляющих личност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sectPr>
      <w:footerReference w:type="default" r:id="rId20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>
      <w:rFonts w:cs="Verdana"/>
      <w:sz w:val="24"/>
      <w:lang w:val="en-US" w:bidi="ar-SA"/>
    </w:rPr>
  </w:style>
  <w:style w:type="character" w:styleId="Style11">
    <w:name w:val="сп Знак"/>
    <w:qFormat/>
    <w:rPr>
      <w:rFonts w:cs="Verdana"/>
      <w:color w:val="000000"/>
      <w:spacing w:val="-2"/>
      <w:sz w:val="28"/>
      <w:szCs w:val="28"/>
      <w:shd w:fill="FFFFFF" w:val="clear"/>
      <w:lang w:val="ru-RU" w:bidi="ar-SA"/>
    </w:rPr>
  </w:style>
  <w:style w:type="character" w:styleId="Style12">
    <w:name w:val="Основной текст Знак"/>
    <w:qFormat/>
    <w:rPr>
      <w:rFonts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Verdana"/>
      <w:sz w:val="24"/>
      <w:vertAlign w:val="superscript"/>
      <w:lang w:val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Verdana"/>
      <w:strike w:val="false"/>
      <w:dstrike w:val="false"/>
      <w:color w:val="0046B9"/>
      <w:sz w:val="24"/>
      <w:u w:val="none"/>
      <w:lang w:val="en-US" w:bidi="ar-SA"/>
    </w:rPr>
  </w:style>
  <w:style w:type="character" w:styleId="Rvts6">
    <w:name w:val="rvts6"/>
    <w:basedOn w:val="Style10"/>
    <w:qFormat/>
    <w:rPr/>
  </w:style>
  <w:style w:type="character" w:styleId="StrongEmphasis">
    <w:name w:val="Strong"/>
    <w:qFormat/>
    <w:rPr>
      <w:rFonts w:cs="Verdana"/>
      <w:b/>
      <w:bCs/>
      <w:sz w:val="24"/>
      <w:lang w:val="en-US" w:bidi="ar-SA"/>
    </w:rPr>
  </w:style>
  <w:style w:type="character" w:styleId="Style13">
    <w:name w:val="Основной текст_"/>
    <w:basedOn w:val="Style10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Cs w:val="24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31">
    <w:name w:val="Основной текст (3)_"/>
    <w:basedOn w:val="Style10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basedOn w:val="Style13"/>
    <w:qFormat/>
    <w:rPr>
      <w:b/>
      <w:bCs/>
    </w:rPr>
  </w:style>
  <w:style w:type="character" w:styleId="22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32">
    <w:name w:val="Основной текст с отступом 3 Знак"/>
    <w:basedOn w:val="Style10"/>
    <w:qFormat/>
    <w:rPr>
      <w:bCs/>
      <w:iCs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Verdan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2"/>
    <w:basedOn w:val="Normal"/>
    <w:qFormat/>
    <w:pPr>
      <w:tabs>
        <w:tab w:val="left" w:pos="708" w:leader="none"/>
      </w:tabs>
    </w:pPr>
    <w:rPr>
      <w:rFonts w:cs="Verdana"/>
      <w:szCs w:val="20"/>
      <w:lang w:val="en-US"/>
    </w:rPr>
  </w:style>
  <w:style w:type="paragraph" w:styleId="Style17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п"/>
    <w:qFormat/>
    <w:pPr>
      <w:widowControl/>
      <w:shd w:fill="FFFFFF" w:val="clear"/>
      <w:tabs>
        <w:tab w:val="clear" w:pos="708"/>
        <w:tab w:val="left" w:pos="709" w:leader="none"/>
      </w:tabs>
      <w:bidi w:val="0"/>
      <w:ind w:left="709" w:hanging="312"/>
      <w:jc w:val="both"/>
    </w:pPr>
    <w:rPr>
      <w:rFonts w:ascii="Times New Roman" w:hAnsi="Times New Roman" w:eastAsia="Times New Roman" w:cs="Verdana"/>
      <w:color w:val="000000"/>
      <w:spacing w:val="-2"/>
      <w:sz w:val="28"/>
      <w:szCs w:val="28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еречисление для таблиц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spacing w:lineRule="exact" w:line="26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08" w:before="540" w:after="240"/>
      <w:jc w:val="center"/>
    </w:pPr>
    <w:rPr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35">
    <w:name w:val="Основной текст с отступом 3"/>
    <w:basedOn w:val="Normal"/>
    <w:qFormat/>
    <w:pPr>
      <w:ind w:left="240" w:hanging="240"/>
    </w:pPr>
    <w:rPr>
      <w:bCs/>
      <w:iCs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medcollegelib.ru/" TargetMode="External"/><Relationship Id="rId8" Type="http://schemas.openxmlformats.org/officeDocument/2006/relationships/hyperlink" Target="http://fgou-vunmc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rospotrebnadzor.ru/" TargetMode="External"/><Relationship Id="rId11" Type="http://schemas.openxmlformats.org/officeDocument/2006/relationships/hyperlink" Target="http://www.74.rospotrebnadzor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rc.ru/" TargetMode="External"/><Relationship Id="rId14" Type="http://schemas.openxmlformats.org/officeDocument/2006/relationships/hyperlink" Target="http://www.fcgsen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mednet.ru/" TargetMode="External"/><Relationship Id="rId17" Type="http://schemas.openxmlformats.org/officeDocument/2006/relationships/hyperlink" Target="http://www.minobr74.ru/" TargetMode="External"/><Relationship Id="rId18" Type="http://schemas.openxmlformats.org/officeDocument/2006/relationships/hyperlink" Target="http://www.minzdravsoc.ru/" TargetMode="External"/><Relationship Id="rId19" Type="http://schemas.openxmlformats.org/officeDocument/2006/relationships/hyperlink" Target="http://www.zdrav74.ru/" TargetMode="Externa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4:00Z</dcterms:created>
  <dc:creator>Осипенко</dc:creator>
  <dc:description/>
  <cp:keywords/>
  <dc:language>en-US</dc:language>
  <cp:lastModifiedBy>CHBMK</cp:lastModifiedBy>
  <cp:lastPrinted>2015-03-22T12:51:00Z</cp:lastPrinted>
  <dcterms:modified xsi:type="dcterms:W3CDTF">2017-12-25T11:15:00Z</dcterms:modified>
  <cp:revision>20</cp:revision>
  <dc:subject/>
  <dc:title>ПРИМЕРНАЯ ПРОГРАММА ПРОФЕССИОНАЛЬНОГО МОДУЛЯ</dc:title>
</cp:coreProperties>
</file>