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02.01 ЛЕЧЕНИЕ ПАЦИЕНТОВ ТЕРАПЕВТ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 КЛИНИЧЕСКАЯ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уч.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</w:t>
      </w:r>
    </w:p>
    <w:p>
      <w:pPr>
        <w:pStyle w:val="Style26"/>
        <w:ind w:hanging="0"/>
        <w:rPr/>
      </w:pPr>
      <w:r>
        <w:rPr/>
        <w:t>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Согласовано</w:t>
                  </w:r>
                  <w:r>
                    <w:rPr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 заседании ЦМК «Лечебное  дело»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едседатель </w:t>
                  </w:r>
                  <w:r>
                    <w:rPr>
                      <w:sz w:val="28"/>
                      <w:szCs w:val="28"/>
                    </w:rPr>
                    <w:t>Комардина И.В</w:t>
                  </w:r>
                  <w:r>
                    <w:rPr>
                      <w:sz w:val="28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отокол № 10   от 19.06.2017 г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Н.В. – преподаватель клинических дисциплин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26"/>
      </w:tblGrid>
      <w:tr>
        <w:trPr>
          <w:trHeight w:val="931" w:hRule="atLeast"/>
        </w:trPr>
        <w:tc>
          <w:tcPr>
            <w:tcW w:w="876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b/>
                <w:caps/>
              </w:rPr>
              <w:t>СТРУКТУРА и содержание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 РАЗДЕЛА  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Лечебна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Часть 1.1 Клиническая фарма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 xml:space="preserve">Рабочая  программа раздела профессионального модуля (далее - рабочая программа)- является частью программы подготовки специалистов среднего звена в соответствии  с ФГОС по специальности СПО </w:t>
      </w:r>
      <w:r>
        <w:rPr>
          <w:sz w:val="24"/>
          <w:szCs w:val="24"/>
        </w:rPr>
        <w:t>31.02.01 </w:t>
      </w:r>
      <w:r>
        <w:rPr/>
        <w:t>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 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35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</w:t>
      </w:r>
      <w:r>
        <w:rPr/>
        <w:t xml:space="preserve">  </w:t>
      </w:r>
      <w:r>
        <w:rPr>
          <w:sz w:val="28"/>
          <w:szCs w:val="28"/>
        </w:rPr>
        <w:t>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раздела</w:t>
      </w:r>
      <w:r>
        <w:rPr/>
        <w:t xml:space="preserve">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пациентами при различной патологии с учетом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медицинских услуг в терапии, хирургии, педиатрии, акушерстве, гинекологии, травматологии, онкологии, инфекционных болезнях с курсом  ВИЧ-инфекции и эпидемиологии; неврологии, психиатрии с курсом наркологии, офтальмологии,  дерматовенерологии, оториноларингологии, гериатрии, фтизиатрии, при осложнениях заболеваний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е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1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 нет 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>производственной практики нет часов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раздела  профессионального модуля является овладение обучающимися видом профессиональной деятельности – лечебная деятельности, в том числе профессиональными (ПК) и общими (ОК) компетенциями: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41"/>
      </w:tblGrid>
      <w:tr>
        <w:trPr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1.</w:t>
            </w:r>
          </w:p>
        </w:tc>
        <w:tc>
          <w:tcPr>
            <w:tcW w:w="9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2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пределять тактику ведения  пациент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4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5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6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рганизовать специализированный сестринский уход за пациентом.</w:t>
            </w:r>
          </w:p>
        </w:tc>
      </w:tr>
      <w:tr>
        <w:trPr>
          <w:trHeight w:val="25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7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2.8.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05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9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05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Работать в коллективе и команде, эффективно общаться  с коллегами, руководством, потребителями.</w:t>
            </w:r>
          </w:p>
        </w:tc>
      </w:tr>
      <w:tr>
        <w:trPr>
          <w:trHeight w:val="48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306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59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Лечение пациентов </w:t>
            </w:r>
          </w:p>
          <w:p>
            <w:pPr>
              <w:pStyle w:val="Normal"/>
              <w:rPr/>
            </w:pPr>
            <w:r>
              <w:rPr/>
              <w:t>терапевтического  профил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76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1 </w:t>
            </w:r>
            <w:r>
              <w:rPr/>
              <w:t>Клиническая фармак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 разделу профессионального  модуля (ПМ)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9"/>
        <w:gridCol w:w="11"/>
        <w:gridCol w:w="8480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ПМ 1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/>
              <w:t>Организация лечебной деятельности и дифференциальной диагностики в терапи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color w:val="000000"/>
              </w:rPr>
              <w:t xml:space="preserve">МДК.02.01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Лечение пациентов терапевтического профиля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1. 1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Клиническая фармакология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b/>
                <w:b/>
              </w:rPr>
            </w:pPr>
            <w:r>
              <w:rPr>
                <w:b/>
              </w:rPr>
              <w:t>Тема 1.1.1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b/>
                <w:b/>
              </w:rPr>
            </w:pPr>
            <w:r>
              <w:rPr/>
              <w:t>Клиническая фармакология как наука. Общие вопросы клинической фармакологи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 xml:space="preserve">Клиническая фармакология. Цели. Задач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Принципы наименования лекарственных средств. Принципы классификации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фармакотерап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рмакодинамика. Понятие. Основные понятия фармакодинамики: фармакологический эффект, механизм действия, виды действия лекарственных веще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рмакокинетика. Понятие. Основные понятия фармакокинетики: пути введения лекарственных веществ в организм, распределение их в организме, биотрансформация, пути выведения лекарственных веществ из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кторы, влияющие на действие лекарственного вещества в организме: физико-химические свойства, доза, возраст, масса, индивидуальная чувствительность, состояние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Изменение действия лекарственных веществ при повторных введениях в организм: привыкание, сенсибилизация, лекарственная зависимость, кумуля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побочного действия лекарственных средств: аллергическое, неаллергическое, тератогенное, синдром отмены, синдром «обкрадывания», синдром «рикошета»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комбинированного действия лекарственных веществ: синергизм, антагонизм. Взаимодействие лекарственных средств. Особенности фармацевтического взаимодейств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собенности фармакодинамического взаимодействия лекарственных средств. Особенности физиологического взаимодействия лекарственных средств. Особенности фармакокинетического взаимодейств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бщие принципы оценки эффективности и безопасности применен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Клиническая фармакология как наука. Общие вопросы клинической фармако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 1.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линическая фармакология наркотических анальгетиков, средств для наркоза и местных анатетиков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Наркотические анальгетики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Особенности фармакокинетики и фармакодинамики отдельных представителей наркотических анальге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боливающие лекарственные средства смешанного механизма действия. Фармакодинамика. Фармакокинетика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both"/>
              <w:rPr/>
            </w:pPr>
            <w:r>
              <w:rPr/>
              <w:t>Ненаркотические анальгезирующие средств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 для наркоз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анестезирующие  лекарственные средства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безболивающих лекарственных средств между собой и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наркотических анальгетиков, средств для наркоза и местных анате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>
                <w:b/>
              </w:rPr>
              <w:t>Тема 1.1.3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ind w:right="-108" w:hanging="0"/>
              <w:rPr>
                <w:b/>
                <w:b/>
              </w:rPr>
            </w:pPr>
            <w:r>
              <w:rPr/>
              <w:t>Клиническая фармакология нестероидных противовоспалительных средств и антигистаминных препарат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Нестероидные противовоспалительные лекарственные средств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естероидных противовоспалительных лекарственных средств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нестероидных противовоспалительных средств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гистаминные препараты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нтигистаминных препаратов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антигистаминных препаратов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Клиническая фармакология нестероидных противовоспалительных средств и антигистами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>
                <w:b/>
              </w:rPr>
              <w:t>Тема 1.1.4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Клиническая фармакология средств для лечения бронхообструктивного синдром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Основные патогенетические аспекты бронхиальной обстр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Бронхорасширяющие средства:</w:t>
            </w:r>
          </w:p>
          <w:p>
            <w:pPr>
              <w:pStyle w:val="Normal"/>
              <w:ind w:right="768" w:hanging="0"/>
              <w:rPr/>
            </w:pPr>
            <w:r>
              <w:rPr/>
              <w:t>Адреномиметики. Классификация. Фармакологические эффекты. Показания к применению. Способ применения и дозы. Побочные эффекты. Противопоказания. Особенности фармакокинетики и фармакодинамики отдельных представителей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Холинолитики.  Основные представители. Фармакодинамика. Фармакокинетика. Показания к применению. Способ применения и дозы. Побочные эффекты. Противопоказания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Производные метилксантинов. Фармакологические эффекты. Показания к применению. Способы применения и дозы. Побочные эффекты. Противопоказания. 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бронхорасширяющих лекарственных средств между собой и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е средства:      Глюкокортикостероиды. Фармакологические эффекты. Показания к применению. Способы применения и дозы. Побочные эффекты. Критерии эффективности и безопасности применения системных глюкокортикостероидов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противовоспалительных средств 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Клиническая фармакология средств для лечения бронхообструктивного синдро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>
                <w:b/>
              </w:rPr>
              <w:t>Тема 1.1.5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 xml:space="preserve">Клиническая фармакология антиангинальных и антиаритмических препаратов и </w:t>
            </w:r>
            <w:r>
              <w:rPr>
                <w:rFonts w:eastAsia="Calibri"/>
                <w:bCs/>
              </w:rPr>
              <w:t>гиполипидемических средст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 xml:space="preserve">Формы и патогенез ИБ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. Классификация. Механизм действия и фармакологические эффекты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адреноблокаторы. Основные представители. Фармакологические эффекты.  Показания к применению. Способ применения и дозы. Побочные эффекты. Противопоказания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гонисты кальция.  Классификация.  Фармакологические эффекты. Показания к применению. Способы применения и дозы. Побочные эффекты. Противопоказания. 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аритмические препарат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Методы оценки эффективности и безопасности применения антиангинальных и антиаритмически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Диагностика, коррекция и профилактика побочных реакций при применении антиангинальных и антиаритмически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Возможные взаимодействия при комбинированном назначении антиангинальных и антиаритмически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липидного обмена. Нарушения обмена липидов. Атеросклероз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липидемические средства. Классификация. Механизм действия. Показания и противопоказания. Побочные действия. Выбор дозы, кратность назначения в зависимости от тяжести заболевания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Методы оценки эффективности и безопасности применения</w:t>
            </w:r>
            <w:r>
              <w:rPr>
                <w:rFonts w:eastAsia="Calibri"/>
                <w:bCs/>
              </w:rPr>
              <w:t xml:space="preserve"> гиполипидемических средств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иническая фармакология антиангинальных, антиаритмических и </w:t>
            </w:r>
            <w:r>
              <w:rPr>
                <w:rFonts w:eastAsia="Calibri"/>
                <w:bCs/>
              </w:rPr>
              <w:t xml:space="preserve">гиполипидемических </w:t>
            </w:r>
            <w:r>
              <w:rPr/>
              <w:t xml:space="preserve">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1.6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иническая фармакология гипотензивных препарат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 патогенез артериальной гипертензии. Классификация артериальной гипертензии по уровню повышения артериального давления и стадиям.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нзивные средства центрального действия. 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лиоблокаторы. Основные представители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-адреноблокаторы. Основные представители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адреноблокаторы. Основные представители. Фармакологические эффекты. 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гибиторы ангиотензинпревращающего фермента и антагонисты рецепторов ангиотензина. Основные представители.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гонисты кальция.  Классификация. 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етики. Классификация.  Фармакологические эффекты. Показания к применению. Способы применения и дозы. Побочные эффекты. Противопоказ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ипотензивных препаратов между собой и с препаратами других групп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 и безопасности применения гипотензив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иническая фармакология гипотензив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1.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иническая фармакология средств для лечения сердечной недостаточност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, патогенез, клинические симптомы острой и хронической сердечной недостаточ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гибиторы ангиотензинпревращающего фермента и антагонисты рецепторов ангиотензина. Основные представители.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етики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Сердечные гликоз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 Симптомы передозировки и принципы лечения острых от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Негликозидные кардиотонически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Методы оценки эффективности и безопасности применения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Диагностика, коррекция и профилактика побочных реакций при применении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Возможные взаимодействия при комбинированном назначении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иническая фармакология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>
                <w:b/>
              </w:rPr>
              <w:t>Тема1. 1.8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Клиническая фармакология антибиотик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. Понятие. Классификация по механизму действия и точке прило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цилл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Цефалоспор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пенем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бактам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гликоз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л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цикл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вомицет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 других групп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 противомикроб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био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1.9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синтетических противомикробных средств и противовирусных препаратов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нилам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оло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хиноло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итрофура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итроимидазол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синтетические противомикробны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 противомикроб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синтетических противомикробных средств и противовирус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иническая фармакология средств, влияющих на функции органов пищевар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функцию желез желудк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моторику желудка и кишечник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функцию поджелудочной желез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опротектор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чегонны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различны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фармакология средств, влияющих на функции органов пищевар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1</w:t>
            </w:r>
          </w:p>
          <w:p>
            <w:pPr>
              <w:pStyle w:val="Normal"/>
              <w:rPr/>
            </w:pPr>
            <w:r>
              <w:rPr/>
              <w:t>Клиническая фармакология средств, влияющих на гемостаз.</w:t>
            </w:r>
          </w:p>
          <w:p>
            <w:pPr>
              <w:pStyle w:val="Normal"/>
              <w:rPr/>
            </w:pPr>
            <w:r>
              <w:rPr/>
              <w:t>Клиническая фармакология средств, влияющих на кроветворение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средств, влияющих на гемоста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средств, влияющих на кроветвор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 витамин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 витамин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средств, применяющихся при психоневрологических заболеваниях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средств, применяющихся при психоневрологических заболева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средств, применяющихся при эндокринных заболеваниях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средств, применяющихся при эндокринных заболева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5</w:t>
            </w:r>
          </w:p>
          <w:p>
            <w:pPr>
              <w:pStyle w:val="Normal"/>
              <w:rPr/>
            </w:pPr>
            <w:r>
              <w:rPr/>
              <w:t>Особенности применения лекарственных средств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лекарствен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лекарствен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1 Клиническая фармакология как наука. Общие вопросы клинической фармаколог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-5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Подготовка реферативных сообщений (по выбору преподавателя или студента) на тему: «Вклад отечественных ученых в развитие фармакологии» (О.В.Забелин, В.И.Дыбковский, И.М.Догель, И.П.Павлов, Н.П.Кравков, Н.П.Николаев, А.И.Черкес, С.В.Аничков, В.В.Закусов и др.)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оздание презентаций на тему: «Создание новых лекарственных средств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2 Клиническая фармакология наркотических анальгетиков, средств для наркоза и местных анестетик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6.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на тему: «Средства для ингаляционного наркоза», «Средства для неингаляционного наркоз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3 Клиническая фармакология нестероидных противовоспалительных средств и антигистаминных препаратов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реферативных сообщений на тему: «Аллергический ринит», «Комбинированные препараты для лечения симптомов простуды», «Современные антигистаминные препараты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4. Клиническая фармакология средств для лечения бронхообструктивного синдрома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6-28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49-60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вторение из раздела «Общая фармакология» темы: «Средства, влияющие на эфферентную иннервацию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5 Клиническая фармакология гипотензивных препарат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9-22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25-36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ы: «Комбинированные гипотензивные препараты», «Особенности применения гипотензивных препаратов у беременных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6 Клиническая фармакология антиангинальных и антиаритмических препаратов и </w:t>
            </w:r>
            <w:r>
              <w:rPr>
                <w:b/>
                <w:bCs/>
              </w:rPr>
              <w:t>гиполипидемических средст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0-13, 14-15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1-12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ы: «ИБС. Причины, патогенез, классификация». «Влияние омега-3 кислот на липидный обмен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7</w:t>
            </w:r>
            <w:r>
              <w:rPr/>
              <w:t xml:space="preserve"> </w:t>
            </w:r>
            <w:r>
              <w:rPr>
                <w:b/>
              </w:rPr>
              <w:t>Клиническая фармакология средств для лечения сердечной недостаточности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3-25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37-48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ма 1.1.8 Клиническая фармакология антибиотик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31-35.</w:t>
            </w:r>
          </w:p>
          <w:p>
            <w:pPr>
              <w:pStyle w:val="Normal"/>
              <w:rPr/>
            </w:pPr>
            <w:r>
              <w:rPr/>
              <w:t>Составление схем антимикробной терапии при различны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В-лактамные антибиотики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История открытия антибиотиков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ма 1.1.9 Клиническая фармакология синтетических противомикробных средств и противовирусных препарат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36-38.</w:t>
            </w:r>
          </w:p>
          <w:p>
            <w:pPr>
              <w:pStyle w:val="Normal"/>
              <w:rPr/>
            </w:pPr>
            <w:r>
              <w:rPr/>
              <w:t>Составление схем антимикробной терапии при различны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Современные противовирусные препараты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  <w:bCs/>
              </w:rPr>
            </w:pPr>
            <w:r>
              <w:rPr/>
              <w:t>Подготовка реферативных сообщений на тему: «Роль фторхинолонов в лечении инфекционных заболеваний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0 Клиническая фармакология средств, влияющих на функции органов пищеварения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9-30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61-66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Клиническая фармакология препаратов, снижающих секреторную функцию желудка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реферативных сообщений на темы: «Клиническая фармакология средств, влияющих на аппетит», «Клиническая фармакология желчегонных препарат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кроссворда по теме зан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1 Клиническая фармакология средств, влияющих на гемостаз. Клиническая фармакология средств, влияющих на кроветворение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ы «Современные гемостатические препараты», «Современные тромболитические средства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Физиология кроветворения», «Заболевания крови и их лечение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2 Клиническая фармакология  витаминов.</w:t>
            </w:r>
          </w:p>
          <w:p>
            <w:pPr>
              <w:pStyle w:val="Normal"/>
              <w:rPr/>
            </w:pPr>
            <w:r>
              <w:rPr/>
              <w:t>Составление таблицы «Потребность в витаминах в различные возрастные периоды», «Роль микроэлементов в физиологии человека»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ы «Содержание витаминов в продуктах питания», «Разнообразие витаминных препаратов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История открытия витаминов», «Заболевания крови и их лечение витаминами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3 Клиническая фармакология средств, применяющихся при психоневрологически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Психические заболевания», «Методы лечения психических заболеваний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Подготовка реферативных сообщений на тему: «Седативные средства», «Последствия применения антидепрессант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4 Клиническая фармакология средств, применяющихся при эндокринны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Заболевания органов эндокринной системы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реферативных сообщений на темы: «Физиологическая роль гормонов», «Современные сахароснижающие препараты», «Особенности применения инсулин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092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15  Особенности применения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6-9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Последствия применения лекарственных средств у беременных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раздела профессионального модуля предполагает наличие учебных кабинетов: тера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Крыжановский «Клиническая фармакология», Москва. Издательство «Мастерство», 2007 г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Крыжановский «Тесты и ситуационные задачи по курсу «Клиническая фармакологи», Москва. Издательство «Мастерство»,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Б.Михайлов «Клиническая фармакология», Санкт-Петербург, «Фолиант», 2000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Фармакология» для студентов медицинских ВУЗов под редакцией Д.А.Харкевича. Москва. «Медицина», 1993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.Д.Машковский «Лекарственные средства» в 2-х томах. Москва. «Медицина», 20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.Б.Белоусов с соавторами «Клиническая фармакология и терапия» Москва, «Универсум паблишинг», 1997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Д.Р.Лоуренс, П.Н.Бенитт «Клиническая фармакология» в 2-х томах Москва, «Медицина», 1991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очник «Видаль» Лекарственные препараты в Росс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й Медицинский журнал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ы «Клиническая фармакология и терапия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 раздела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МП01 Диагностическая деятельность, ПМ07 «Выполнение работ по одной или нескольким профессиям  рабочих, должностям служащих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</w:rPr>
      </w:pPr>
      <w:r>
        <w:rPr>
          <w:bCs/>
          <w:sz w:val="28"/>
          <w:szCs w:val="28"/>
        </w:rPr>
        <w:tab/>
        <w:t>Промежуточная аттестация проводится в виде переводного экзамена и квалификационного экзамена по ПМ0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1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авильность/верность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 xml:space="preserve">Экспертное наблюдение и оценка на практических занятиях.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4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 лечения по данны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объективного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лабораторного,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 xml:space="preserve">Экспертное наблюдение и оценка на практических занятиях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>
                <w:b/>
                <w:b/>
              </w:rPr>
            </w:pPr>
            <w:r>
              <w:rPr/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верженности ЗОЖ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cs="Verdana"/>
          <w:bCs/>
          <w:i/>
          <w:i/>
          <w:sz w:val="28"/>
          <w:szCs w:val="28"/>
          <w:lang w:eastAsia="en-US"/>
        </w:rPr>
      </w:pPr>
      <w:r>
        <w:rPr>
          <w:rFonts w:cs="Verdana"/>
          <w:bCs/>
          <w:i/>
          <w:sz w:val="28"/>
          <w:szCs w:val="28"/>
          <w:lang w:eastAsia="en-US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Осипенко</dc:creator>
  <dc:description/>
  <cp:keywords/>
  <dc:language>en-US</dc:language>
  <cp:lastModifiedBy>CHBMK</cp:lastModifiedBy>
  <cp:lastPrinted>2017-12-25T14:52:00Z</cp:lastPrinted>
  <dcterms:modified xsi:type="dcterms:W3CDTF">2017-12-25T08:53:00Z</dcterms:modified>
  <cp:revision>97</cp:revision>
  <dc:subject/>
  <dc:title>ПРИМЕРНАЯ ПРОГРАММА ПРОФЕССИОНАЛЬНОГО МОДУЛЯ</dc:title>
</cp:coreProperties>
</file>