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Е РАБОТ ПО ОДН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СКОЛЬКИМ ПРОФЕССИЯМ РАБОЧИХ, ДОЛЖ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МЛАДШАЯ МЕДИЦИНСКАЯ СЕСТРА ПО УХОДУ 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НЫ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7-2018 уч.год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3"/>
        <w:rPr/>
      </w:pPr>
      <w:r>
        <w:rPr/>
        <w:t>Рабочая  программа профессионального модуля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31.02.01 Лечебное дело, входящей в состав укрупненной группы специальностей 31.00.00 Клиническая медицина, направление подготовки  Здравоохранение и медицинские науки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 xml:space="preserve">Организация-разработчик: </w:t>
        <w:tab/>
        <w:t>Государственное бюджетное профессиональное образовательное учреждение «Челябинский медицинский колледж».</w:t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55"/>
        <w:gridCol w:w="4497"/>
      </w:tblGrid>
      <w:tr>
        <w:trPr>
          <w:trHeight w:val="1877" w:hRule="atLeast"/>
        </w:trPr>
        <w:tc>
          <w:tcPr>
            <w:tcW w:w="537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МК Лечебное дело 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.В. Комардина…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Протокол № 10   от  19.06.2017 г.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Замятина …………..</w:t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.2017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твинская О.А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ибакова К.Г. преподаватель специальных дисциплин высш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екомендована Методическим Советом ГБПОУ Челябинского медицинского колледж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Заключение Совета протокол № 7 от 26 июня 2017 г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 программа профессионального модуля (далее – рабочая  программа) -является частью программы подготовки специалистов среднего звена в соответствии с ФГОС по специальности </w:t>
      </w:r>
      <w:r>
        <w:rPr>
          <w:rFonts w:eastAsia="Calibri"/>
          <w:sz w:val="28"/>
          <w:szCs w:val="28"/>
        </w:rPr>
        <w:t xml:space="preserve">СПО 31.02.01 Лечебное  дело, входящей в состав укрупненной группы специальностей 31.00.00 Клиническая медицина, в </w:t>
      </w:r>
      <w:r>
        <w:rPr>
          <w:sz w:val="28"/>
          <w:szCs w:val="28"/>
        </w:rPr>
        <w:t>части освоения основного вида профессиональной деятельности (ВПД): младшая медицинская сестра по уходу за больным и соответствующих профессиональных компетенций (П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7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сультировать пациента и его окружение по вопросам ухода и самоуход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К 7.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я медицинской документ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соблюдения требований техники безопасности и противопожарной безопасности</w:t>
      </w:r>
      <w:r>
        <w:rPr>
          <w:spacing w:val="-6"/>
          <w:sz w:val="28"/>
          <w:szCs w:val="28"/>
        </w:rPr>
        <w:t xml:space="preserve"> при уходе за пациентом во время проведения процедур и манипуля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ть помощь при потере, смерти, го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посмертный ух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правила эргономики в процессе сестринского ухода и обеспечения безопасного перемещения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ализации сестринского ух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и выполнения медицинских услу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эрг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5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–43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28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-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ой практики  72 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младшая медицинская сестра по уходу за больным»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4"/>
      </w:tblGrid>
      <w:tr>
        <w:trPr>
          <w:trHeight w:val="65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</w:t>
            </w:r>
          </w:p>
        </w:tc>
        <w:tc>
          <w:tcPr>
            <w:tcW w:w="8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7.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7.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ть пациента и его окружение по вопросам ухода и самоух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медицинскую документацию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медицинские услуги в пределах своих полномочий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инфекционную безопасность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0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гигиенического питания.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правила охраны труда, противопожарной безопасности и техники безопас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23"/>
        <w:gridCol w:w="1248"/>
        <w:gridCol w:w="842"/>
        <w:gridCol w:w="1709"/>
        <w:gridCol w:w="1175"/>
        <w:gridCol w:w="869"/>
        <w:gridCol w:w="1204"/>
        <w:gridCol w:w="922"/>
        <w:gridCol w:w="1193"/>
      </w:tblGrid>
      <w:tr>
        <w:trPr>
          <w:trHeight w:val="435" w:hRule="atLeast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-67" w:hanging="5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</w:t>
            </w:r>
          </w:p>
          <w:p>
            <w:pPr>
              <w:pStyle w:val="21"/>
              <w:widowControl w:val="false"/>
              <w:ind w:left="0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90" w:hRule="atLeast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7.1., 7.2.,7.4.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Cs/>
              </w:rPr>
              <w:t>Общение с пациентом и его окружением в процессе профессиональной деятельности. Соблюдение принципов профессиональной этики.</w:t>
            </w:r>
            <w:r>
              <w:rPr/>
              <w:t xml:space="preserve"> Консультирование пациента и его окружения по вопросам ухода и самоуход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К 7.3., </w:t>
            </w:r>
            <w:r>
              <w:rPr/>
              <w:t>7.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Cs/>
              </w:rPr>
              <w:t xml:space="preserve">Осуществление ухода за пациентами различных возрастных групп в условиях учреждения здравоохранения и на дому. </w:t>
            </w:r>
            <w:r>
              <w:rPr/>
              <w:t>Владение основами гигиенического пит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7.7., 7.8., 7.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Обеспечение инфекционной безопасности. Обеспечение производственной санитарии и личной гигиены на рабочем мест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</w:rPr>
            </w:pPr>
            <w:r>
              <w:rPr/>
              <w:t>ПК 7.8., 7.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Обеспечение безопасной больничной среды для пациентов и персонала. Участие в санитарно-просветительской работе среди насел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 xml:space="preserve">ПК </w:t>
            </w:r>
            <w:r>
              <w:rPr>
                <w:bCs/>
              </w:rPr>
              <w:t>7.5.,</w:t>
            </w:r>
            <w:r>
              <w:rPr/>
              <w:t xml:space="preserve"> 7.6.</w:t>
            </w:r>
          </w:p>
          <w:p>
            <w:pPr>
              <w:pStyle w:val="Normal"/>
              <w:ind w:right="-1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  <w:r>
              <w:rPr/>
              <w:t xml:space="preserve"> Оказание медицинских услуг в пределах своих полномочий.</w:t>
            </w:r>
            <w:r>
              <w:rPr>
                <w:bCs/>
              </w:rPr>
              <w:t xml:space="preserve"> Оформление документации. 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9"/>
        <w:gridCol w:w="7"/>
        <w:gridCol w:w="9183"/>
        <w:gridCol w:w="982"/>
        <w:gridCol w:w="1286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1. </w:t>
            </w:r>
          </w:p>
          <w:p>
            <w:pPr>
              <w:pStyle w:val="Normal"/>
              <w:rPr/>
            </w:pPr>
            <w:r>
              <w:rPr>
                <w:bCs/>
              </w:rPr>
              <w:t>Общение с пациентом и его окружением в процессе профессиональной деятельности. Соблюдение принципов профессиональной этики.</w:t>
            </w:r>
            <w:r>
              <w:rPr/>
              <w:t xml:space="preserve"> Консультирование пациента и его окружения по вопросам ухода и самоуход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1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ория и практика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История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Основные вехи истории сестринского дела</w:t>
            </w:r>
          </w:p>
          <w:p>
            <w:pPr>
              <w:pStyle w:val="Normal"/>
              <w:ind w:left="84" w:hanging="0"/>
              <w:rPr/>
            </w:pPr>
            <w:r>
              <w:rPr/>
              <w:t>Основоположники сестринского дела.</w:t>
            </w:r>
          </w:p>
          <w:p>
            <w:pPr>
              <w:pStyle w:val="Normal"/>
              <w:ind w:left="84" w:hanging="0"/>
              <w:rPr/>
            </w:pPr>
            <w:r>
              <w:rPr/>
              <w:t>Участие А. Дюнана в создании Международной организации помощи жертвам войны. Российское общество Красного Креста.</w:t>
            </w:r>
          </w:p>
          <w:p>
            <w:pPr>
              <w:pStyle w:val="Normal"/>
              <w:ind w:left="84" w:right="87" w:hanging="0"/>
              <w:jc w:val="both"/>
              <w:rPr/>
            </w:pPr>
            <w:r>
              <w:rPr/>
              <w:t>Развитие сестринского дела в первые годы советской власти. Создание системы среднего специального медицинского образования.</w:t>
            </w:r>
          </w:p>
          <w:p>
            <w:pPr>
              <w:pStyle w:val="Normal"/>
              <w:ind w:left="84" w:hanging="0"/>
              <w:rPr>
                <w:bCs/>
              </w:rPr>
            </w:pPr>
            <w:r>
              <w:rPr/>
              <w:t>Основные направления и события в процессе реформирования сестринского дела в РФ на современном этапе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Философия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b/>
                <w:b/>
                <w:bCs/>
              </w:rPr>
            </w:pPr>
            <w:r>
              <w:rPr/>
              <w:t>Принципы философии сестринского дела в России.</w:t>
            </w:r>
          </w:p>
          <w:p>
            <w:pPr>
              <w:pStyle w:val="Normal"/>
              <w:ind w:left="35" w:hanging="0"/>
              <w:rPr>
                <w:bCs/>
              </w:rPr>
            </w:pPr>
            <w:r>
              <w:rPr/>
              <w:t>Фундаментальные понятия философии сестринского дел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Этические компоненты как основа философии сестринского дела.</w:t>
            </w:r>
          </w:p>
          <w:p>
            <w:pPr>
              <w:pStyle w:val="Normal"/>
              <w:ind w:left="35" w:hanging="0"/>
              <w:rPr/>
            </w:pPr>
            <w:r>
              <w:rPr/>
              <w:t>Сестра как независимый специалист в сфере здравоох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ложения этического Кодекса Международного Совета медицинских сестер и Этического Кодекса медицинских сестер России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бщение в сестринском дел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Определение понятий «биоэтика», «медицинская тайна»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Морально-этические нормы, правила и принципы профессионального сестринского поведения.</w:t>
            </w:r>
          </w:p>
          <w:p>
            <w:pPr>
              <w:pStyle w:val="Normal"/>
              <w:rPr/>
            </w:pPr>
            <w:r>
              <w:rPr/>
              <w:t>Общение как средство сестринской помощи и социальной поддержки. Функции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ровни общения: внутриличностные, межличностные, общественные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ипы общения: вербальное и невербально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аналы общения: устная речь, письменное общение (написанные слова, символы), неречевое общение (мимика, жесты).</w:t>
            </w:r>
          </w:p>
          <w:p>
            <w:pPr>
              <w:pStyle w:val="Normal"/>
              <w:rPr/>
            </w:pPr>
            <w:r>
              <w:rPr/>
              <w:t>Элементы эффективного общения (отправитель,  сообщение, канал, получатель, подтверждение)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Факторы, способствующие и препятствующие эффективному общению. Стили общ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оддержание связи с пациентами, неспособными к вербальному общению.</w:t>
            </w:r>
          </w:p>
          <w:p>
            <w:pPr>
              <w:pStyle w:val="Normal"/>
              <w:jc w:val="both"/>
              <w:rPr/>
            </w:pPr>
            <w:r>
              <w:rPr/>
              <w:t>Критерии эффективного общ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ние в сестринском деле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бучение в сестринском дел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феры обучения: познавательная, эмоциональная, психомоторная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Способы обучения: индивидуальные, коллективные и т.д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Цели обучения: промежуточные конечные. Реалистичность целей. Условия достижения целей. </w:t>
            </w:r>
          </w:p>
          <w:p>
            <w:pPr>
              <w:pStyle w:val="Normal"/>
              <w:rPr>
                <w:bCs/>
              </w:rPr>
            </w:pPr>
            <w:r>
              <w:rPr/>
              <w:t>Факторы, способствующие эффективному обучению (умственное состояние обучаемого; установка на внимание); способность к обучению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Этапы учебного процесса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Организация обучения: окружающая обстановка, время обучения, индивидуальный подход к обучению и т. 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эффективности обучения: определения уровня усвоения пациентом переданной информации необходимости повторения, достижения поставленной цели (целей), демонстрация полученных навыков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бучение в сестринском деле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уществление ухода за пациентами различных возрастных групп в условиях учреждения здравоохранения и на дому. </w:t>
            </w:r>
            <w:r>
              <w:rPr/>
              <w:t>Владение основами гигиенического питан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ория и практика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ерархия потребностей человека по А. Маслоу. Модели сестринского де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нцепции теории А. Маслоу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едставления о моделях и системах ценностей сестринского дел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сновных человеческих потребностей по А.Маслоу и потребности повседневной жизни по В.Хендерсон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дели сестринского ухода В. Хендерсон, основанной на фундаментальных потребностях повседневной жизни пациент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основных  положений моделей Д. Орэм и В. Хендерсон. Принципы выбора модели сестринского уход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естринский процесс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естринский процесс – метод организации оказания сестринской помощи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этап – оценка состояния пациента. Заполнение листа первичной оценки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Calibri"/>
                <w:bCs/>
              </w:rPr>
              <w:t xml:space="preserve">2 этап –  выявление проблем пациента. </w:t>
            </w:r>
            <w:r>
              <w:rPr/>
              <w:t>Определение понятия «проблема». Виды проблем. Проблема, как реакция пациента на болезнь и/или своё состояние. Источники пробле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 этап – постановка целей сестринских вмешательств. В</w:t>
            </w:r>
            <w:r>
              <w:rPr/>
              <w:t>иды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>целей и ожидаемый результат. Требования к формулированию целей. Условия чёткого выполнения вмешательст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Calibri"/>
                <w:bCs/>
              </w:rPr>
              <w:t xml:space="preserve">4 этап – </w:t>
            </w:r>
            <w:r>
              <w:rPr/>
              <w:t>Объём вмешательств – тактика сестры, зависящая от состояния пациента и поставленных целей. Вовлечение пациента в процесс ухода. Протокол плана уход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 этап – оценка результата. </w:t>
            </w:r>
            <w:r>
              <w:rPr/>
              <w:t>Текущая и итоговая оценка. Эффективность и качество сестринского у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собенности сестринского процесса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Сестринский процесс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(физиологические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ценка потребности в нормальном дыхании. Признаки нарушения функций нормального дых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озможные проблемы пациента в связи с нарушением удовлетворения потребности в нормальном дыха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целей сестринского ухода при нарушении удовлетворения потребности в нормальном дыхании.</w:t>
            </w:r>
          </w:p>
          <w:p>
            <w:pPr>
              <w:pStyle w:val="Normal"/>
              <w:rPr/>
            </w:pPr>
            <w:r>
              <w:rPr/>
              <w:t>Возможные сестринские вмешательства при нарушении удовлетворения потребности в нормальном дыхании.</w:t>
            </w:r>
          </w:p>
          <w:p>
            <w:pPr>
              <w:pStyle w:val="Normal"/>
              <w:rPr/>
            </w:pPr>
            <w:r>
              <w:rPr/>
              <w:t>Оценка сестринского ухода  при нарушении удовлетворения потребности в нормальном дых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кументирование всех этапов сестринского процесс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требности в нормальном дыхании в разных возрастных группа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/>
            </w:pPr>
            <w:r>
              <w:rPr/>
              <w:t xml:space="preserve">Определение целей сестринского ухода при нарушении удовлетворения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физиологических отправлениях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Оценка результатов сестринского ухода при нарушении </w:t>
            </w:r>
          </w:p>
          <w:p>
            <w:pPr>
              <w:pStyle w:val="Normal"/>
              <w:rPr/>
            </w:pPr>
            <w:r>
              <w:rPr/>
              <w:t xml:space="preserve">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физиологических отправлениях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обенности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физиологических отправлениях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(физиологические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ind w:right="11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6187" w:leader="none"/>
                <w:tab w:val="left" w:pos="12572" w:leader="none"/>
              </w:tabs>
              <w:overflowPunct w:val="false"/>
              <w:autoSpaceDE w:val="false"/>
              <w:ind w:right="11" w:hanging="0"/>
              <w:rPr>
                <w:bCs/>
              </w:rPr>
            </w:pPr>
            <w:r>
              <w:rPr>
                <w:bCs/>
              </w:rPr>
              <w:t>(в безопасности)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движе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 xml:space="preserve">Определение целей сестринского ухода при нарушении удовлетворения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>движении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 движении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rPr/>
            </w:pPr>
            <w:r>
              <w:rPr/>
              <w:t xml:space="preserve">Особенности потребности в </w:t>
            </w:r>
            <w:r>
              <w:rPr>
                <w:rFonts w:eastAsia="Lucida Sans Unicode"/>
                <w:color w:val="000000"/>
                <w:lang w:eastAsia="en-US" w:bidi="en-US"/>
              </w:rPr>
              <w:t xml:space="preserve">  движении</w:t>
            </w:r>
            <w:r>
              <w:rPr/>
              <w:t xml:space="preserve"> в разных возрастных групп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ервичная оценка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>Определение целей сестринского ухода при нарушении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удовлетворения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собенност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сне, одежде (надевании раздевании, выборе); осуществлении личной гигиены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ервичная оценка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Возможные  проблемы пациента, связанные с неудовлетворением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 xml:space="preserve">Определение целей сестринского ухода при нарушении удовлетворения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 xml:space="preserve">Возможные сестринские вмешательства при нарушении потребности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 xml:space="preserve">Оценка результатов сестринского ухода при нарушени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нормальной температуры тела, безопасной окружающей среды</w:t>
            </w:r>
          </w:p>
          <w:p>
            <w:pPr>
              <w:pStyle w:val="Normal"/>
              <w:rPr/>
            </w:pPr>
            <w:r>
              <w:rPr/>
              <w:t>Документирование всех этапов сестринского процесса</w:t>
            </w:r>
          </w:p>
          <w:p>
            <w:pPr>
              <w:pStyle w:val="Normal"/>
              <w:rPr/>
            </w:pPr>
            <w:r>
              <w:rPr/>
              <w:t xml:space="preserve">Особенности потребностей </w:t>
            </w:r>
            <w:r>
              <w:rPr>
                <w:rFonts w:eastAsia="Lucida Sans Unicode"/>
                <w:color w:val="000000"/>
                <w:lang w:eastAsia="en-US" w:bidi="en-US"/>
              </w:rPr>
              <w:t>в поддержании  безопасной окружающей среды</w:t>
            </w:r>
            <w:r>
              <w:rPr/>
              <w:t xml:space="preserve"> в разных возрастных группах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Универсальные потребности 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(в безопасности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Дифференцированный зачет по МДК 07.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bCs/>
                <w:color w:val="000000"/>
                <w:lang w:eastAsia="en-US" w:bidi="en-US"/>
              </w:rPr>
              <w:t>Сестринский процесс при бол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ервичная оценка бо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озможные  проблемы пациента, связанные с болью</w:t>
            </w:r>
          </w:p>
          <w:p>
            <w:pPr>
              <w:pStyle w:val="Normal"/>
              <w:rPr/>
            </w:pPr>
            <w:r>
              <w:rPr/>
              <w:t>Определение целей сестринского ухода при боли</w:t>
            </w:r>
          </w:p>
          <w:p>
            <w:pPr>
              <w:pStyle w:val="Normal"/>
              <w:rPr/>
            </w:pPr>
            <w:r>
              <w:rPr/>
              <w:t>Возможные сестринские вмешательства при боли</w:t>
            </w:r>
          </w:p>
          <w:p>
            <w:pPr>
              <w:pStyle w:val="Normal"/>
              <w:rPr/>
            </w:pPr>
            <w:r>
              <w:rPr/>
              <w:t>Оценка результатов сестринского ухода при б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кументирование всех этапов сестринского процесс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еспечение инфекционной безопасности. Обеспечение производственной санитарии и личной гигиены на рабочем месте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ая среда для пациента и персона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нутрибольничная инфекц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штаб проблемы ВБИ, струк</w:t>
              <w:softHyphen/>
              <w:t>тура ВБ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ы передачи инфекции в меди</w:t>
              <w:softHyphen/>
              <w:t>цинском учрежден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кторы, влияющие на восприимчи</w:t>
              <w:softHyphen/>
              <w:t>вость хозяина к инфек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ниверсальные меры предосторож</w:t>
              <w:softHyphen/>
              <w:t>ности при работе с кровью и био</w:t>
              <w:softHyphen/>
              <w:t>логическими жидкостям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iCs/>
              </w:rPr>
              <w:t>Стандартные меры предосторожно</w:t>
              <w:softHyphen/>
              <w:t>сти: обращение с бельем, отходами, изоляция и т.п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уппы риска ВБИ: пациенты хирур</w:t>
              <w:softHyphen/>
              <w:t>гических, урологических, реанима</w:t>
              <w:softHyphen/>
              <w:t>ционных отделений и т.д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iCs/>
              </w:rPr>
              <w:t>Резервуары возбудителей ВБИ: руки персонала, инструментарий, обору</w:t>
              <w:softHyphen/>
              <w:t>дование, лекарственные средства и т.д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противоэпидемический режим различных помещений меди</w:t>
              <w:softHyphen/>
              <w:t>цинского учрежд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словия мытья рук. Уровни мытья рук. Техника мытья рук. Рекомендация ВОЗ</w:t>
            </w:r>
          </w:p>
          <w:p>
            <w:pPr>
              <w:pStyle w:val="Normal"/>
              <w:rPr/>
            </w:pPr>
            <w:r>
              <w:rPr/>
              <w:t>Надевание стерильных перчаток</w:t>
            </w:r>
          </w:p>
          <w:p>
            <w:pPr>
              <w:pStyle w:val="Normal"/>
              <w:rPr/>
            </w:pPr>
            <w:r>
              <w:rPr/>
              <w:t>Снятие использованных перчаток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рофилактика парентеральных инфекций среди медперсонал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утрибольничная инфекция (ВБИ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езинфекц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«дезинфекция». Виды и методы дезинфек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ие требования к дезинфекционному режиму в ЛП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казы, регламентирующие способы, ре</w:t>
              <w:softHyphen/>
              <w:t>жимы и средства для дезинфекции, пред</w:t>
              <w:softHyphen/>
              <w:t>стерилизационной очистки и стерилиза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современных средств дезин</w:t>
              <w:softHyphen/>
              <w:t>фек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iCs/>
              </w:rPr>
              <w:t>Токсичность дезинфицирующих препаратов. Меры предосторожности. Первая помощь при попадании дезинфицирующих средств на кожу и слизисты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готовление и использование дезинфици</w:t>
              <w:softHyphen/>
              <w:t>рующих растворов различной концентрации в соответствии с методиче</w:t>
              <w:softHyphen/>
              <w:t>скими указаниям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езинфекция помещений, санитарно-техни</w:t>
              <w:softHyphen/>
              <w:t>ческого оборудования, изделий медицин</w:t>
              <w:softHyphen/>
              <w:t>ского назначения, белья, посуды и т.д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труктура и классификация  медицинских от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бращения с медицинскими отходам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рганизация системы сбора и удаления отходов в ЛПУ</w:t>
            </w:r>
          </w:p>
          <w:p>
            <w:pPr>
              <w:pStyle w:val="Normal"/>
              <w:rPr/>
            </w:pPr>
            <w:r>
              <w:rPr/>
              <w:t>Функциональные обязанности должностных лиц ЛПУ по сбору, хранению и удалению отход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зинфекц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едстерилизационн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терилизация. 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начимость предстерилизационной очистки инструментария многоразового использова</w:t>
              <w:softHyphen/>
              <w:t>ния, аппаратуры</w:t>
            </w:r>
          </w:p>
          <w:p>
            <w:pPr>
              <w:pStyle w:val="Normal"/>
              <w:ind w:right="72" w:hanging="0"/>
              <w:rPr/>
            </w:pPr>
            <w:r>
              <w:rPr/>
              <w:t>Этапы предстерилизационной очистки. Моющие растворы, приготовление, критерии использования. Новые дезинфицирующие средства, применяемые для предстерилизационной очистки</w:t>
            </w:r>
          </w:p>
          <w:p>
            <w:pPr>
              <w:pStyle w:val="Normal"/>
              <w:ind w:right="72" w:hanging="0"/>
              <w:rPr/>
            </w:pPr>
            <w:r>
              <w:rPr/>
              <w:t>Способы контроля качества предстерилизационной очистки (пробы на кровь, моющие средства, жир, хлорсодержащие средства)</w:t>
            </w:r>
          </w:p>
          <w:p>
            <w:pPr>
              <w:pStyle w:val="Normal"/>
              <w:ind w:right="72" w:hanging="0"/>
              <w:rPr/>
            </w:pPr>
            <w:r>
              <w:rPr/>
              <w:t>Стерилизация: понятие, методы и режимы. Документы, регламентирующие способы стерилизации. Стерилизаторы: паровой, воздушный, газовый</w:t>
            </w:r>
          </w:p>
          <w:p>
            <w:pPr>
              <w:pStyle w:val="Normal"/>
              <w:rPr/>
            </w:pPr>
            <w:r>
              <w:rPr/>
              <w:t>Упаковочный материал для стерилизации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онтроль качества стерилизации: физический, бактериологический, химический (индикаторы стерильности)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Устройство и функции ЦСО. Преимущества стерилизации в ЦСО: постоянный контроль качества стерилизации, современная аппаратура, механизация предстерилизационной очистки</w:t>
            </w:r>
          </w:p>
          <w:p>
            <w:pPr>
              <w:pStyle w:val="Normal"/>
              <w:rPr/>
            </w:pPr>
            <w:r>
              <w:rPr/>
              <w:t xml:space="preserve">Недостатки при стерилизации вне ЦСО: отсутствие постоянного бактериологического контроля, ручная предстерилизационная очистк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Cs/>
              </w:rPr>
            </w:pPr>
            <w:r>
              <w:rPr/>
              <w:t>Неполный цикл контроля качества предстерилизационной очистк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Предстерилизационная </w:t>
            </w:r>
            <w:r>
              <w:rPr>
                <w:bCs/>
                <w:lang w:val="ru-RU"/>
              </w:rPr>
              <w:t>обработка .</w:t>
            </w:r>
            <w:r>
              <w:rPr>
                <w:bCs/>
              </w:rPr>
              <w:t xml:space="preserve">  Стерилизация. 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ПМ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/>
              <w:t>Обеспечение безопасной больничной среды для пациентов и персонала. Участие в санитарно-просветительской работе среди населени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ая среда для пациента и персона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Воздействие на организм сестры физической нагрузки. Биомеханик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</w:rPr>
              <w:t>Причины, приводящие к травме спины  и позво</w:t>
              <w:softHyphen/>
              <w:t>ночника сестринского персона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нятие «биомеха</w:t>
              <w:softHyphen/>
              <w:t>ника тела», «эргономи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вильная биомеханика тела при поднятии тяже</w:t>
              <w:softHyphen/>
              <w:t>стей и в положении сид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к перемещению, как необходимое условие безопасности сест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сновные правила перемещения пациента: ис</w:t>
              <w:softHyphen/>
              <w:t>пользование вспомогательных средств; правиль</w:t>
              <w:softHyphen/>
              <w:t>ное положение ног и рук; положение пациента; по</w:t>
              <w:softHyphen/>
              <w:t>ложение спины сестры; использование массы соб</w:t>
              <w:softHyphen/>
              <w:t>ственного тела; работа с помощником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удержания пациента одним, двумя и бо</w:t>
              <w:softHyphen/>
              <w:t>лее лицам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bCs/>
                <w:iCs/>
              </w:rPr>
              <w:t>Перемещение пациента в кровати двумя и более лицами: на бок на живот, в положение Симса, в по</w:t>
              <w:softHyphen/>
              <w:t>ложение Фаулера, к краю кровати, к изголовью кро</w:t>
              <w:softHyphen/>
              <w:t>вати, с кровати на стул  и обратно, с кровати на кресло каталку, с кровати на каталку и обратно. Помощь пациенту при ходь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Использование вспомогательных средств перемещения пациент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оздействие на организм сестры физической нагрузки. Биомеханик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рганизация безопасной среды для пациента и персонал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акторы риска для пациентов в ЛПУ. Выявление пациентов с высоким риском несчастных случаев. Помощь сестринского персонала, направленная на снижение риска падений, травм, ожогов, отравле</w:t>
              <w:softHyphen/>
              <w:t>ний и поражений электрическим током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редное воздействие на организм хлор- и фенол</w:t>
              <w:softHyphen/>
              <w:t>содержащих дезинфектантов, сенсибилизаторов    (лекарственных средств), фотосенсибилизатор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мптомы, связанные с чрезмерным воздейст</w:t>
              <w:softHyphen/>
              <w:t>вием некоторых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оксичных химических препара</w:t>
              <w:softHyphen/>
              <w:t>тов. Способы защиты от воздействия токсичных веществ: использование защитной одежды, вен</w:t>
              <w:softHyphen/>
              <w:t xml:space="preserve">тиляции, обучение персонала,  уход за кожей. </w:t>
            </w:r>
            <w:r>
              <w:rPr/>
              <w:t xml:space="preserve">Правила техники безопасности при работе с ртутьсодержащим оборудованием. </w:t>
            </w:r>
            <w:r>
              <w:rPr>
                <w:bCs/>
                <w:iCs/>
              </w:rPr>
              <w:t>Неблагоприятное воздействие на организм сестры фармацевтических препарат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благоприятное воздействие на организм сестры отходов анестезирующих газ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благоприятное воздействие на сестру вредных микробиологических факторов: виды возбудите</w:t>
              <w:softHyphen/>
              <w:t>лей, беременность и опасность воздействия мик</w:t>
              <w:softHyphen/>
              <w:t>робиологических факторов на пл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Неблагоприятное воздействие облучения. Меры, направленные на предупреждение облучения се</w:t>
              <w:softHyphen/>
              <w:t>стринского персонал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безопасной среды для пациента и персонал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безопасной среды для пациента и персонала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 по МДК07.02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 ПМ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медицинских услуг в пределах своих полномочий.</w:t>
            </w:r>
            <w:r>
              <w:rPr>
                <w:bCs/>
              </w:rPr>
              <w:t xml:space="preserve"> Оформление документаци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7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7.0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оказания медицинских услу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ием пациента в стационар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Устройство и функции приемного отделения стационара. Пути госпитализации пациентов в стацио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окументация приемного отделения (по приказу МЗ СССР от 04.1080 № 1030): "Медицинскую карту стационарного больного" (ф. N 003/у), Журнал учета приема больных (госпитализации) и отказа от госпитализации (форма № 001/у), "Статистический талон для регистрации заключительных (уточненных) диагнозов" (ф. N 025-2/у), Извещение о выявлении инфекционного заболевания (ф. N 058/у), «Журнал учета инфекционных заболеваний» (ф. N 060/у); температурный лист (ф. N 004/у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Определение массы тела и роста пациента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Осмотр волосистых частей тела пациента для выявления педикулеза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Дезинфекционные мероприятия при педикулезе в соответствии с нормативными документами</w:t>
            </w:r>
            <w:r>
              <w:rPr>
                <w:b/>
                <w:bCs/>
                <w:color w:val="0066AF"/>
              </w:rPr>
              <w:t xml:space="preserve"> </w:t>
            </w:r>
            <w:r>
              <w:rPr>
                <w:bCs/>
              </w:rPr>
              <w:t>(Приказ  МЗ РФ № 342 от 26.11.1998 "Об усилении мероприятий по профилактике сыпного тифа и борьбе с педикулезом")</w:t>
            </w:r>
            <w:r>
              <w:rPr/>
              <w:t>, педикулоцидные препараты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Виды санитарной обработки пациентов: полная, частичная. Транспортировка паци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Понятие лечебно-охранительный режим, его эле</w:t>
              <w:softHyphen/>
              <w:t>менты и значение. Виды режимов двигательной активност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ием пациента в стационар.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ценка функционального состояния пациент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еханизмы теплообразования и пути теплоотдачи. Понятие о лихорадке. Виды, периоды лихорадк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Сестринская помощь пациенту в каждом периоде лихорадк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рмометрия, виды и устройство термометров. Основные способы измерения температуры т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 хранение термометр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Определение АД, нормальные показатели, аппараты для определения АД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Измерение АД (приказ МЗ России от 24.01.03 № 4),  регистрация показателей. Информирование пациента. Ошибки при измерении АД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бучение пациента самоконтролю АД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Дезинфекция тонометра, фонендоскоп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пределение ЧДД, нормальные показатели, рег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пульса, места определения пульса, нормальные показатели, регистрация. Информирование пациента. Обучение пациента самоконтролю пульс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функционального состояния пациент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изация питания в стационар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стационаре. Составление порционного требования. (Приказ Минздрава №330),</w:t>
            </w:r>
          </w:p>
          <w:p>
            <w:pPr>
              <w:pStyle w:val="Normal"/>
              <w:rPr/>
            </w:pPr>
            <w:r>
              <w:rPr/>
              <w:t>Раздача пищи</w:t>
            </w:r>
          </w:p>
          <w:p>
            <w:pPr>
              <w:pStyle w:val="Normal"/>
              <w:rPr/>
            </w:pPr>
            <w:r>
              <w:rPr/>
              <w:t>Понятие и основные принципы лечебного пит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ормление тяжелобольного пациента в постели: сервировка стола, кормление из ложки и поиль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введения назогастрального зонда. Кормление пациента через назогастральный зонд с помощью воронки, капельно, с помощью шприца Жанэ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итьевой режим; помощь пациенту в получении достаточного количества жидкости. Определение водного баланс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Контроль санитарного состояния тумбочек и холодильников, сроки хранения пищевых проду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Организация питания в стационаре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Личная гигиена тяжелобольного пациента.  Профилактика пролежней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Значение личной гигиены пациента. Задачи сестринской помощи в зависимости от состояния пациента</w:t>
            </w:r>
          </w:p>
          <w:p>
            <w:pPr>
              <w:pStyle w:val="Normal"/>
              <w:jc w:val="both"/>
              <w:rPr/>
            </w:pPr>
            <w:r>
              <w:rPr/>
              <w:t>Бельевой режим стационара. Требование к постельному белью. Приготовление пос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мена нательного и постельного бель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азмещение пациента в постели в положениях Фаулера, Симса, на спине, на боку, на жив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лежни, места образования, стадии развития. Факторы, способствующие развитию пролежней. Шкалы оценки риска развития пролежней (Ватерлоу). Профилактика пролежней. (</w:t>
            </w:r>
            <w:r>
              <w:rPr>
                <w:bCs/>
              </w:rPr>
              <w:t>Приказ Минздрава РФ от 17 апреля 2002 г. N 123</w:t>
            </w:r>
            <w:r>
              <w:rPr/>
              <w:t xml:space="preserve"> </w:t>
            </w:r>
            <w:r>
              <w:rPr>
                <w:bCs/>
              </w:rPr>
              <w:t>"Об утверждении отраслевого стандарта "Протокол ведения больных. Пролежни"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ведение туалета тяжелобольного пациента: уход за слизистыми полости рта, чистка зубов, уход за зубными протезами, удаление корочек и носовой полости, удаление выделений из ушей, уход за глазами (промывание глаз), умывание, уход за кожей и естественными складками, опрелости (причины, места образования, меры профилактики), смена подгузника, уход за наружными половыми органами, уход за волосами (мытье головы, расчесывани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дача судна и мочеприемника (мужчине и женщин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хника мытья рук, ног, стрижки ногтей на руках и ногах пациента. Бритье пациента. Универсальные меры предосторожности при стрижке ногтей, бритье</w:t>
            </w:r>
          </w:p>
          <w:p>
            <w:pPr>
              <w:pStyle w:val="Normal"/>
              <w:rPr/>
            </w:pPr>
            <w:r>
              <w:rPr/>
              <w:t>Дезинфекция использованного оборудовани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Консультирование пациента и его семьи по вопросам личной гигиены тяжелобольного пациен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личной гигиены в различные возрастные период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Личная гигиена тяжелобольного пациента.  Профилактика пролежне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тоды простейшей физиотерапии. Оксигенотерап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нятие «простейшая физиотерапия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иды и цели простейших физиотерапевтических процедур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отивопоказания для тепловых физиотерапевтических процедур, применения холод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зможные осложнения физиотерапевтических процедур и их 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горчичник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иготовление и применение грелки и пузыря со ль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готовление и применение холодного, горячего, согревающего, лекарственного компресс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ксигенотерапия. Цели и методы оксигенотерапии. Осуществление оксигенотерапии с помощью носовой кислородной канюли, лицевой маски, носового катетер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Техника безопасности при работе с кислор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простейшей физиотерапии. Оксигенотерап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измы. Газоотводная трубка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азоотводная трубка. Цели ее применения, противопоказания и возможные осложнения. Постановка газоотводной трубки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Клизмы. Виды клизм: очистительная, послабляющая (масляная и гипертоническая), сифонная, лекар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ханизм действия различных видов клизм, показания, противопоказания и возможные осложн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одготовка пациента и постановка различных видов клизм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Наблюдение и уход за пациентом после окончания процед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измы. Газоотводная трубк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атетеризация мочевого пузыря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Цели катетеризации, противопоказания и возможные осложнени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иды катетеров, раз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атетеризация мочевого пузыря мягким катетером у женщин и мужчин (на фантоме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ведение постоянного катетера Фолея у мужчин и женщин (на фантоме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Уход за промежность пациента с постоянным мочевым катетером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Уход за постоянным мочевым катетером. Применение различных мочеприемников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Обучение пациента и его родственников уходу за постоянным катетером и мочеприем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Катетеризация мочевого пузыря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Промывание желудка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Цели проведения промывания желуд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отивопоказания и возможные осложн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иды желудочных зон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мывание желудк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собенности проведения манипуляции пациенту, находящемуся в бессознательном состоян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зятие промывных вод для ис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езинфекция использованного обору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Промывание желудк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едикаментозное лечение в сестринской практике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из медицинской карты стационарного</w:t>
            </w:r>
          </w:p>
          <w:p>
            <w:pPr>
              <w:pStyle w:val="Normal"/>
              <w:jc w:val="both"/>
              <w:rPr/>
            </w:pPr>
            <w:r>
              <w:rPr/>
              <w:t>больного</w:t>
            </w:r>
          </w:p>
          <w:p>
            <w:pPr>
              <w:pStyle w:val="Normal"/>
              <w:jc w:val="both"/>
              <w:rPr/>
            </w:pPr>
            <w:r>
              <w:rPr/>
              <w:t>Выписывание требований на лекарственные средства и порядок получения их из аптеки</w:t>
            </w:r>
          </w:p>
          <w:p>
            <w:pPr>
              <w:pStyle w:val="Normal"/>
              <w:jc w:val="both"/>
              <w:rPr/>
            </w:pPr>
            <w:r>
              <w:rPr/>
              <w:t>Правила хранения и распределения лекарственных средств в отделении: на сестринском посту, в процедурном кабинете Выписка, учет и хранение наркотических, сильнодействующих, остродефицитных и дорогостоящих лекарственных средств. Хранение препаратов списка «А» и «Б». Оформление журнала учета лекарствен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Правила раздачи лекарственных средств. Понятия «до еды», «во время еды», «после ед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ути введения лекарственных средств. Способы наружного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лекарственных средств. Информация, необходимая пациенту для осознанного участия в лекарственной терапии</w:t>
            </w:r>
          </w:p>
          <w:p>
            <w:pPr>
              <w:pStyle w:val="Normal"/>
              <w:jc w:val="both"/>
              <w:rPr/>
            </w:pPr>
            <w:r>
              <w:rPr/>
              <w:t>Введение лекарственных средств per os, сублингвально. Взаимодействие лекарственных препаратов с пищей. Обучение пациента приему различных форм лекарственных средств энтерально, сублингва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капывание капель в глаза, нос, уш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е применение лекарственных средств: на кожу, на слизистые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на кожу мазей различными способами, присыпок, пластырей, растворов, настоек. Техника безопасности при применении мазей</w:t>
            </w:r>
          </w:p>
          <w:p>
            <w:pPr>
              <w:pStyle w:val="Normal"/>
              <w:jc w:val="both"/>
              <w:rPr/>
            </w:pPr>
            <w:r>
              <w:rPr/>
              <w:t>Ингаляционный способ введения лекарственных средств через рот и нос. Обучение пациента технике применения дозированного и не дозированного аэрозоля в  ингаляторе. Техника безопасности при применении ингалятора</w:t>
            </w:r>
          </w:p>
          <w:p>
            <w:pPr>
              <w:pStyle w:val="Normal"/>
              <w:jc w:val="both"/>
              <w:rPr/>
            </w:pPr>
            <w:r>
              <w:rPr/>
              <w:t>Введение лекарственных средств в прямую кишку: свечи</w:t>
            </w:r>
          </w:p>
          <w:p>
            <w:pPr>
              <w:pStyle w:val="Normal"/>
              <w:jc w:val="both"/>
              <w:rPr/>
            </w:pPr>
            <w:r>
              <w:rPr/>
              <w:t>Виды шприцов и игл, емкости шприцов и размеры игл. «Цена» деления шприца.  Выбор объема шприца и размера иглы для различных видов инъекций</w:t>
            </w:r>
          </w:p>
          <w:p>
            <w:pPr>
              <w:pStyle w:val="Normal"/>
              <w:jc w:val="both"/>
              <w:rPr/>
            </w:pPr>
            <w:r>
              <w:rPr/>
              <w:t>Сборка шприца однократного применения</w:t>
            </w:r>
          </w:p>
          <w:p>
            <w:pPr>
              <w:pStyle w:val="Normal"/>
              <w:jc w:val="both"/>
              <w:rPr/>
            </w:pPr>
            <w:r>
              <w:rPr/>
              <w:t>Набор лекарственного средства из ампулы. Техника безопасности при работе с ампулой</w:t>
            </w:r>
          </w:p>
          <w:p>
            <w:pPr>
              <w:pStyle w:val="Normal"/>
              <w:jc w:val="both"/>
              <w:rPr/>
            </w:pPr>
            <w:r>
              <w:rPr/>
              <w:t>Разведение порошка во флаконе. Лекарственные средства, используемые в качестве растворителя. Сенсибилизирующее действие антибиотиков на сестринск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системы для в\в капельного введения жидкости: техника, возможные осложнения</w:t>
            </w:r>
          </w:p>
          <w:p>
            <w:pPr>
              <w:pStyle w:val="Normal"/>
              <w:jc w:val="both"/>
              <w:rPr/>
            </w:pPr>
            <w:r>
              <w:rPr/>
              <w:t>Транспортировка шприца (системы для внутривенного капельного вливания) к пациенту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ниверсальных мер предосторожности при работе со шприцом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ациента о предстоящей инъ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мические области для внутрикожной, подкожной, </w:t>
            </w:r>
          </w:p>
          <w:p>
            <w:pPr>
              <w:pStyle w:val="Normal"/>
              <w:jc w:val="both"/>
              <w:rPr/>
            </w:pPr>
            <w:r>
              <w:rPr/>
              <w:t>внутримышечной, внутривенной инъекции и техника инъекции Взятие крови на биохимическое исследование, на RW и ВИЧ: техника, возможные осложнения; меры, направленные на предупреждение осложнений</w:t>
            </w:r>
          </w:p>
          <w:p>
            <w:pPr>
              <w:pStyle w:val="Normal"/>
              <w:jc w:val="both"/>
              <w:rPr/>
            </w:pPr>
            <w:r>
              <w:rPr/>
              <w:t>Инфекционная безопасность при выполнении инъекций и обработке использованного инструментария и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ложнения инъекций и меры, направленные на предупреждение осложнений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иска, хранение и раздача лекарственных средст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ружный способ применения лекарственных средст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кожные инъекци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кожные инъекци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мышечные инъекци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венные инъекции. Забор крови из вен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утривенные вли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Участие сестры в лабораторных методах исследован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ациентом о цели предстоящего исследования и правила подготовки к нему</w:t>
            </w:r>
          </w:p>
          <w:p>
            <w:pPr>
              <w:pStyle w:val="Normal"/>
              <w:jc w:val="both"/>
              <w:rPr/>
            </w:pPr>
            <w:r>
              <w:rPr/>
              <w:t>Обучение и подготовка пациента для получения достоверного результата</w:t>
            </w:r>
          </w:p>
          <w:p>
            <w:pPr>
              <w:pStyle w:val="Normal"/>
              <w:jc w:val="both"/>
              <w:rPr/>
            </w:pPr>
            <w:r>
              <w:rPr/>
              <w:t>Ошибки, приводящие к недостоверности результа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ые меры предосторожности при взятии и транспортировке биологического материла в лаборатор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ила хранения различных видов проб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ие мокроты на общий анализ, для бактериологического исследования, на туберкулез, хранение и доставка</w:t>
            </w:r>
          </w:p>
          <w:p>
            <w:pPr>
              <w:pStyle w:val="Normal"/>
              <w:jc w:val="both"/>
              <w:rPr/>
            </w:pPr>
            <w:r>
              <w:rPr/>
              <w:t>Взятие мочи для клинического анализа, по Нечипоренко, по Зимницкому, на сахар, ацетон, диастазу. 17 КС (17 ОКС, 11 ОКС, кортизол), для бактериологическ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одного баланса</w:t>
            </w:r>
          </w:p>
          <w:p>
            <w:pPr>
              <w:pStyle w:val="Normal"/>
              <w:jc w:val="both"/>
              <w:rPr/>
            </w:pPr>
            <w:r>
              <w:rPr/>
              <w:t>Взятие кала для копрологического исследования, на скрытую кровь, на наличие гельминтов, простейших, для исследования на энтероби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хника взятия содержимого зева, носа и носоглотки для бактериологического иссле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Участие сестры в лабораторных методах иссле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Участие сестры в инструментальных методах исследован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Цели инструментальных методов исследования и правила подготовки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циента к рентгенологическим и эндоскопическим методам исследования пищеварительного тракта и мочевыделительной систем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пациента к ультразвуковым методам иссле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Участие сестры в инструментальных методах исследова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ердечно-легочная реанимация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чины, приводящие к внезапной остановке серд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знаки клинической и биологической смерти, смерти мозг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ичины обструкции дыхательных путей. Частичная и полная обструкция дыхательных путей. Признаки об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следовательность действий при обнаружении пострадавшего без признаков жизни: осмотр места происшествия, определение наличия признаков жизни и т.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казание помощи при обструкции дыхательных путей инородным телом у пострадавшего в сознании и без сознания, с избыточной массой тела, беременным. Самопомощь при обструкции дыхательных путей</w:t>
            </w:r>
          </w:p>
          <w:p>
            <w:pPr>
              <w:pStyle w:val="Normal"/>
              <w:rPr/>
            </w:pPr>
            <w:r>
              <w:rPr/>
              <w:t>Особенности проведения ТВЛ у пациента с  зубными протезам, повреждением головы, шеи и позвоночника</w:t>
            </w:r>
          </w:p>
          <w:p>
            <w:pPr>
              <w:pStyle w:val="Normal"/>
              <w:rPr/>
            </w:pPr>
            <w:r>
              <w:rPr/>
              <w:t>Универсальные меры предосторожности при проведении ИВЛ</w:t>
            </w:r>
          </w:p>
          <w:p>
            <w:pPr>
              <w:pStyle w:val="Normal"/>
              <w:rPr/>
            </w:pPr>
            <w:r>
              <w:rPr/>
              <w:t>Возможные осложнения при проведении сердечно-легочной реанимации их профилак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итерии эффективности проводимых реанимационных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итерии прекращения сердечно-легочной реанимаци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рдечно-легочная реанимац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отеря, смерть, горе. Сестринская помощь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84" w:hanging="0"/>
              <w:jc w:val="both"/>
              <w:rPr/>
            </w:pPr>
            <w:r>
              <w:rPr/>
              <w:t>Потери, смерть, горе. Понятие и принципы паллиативной помощи. Хосписное дв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горевания. Оценка реакции пациента на потери и его способности адаптироваться к ним. Сестринская помощь. Этико-деонтологические особенности общения с обреченным человеком, его родными и близкими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84" w:hanging="0"/>
              <w:jc w:val="both"/>
              <w:rPr/>
            </w:pPr>
            <w:r>
              <w:rPr/>
              <w:t>Роль медицинской сестры в удовлетворении потребностей обреченного человека. Уход за обреченным человеком в стационаре и на дому. Принципы обслуживания пациентов в условиях хосписа. Психологическая помощь семье и близким обреченного. Обучение их элементам ухода и психологиче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адии терминального состояния их основные клинические проявления. Посмертный уход в условиях ЛПУ и на дому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отеря, смерть, горе. Сестринская помощь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стринская помощь тяжелобольным и неподвижным пациентам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ухода за тяжелобольным и неподвижным пациентом в стационаре и на дому. Возможные настоящие и потенциальные проблемы длительной неподвижности.</w:t>
            </w:r>
          </w:p>
          <w:p>
            <w:pPr>
              <w:pStyle w:val="Normal"/>
              <w:rPr/>
            </w:pPr>
            <w:r>
              <w:rPr/>
              <w:t>Сестринские вмешательства при настоящих проблемах тяжелобольного и неподвижного пациента. Предупреждение развития основных потенциальных проблем длительного периода неподвижности.</w:t>
            </w:r>
          </w:p>
          <w:p>
            <w:pPr>
              <w:pStyle w:val="Normal"/>
              <w:rPr/>
            </w:pPr>
            <w:r>
              <w:rPr/>
              <w:t>Обучение семьи пациента принципам организации ухода за тяжелобольными и неподвижными пациентами в домашни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учение пациента необходимым элементам самоухода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естринская помощь тяжелобольным и неподвижным пациентам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рованный зачет по МДК 07.03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 04</w:t>
            </w:r>
          </w:p>
          <w:p>
            <w:pPr>
              <w:pStyle w:val="Normal"/>
              <w:numPr>
                <w:ilvl w:val="0"/>
                <w:numId w:val="24"/>
              </w:numPr>
              <w:ind w:left="1080" w:hanging="654"/>
              <w:jc w:val="both"/>
              <w:rPr/>
            </w:pPr>
            <w:r>
              <w:rPr/>
              <w:t>Составление хронологической таблицы основных событий истории сестринского дела.</w:t>
            </w:r>
          </w:p>
          <w:p>
            <w:pPr>
              <w:pStyle w:val="Normal"/>
              <w:numPr>
                <w:ilvl w:val="0"/>
                <w:numId w:val="22"/>
              </w:numPr>
              <w:ind w:left="1080" w:hanging="654"/>
              <w:jc w:val="both"/>
              <w:rPr/>
            </w:pPr>
            <w:r>
              <w:rPr/>
              <w:t>Составление сводной таблицы на соотношение уровней основных потребностей человека по А. Маслоу с потребностями повседневной жизни по В. Хендерсон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jc w:val="both"/>
              <w:rPr>
                <w:b/>
                <w:b/>
                <w:bCs/>
              </w:rPr>
            </w:pPr>
            <w:r>
              <w:rPr/>
              <w:t>Составление обзорной таблицы «Этапы сестринского процесса»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jc w:val="both"/>
              <w:rPr/>
            </w:pPr>
            <w:r>
              <w:rPr/>
              <w:t>Решение этико-деонтолог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jc w:val="both"/>
              <w:rPr/>
            </w:pPr>
            <w:r>
              <w:rPr/>
              <w:t>Разбор этапов сестринской деятельности на примере  ситуационных задач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jc w:val="both"/>
              <w:rPr/>
            </w:pPr>
            <w:r>
              <w:rPr/>
              <w:t>Решение проблемно-ситуационных задач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80" w:hanging="654"/>
              <w:jc w:val="both"/>
              <w:rPr>
                <w:b/>
                <w:b/>
                <w:spacing w:val="3"/>
              </w:rPr>
            </w:pPr>
            <w:r>
              <w:rPr/>
              <w:t>Составление  плана обучения пациен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080" w:hanging="654"/>
              <w:jc w:val="both"/>
              <w:rPr>
                <w:b/>
                <w:b/>
                <w:spacing w:val="3"/>
              </w:rPr>
            </w:pPr>
            <w:r>
              <w:rPr/>
              <w:t>Составление плана ухода за пациентом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/>
            </w:pPr>
            <w:r>
              <w:rPr/>
              <w:t>Составление сводной таблицы на  соотношение  этических компонентов философии сестринского дела со статьями Этического кодекса сестёр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5"/>
              <w:rPr>
                <w:b/>
                <w:b/>
                <w:bCs/>
              </w:rPr>
            </w:pPr>
            <w:r>
              <w:rPr>
                <w:bCs/>
                <w:iCs/>
              </w:rPr>
              <w:t>Составление схем по темам занят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851" w:hanging="425"/>
              <w:jc w:val="both"/>
              <w:rPr/>
            </w:pPr>
            <w:r>
              <w:rPr>
                <w:bCs/>
              </w:rPr>
              <w:t>Составление и заполнение сравнительных таблиц по темам «</w:t>
            </w:r>
            <w:r>
              <w:rPr/>
              <w:t>методы простейшей физиотерапии», «клизмы», «способы введения лекарственных средств», «положения пациента в постели» и др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5"/>
              <w:jc w:val="both"/>
              <w:rPr/>
            </w:pPr>
            <w:r>
              <w:rPr/>
              <w:t>Отработка манипуляций по алгоритму действ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51" w:hanging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ое обоснование каждого этапа алгоритма манипуляций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5"/>
              <w:jc w:val="both"/>
              <w:rPr/>
            </w:pPr>
            <w:r>
              <w:rPr/>
              <w:t>Составление тематических кроссвордов по темам занятий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5"/>
              <w:rPr/>
            </w:pPr>
            <w:r>
              <w:rPr/>
              <w:t>Подготовка докладов, реферативных сообщений по темам занятий.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5"/>
              <w:jc w:val="both"/>
              <w:rPr/>
            </w:pPr>
            <w:r>
              <w:rPr/>
              <w:t>Написание мини-сочинений на темы занят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51" w:hanging="425"/>
              <w:jc w:val="both"/>
              <w:rPr>
                <w:b/>
                <w:b/>
                <w:spacing w:val="3"/>
              </w:rPr>
            </w:pPr>
            <w:r>
              <w:rPr/>
              <w:t>Составление памятки для пациента и его родственников по подготовке к исследованиям, профилактике осложн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851" w:hanging="425"/>
              <w:jc w:val="both"/>
              <w:rPr/>
            </w:pPr>
            <w:r>
              <w:rPr/>
              <w:t>Составление санпросвет бюллетен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851" w:hanging="425"/>
              <w:jc w:val="both"/>
              <w:rPr/>
            </w:pPr>
            <w:r>
              <w:rPr>
                <w:bCs/>
                <w:iCs/>
              </w:rPr>
              <w:t>Приготовление</w:t>
            </w:r>
            <w:r>
              <w:rPr/>
              <w:t xml:space="preserve"> одного блюда из любой лечебной диеты с дегуст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пациента в стационар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ача пищи пациента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мление тяжелобольного пациента с ложки, из поильник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(помощь в осуществлении) личной гигиены тяжелобольного пациента, профилактика пролежне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становка горчичников, различных видов компрессов, грелки, пузыря со льд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оксигенотерапи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Ассистирование при катетеризации мочевого пузыр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Уход за  промежностью пациента с постоянным мочевым катетеро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дение медикаментозного лечения по назначению врач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rFonts w:eastAsia="Calibri"/>
                <w:bCs/>
              </w:rPr>
              <w:t>Подготовка пациента к</w:t>
            </w:r>
            <w:r>
              <w:rPr>
                <w:bCs/>
                <w:iCs/>
              </w:rPr>
              <w:t xml:space="preserve"> лабораторным методам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пациента к инструментальным методам исслед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полнение медицинской документаци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Cs/>
              </w:rPr>
              <w:t>Общение с пациентом и его окружением в процессе профессиональ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 xml:space="preserve">Выявление нарушенных потребностей пациента, </w:t>
            </w:r>
            <w:r>
              <w:rPr/>
              <w:t>планирование и осуществление сестринского уход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санитарно-эпидемиологического режима различных помещений ЛП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уборки различных помещений ЛП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Проведение дезинфекции уборочного инвентаря, предметов ухода, медицинского инструментар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текущей и заключительной уборки процедурного кабин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ытье ру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284" w:leader="none"/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циональное использование перчаток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пациента в стациона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нспортировка пациен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мещение и размещение пациента в посте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ача пищи пациента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</w:rPr>
              <w:t>Кормление тяжелобольного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(помощь в осуществлении) личной гигиены тяжелобольного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</w:rPr>
              <w:t>Обучение пациен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ценка функционального состояния паци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горчичников, различных видов компресс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оксигенотерап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клизмы, газоотводной трубк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истирование при катетеризации мочевого пузыр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ход за  пациентом с постоянным мочевым катетер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медикаментозного лечения по назначению врач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ссистирование при промывании желудк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Cs/>
              </w:rPr>
            </w:pPr>
            <w:r>
              <w:rPr>
                <w:rFonts w:eastAsia="Calibri"/>
                <w:bCs/>
              </w:rPr>
              <w:t>Подготовка пациента к</w:t>
            </w:r>
            <w:r>
              <w:rPr>
                <w:bCs/>
                <w:iCs/>
              </w:rPr>
              <w:t xml:space="preserve"> лабораторным методам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Cs/>
                <w:iCs/>
              </w:rPr>
              <w:t>Подготовка пациента к инструментальным методам исследов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фессионального модуля предполагает наличие учебных кабинетов доклинической практики «Сестринского де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«Сестринского дела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зделий медицинск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муля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бланков медицин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устройства для прослушивания и визуализации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4.1.1. 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метр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сы разных размер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ндоскоп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рилизатор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ундомер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сочные ч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дицинское оборудование  и принадле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ирки раз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шки Пет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ивы для пробиро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ная посуд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(разнообразные) для сбора лабораторных анализ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кости для дезинфицирующих средств раз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шки для сбора обходов классов А и Б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лосъемники разнообразн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йки-тележки  для сбора отходов в отдел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Style w:val="Applestylespan"/>
          <w:sz w:val="28"/>
          <w:szCs w:val="28"/>
        </w:rPr>
        <w:t>комбинированные упаковки (пленка + бумага) для стерил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акеты бумажные для стерил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крафт-пакеты для стерилизации медицинского инструментар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дозатор для жидкого мы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олотенцедержате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бумажное полотенц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варийная аптеч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тативы для капельниц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ки медицинск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гу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шечки клеенчаты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зур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т маркированных контейнеров (емкостей) для проведения убор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ш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ошь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ий инструментарий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прицы раз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для внутривенного капельного вливания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лы раз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нцанги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жницы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нцеты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патели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ндрены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тки разные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петки глаз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клянные глазные палочки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ки кислород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юли носов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отводные трубки раз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шевидные баллоны разные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елки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ы для промывания желудка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ужки Эсмарха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изменные наконечники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чевые катетеры раз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зыри для льда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чатки медицинские (чистые и стерильные)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мага компрессная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метры медицински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метры водяные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клеенчатая шапочка или косынка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шпатель,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для проведения сифонной клизм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инты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та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леенки,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питывающие пеленки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ролежневый матрац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чеприемники разны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ы постельного белья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ы нательного белья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стыни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ленки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тенца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т столовой посуды для кормления тяжелобольного пациента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алфетки марлевые разны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ля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на подкладные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ртуки клеенчатые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узники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вшины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зы,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ребешо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дкое мыло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педикулоциды разные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зелиновое масло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зелин,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«стерильный» глицерин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арственные формы для энтерального и наружного примен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аконы с антибиотиком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ая присыпк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щитный крем (для профилактики пролежней)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чичники.</w:t>
      </w:r>
    </w:p>
    <w:p>
      <w:pPr>
        <w:pStyle w:val="Heading1"/>
        <w:keepNext w:val="false"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i/>
          <w:iCs/>
          <w:sz w:val="28"/>
          <w:szCs w:val="28"/>
        </w:rPr>
        <w:t>*Дезинфицирующие средства</w:t>
      </w:r>
      <w:r>
        <w:rPr>
          <w:sz w:val="28"/>
          <w:szCs w:val="28"/>
        </w:rPr>
        <w:t xml:space="preserve"> – порошки или жидкости, имитирующие дезинфицирующие средства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моющие средства для проведения предстерилизационной очистки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>раствор азопирам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медицинская карта стационарного больного 003/у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>
          <w:bCs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журнал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Start w:id="0" w:name="001"/>
      <w:bookmarkEnd w:id="0"/>
      <w:r>
        <w:rPr>
          <w:rStyle w:val="Applestylespan"/>
          <w:bCs/>
          <w:color w:val="000000"/>
          <w:sz w:val="28"/>
          <w:szCs w:val="28"/>
        </w:rPr>
        <w:t>учета приема больных и отказов в госпитализации (форма № 001/у)</w:t>
      </w: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журнал учета инфекционных заболеваний 060у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статистическая карта выбывшего из стационара 006/у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экстренное извещение 058/у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квитанция на прием вещей и ценностей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температурные лист </w:t>
      </w:r>
      <w:r>
        <w:rPr>
          <w:rStyle w:val="Applestylespan"/>
          <w:bCs/>
          <w:color w:val="000000"/>
          <w:sz w:val="28"/>
          <w:szCs w:val="28"/>
        </w:rPr>
        <w:t>(форма № 004/у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порционник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тетрадь назначений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bookmarkStart w:id="1" w:name="007"/>
      <w:r>
        <w:rPr>
          <w:bCs/>
          <w:sz w:val="28"/>
          <w:szCs w:val="28"/>
        </w:rPr>
        <w:t>л</w:t>
      </w:r>
      <w:r>
        <w:rPr>
          <w:rStyle w:val="Applestylespan"/>
          <w:bCs/>
          <w:color w:val="000000"/>
          <w:sz w:val="28"/>
          <w:szCs w:val="28"/>
        </w:rPr>
        <w:t>исток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End w:id="1"/>
      <w:r>
        <w:rPr>
          <w:rStyle w:val="Applestylespan"/>
          <w:bCs/>
          <w:color w:val="000000"/>
          <w:sz w:val="28"/>
          <w:szCs w:val="28"/>
        </w:rPr>
        <w:t>учета движения больных и коечного фонда стационара (форма № 007/у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листы назначений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бланки направлений на анализы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 xml:space="preserve">журнал движения больных, </w:t>
      </w:r>
    </w:p>
    <w:p>
      <w:pPr>
        <w:pStyle w:val="Heading1"/>
        <w:keepNext w:val="false"/>
        <w:widowControl w:val="false"/>
        <w:numPr>
          <w:ilvl w:val="0"/>
          <w:numId w:val="17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 w:val="28"/>
          <w:szCs w:val="28"/>
        </w:rPr>
        <w:t>журнал передачи дежурств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>журналы лабораторных и инструментальных методов исследования</w:t>
      </w:r>
    </w:p>
    <w:p>
      <w:pPr>
        <w:pStyle w:val="Heading1"/>
        <w:numPr>
          <w:ilvl w:val="0"/>
          <w:numId w:val="17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журнал учета наркотических веществ, </w:t>
      </w:r>
    </w:p>
    <w:p>
      <w:pPr>
        <w:pStyle w:val="Heading1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журнал контроля работы стерилизаторов воздушного, парового (автоклава) </w:t>
      </w:r>
      <w:r>
        <w:rPr>
          <w:rStyle w:val="Applestylespan"/>
          <w:sz w:val="28"/>
          <w:szCs w:val="28"/>
        </w:rPr>
        <w:t>ф.257/у,</w:t>
      </w:r>
    </w:p>
    <w:p>
      <w:pPr>
        <w:pStyle w:val="Heading1"/>
        <w:numPr>
          <w:ilvl w:val="0"/>
          <w:numId w:val="17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журнал Учета качества предстерилизационной обработки </w:t>
      </w:r>
      <w:r>
        <w:rPr>
          <w:rStyle w:val="Applestylespan"/>
          <w:sz w:val="28"/>
          <w:szCs w:val="28"/>
        </w:rPr>
        <w:t>(ф.336/у),</w:t>
      </w:r>
    </w:p>
    <w:p>
      <w:pPr>
        <w:pStyle w:val="Normal"/>
        <w:spacing w:lineRule="auto" w:line="360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наглядные пособ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сердечно-легочной реанимации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сердечно- легочной реанимации ребенка до год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stylespan"/>
          <w:sz w:val="28"/>
          <w:szCs w:val="28"/>
        </w:rPr>
        <w:t>тренажер для отработки приема Хеймлиха,</w:t>
      </w:r>
    </w:p>
    <w:p>
      <w:pPr>
        <w:pStyle w:val="Heading1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тренажеры для проведения инъекций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Style w:val="Appleconvertedspace"/>
          <w:sz w:val="28"/>
          <w:szCs w:val="28"/>
        </w:rPr>
        <w:t>т</w:t>
      </w:r>
      <w:r>
        <w:rPr>
          <w:rStyle w:val="Applestylespan"/>
          <w:sz w:val="28"/>
          <w:szCs w:val="28"/>
        </w:rPr>
        <w:t>ренажер катетеризации мужского и женского мочевого пузыря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тренажер для постановки клизм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sz w:val="28"/>
          <w:szCs w:val="28"/>
        </w:rPr>
        <w:t>тренажер для  зондирования и промывания желудка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манекен-тренажер для медицинской сестры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бель и оборудование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вать функциональная,</w:t>
      </w:r>
    </w:p>
    <w:p>
      <w:pPr>
        <w:pStyle w:val="Heading1"/>
        <w:keepNext w:val="false"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есло-каталка,</w:t>
      </w:r>
    </w:p>
    <w:p>
      <w:pPr>
        <w:pStyle w:val="Heading1"/>
        <w:keepNext w:val="false"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ка,</w:t>
      </w:r>
    </w:p>
    <w:p>
      <w:pPr>
        <w:pStyle w:val="Heading1"/>
        <w:keepNext w:val="false"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ковина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шетки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вижные манипуляционные столики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ы для хранения  инструментария, оборудования, аппаратуры, медикаментов, предметов ухода, медицинской документации, учебно-наглядных пособий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ирмы,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ик прикроватный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  <w:lang w:val="ru-RU"/>
        </w:rPr>
        <w:t xml:space="preserve">Примерный перечень </w:t>
      </w:r>
      <w:r>
        <w:rPr>
          <w:b/>
          <w:sz w:val="28"/>
          <w:szCs w:val="28"/>
        </w:rPr>
        <w:t>информацион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беспеч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бучен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, СанПиНы. ОСТы</w:t>
      </w:r>
    </w:p>
    <w:p>
      <w:pPr>
        <w:pStyle w:val="ConsTitle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 санитарно-эпидемиологическом благополучии населени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 Российской Федерации от 21 ноября 2011 г. N 323-ФЗ «Об основах охраны здоровья граждан в Российской Федерации»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 42-21-2-85. Стерилизация и дезинфекция изделий медицинского назначения. Методы, средства и режим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СанПиН 2.1.7.2790-10</w:t>
      </w:r>
      <w:r>
        <w:rPr>
          <w:rFonts w:eastAsia="Arial"/>
          <w:bCs/>
          <w:kern w:val="2"/>
          <w:sz w:val="28"/>
          <w:szCs w:val="28"/>
          <w:lang w:eastAsia="ar-SA"/>
        </w:rPr>
        <w:t xml:space="preserve"> Санитарно-эпидемиологические </w:t>
      </w:r>
      <w:r>
        <w:rPr>
          <w:rFonts w:eastAsia="Arial"/>
          <w:kern w:val="2"/>
          <w:sz w:val="28"/>
          <w:szCs w:val="28"/>
          <w:lang w:eastAsia="ar-SA"/>
        </w:rPr>
        <w:t>требования к обращению с медицинскими отходами (</w:t>
      </w:r>
      <w:r>
        <w:rPr>
          <w:bCs/>
          <w:sz w:val="28"/>
          <w:szCs w:val="28"/>
        </w:rPr>
        <w:t xml:space="preserve">УТВЕРЖДЕНЫ </w:t>
      </w:r>
      <w:r>
        <w:rPr>
          <w:sz w:val="28"/>
          <w:szCs w:val="28"/>
        </w:rPr>
        <w:t>постановлением  Главного государственного санитарного врача Российской Федерации</w:t>
      </w:r>
      <w:r>
        <w:rPr>
          <w:rFonts w:eastAsia="Arial"/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 09.12. 2010г. № 163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3. 2630-10 «Санитарно-эпидемиологические требования к организациям, осуществляющим медицинскую деятельность». Утвержден постановлением Главного санитарного врача РФ от 18 мая 2010 года № 58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.5.2826 -10  «Профилактика ВИЧ-инфекции» (УТВЕРЖДЕНЫ постановлением  Главного государственного санитарного врача Российской Федерации от   11.01. 2011 г. № 1)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Минздрава</w:t>
      </w:r>
    </w:p>
    <w:p>
      <w:pPr>
        <w:pStyle w:val="Heading2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каз Министерства здравоохранения и социального развития Российской Федерации (Минздравсоцразвития России) от 23 июля 2010 г. N 54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</w:t>
      </w:r>
    </w:p>
    <w:p>
      <w:pPr>
        <w:pStyle w:val="Heading1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ая программа развития сестринского дела Российской Федераци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России от 17. 04. 2002 № 123 «Протокол ведения больных. Пролеж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, в том числе электронные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С.А. Тарновская И.И. Теоретические основы сестринского дела: Учебник. – 2-е изд., испр. и доп. – Москва Издательская группа Гэотар-Медиа, 2008 (2010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а С. А., Тарновская И. И. «Практическое руководство к предмету «Основы сестринского дела»  Москва Издательская группа Гэотар-Медиа, 2008 (2010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вская И.В., Широкова Н.В. Основы сестринского дела: Учебник. – М.: Гэотар-Медиа, 2008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В.Л. «Дезинфекция» Учебное пособие для медицинских училищ и колледжей Москва Издательская группа «Гэотар-Медиа» 2009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В.Л. «Внутрибольничная инфекция». Учебное пособие для медицинских училищ и колледжей Москва Издательская группа «Гэотар-Медиа» 20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11"/>
        <w:jc w:val="both"/>
        <w:rPr>
          <w:sz w:val="28"/>
        </w:rPr>
      </w:pPr>
      <w:hyperlink r:id="rId5">
        <w:r>
          <w:rPr>
            <w:rStyle w:val="InternetLink"/>
            <w:rFonts w:cs="Times New Roman"/>
            <w:sz w:val="28"/>
          </w:rPr>
          <w:t>http://www.medcollegelib.ru</w:t>
        </w:r>
      </w:hyperlink>
      <w:r>
        <w:rPr>
          <w:sz w:val="28"/>
        </w:rPr>
        <w:t xml:space="preserve"> - Консультант студента, Электронная библиотека медицинского колледж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dezsredstva.ru/</w:t>
        </w:r>
      </w:hyperlink>
      <w:r>
        <w:rPr>
          <w:sz w:val="28"/>
          <w:szCs w:val="28"/>
        </w:rPr>
        <w:t xml:space="preserve"> - методические указания к дезинфицирующим средствам, нормативные доку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-</w:t>
        </w:r>
      </w:hyperlink>
      <w:r>
        <w:rPr>
          <w:sz w:val="28"/>
          <w:szCs w:val="28"/>
        </w:rPr>
        <w:t xml:space="preserve"> нормативные доку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recipe.ru/ -</w:t>
        </w:r>
      </w:hyperlink>
      <w:r>
        <w:rPr>
          <w:sz w:val="28"/>
          <w:szCs w:val="28"/>
        </w:rPr>
        <w:t xml:space="preserve"> нормативные доку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Style w:val="Applestylespan"/>
          <w:sz w:val="28"/>
          <w:szCs w:val="28"/>
        </w:rPr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www.med-pravo.ru</w:t>
        </w:r>
      </w:hyperlink>
      <w:r>
        <w:rPr>
          <w:rStyle w:val="Applestylespan"/>
          <w:sz w:val="28"/>
          <w:szCs w:val="28"/>
        </w:rPr>
        <w:t xml:space="preserve"> – нормативн</w:t>
      </w:r>
      <w:r>
        <w:rPr>
          <w:rStyle w:val="Applestylespan"/>
          <w:color w:val="000000"/>
          <w:sz w:val="28"/>
          <w:szCs w:val="28"/>
        </w:rPr>
        <w:t>ые докумен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o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medli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Style w:val="Applestylespan"/>
          <w:sz w:val="28"/>
          <w:szCs w:val="28"/>
        </w:rPr>
        <w:t xml:space="preserve"> – медицинская студенческая библиоте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едшествовать освоению данного профессионального модуля должны: ОП 01. «Основы латинского языка с медицинской терминологией», ОП 02. «Основы анатомии, физиологии и патологии», ОП 06. Основы микробиологии, гигиены и эк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 в рамках ПМ 07 «</w:t>
      </w:r>
      <w:r>
        <w:rPr>
          <w:sz w:val="28"/>
          <w:szCs w:val="28"/>
        </w:rPr>
        <w:t>Выполнение работ по должностям служащих  (младшая медицинская сестра по уходу за больным)</w:t>
      </w:r>
      <w:r>
        <w:rPr>
          <w:bCs/>
          <w:sz w:val="28"/>
          <w:szCs w:val="28"/>
        </w:rPr>
        <w:t xml:space="preserve">» является освоение учебной практики по ПМ 07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профессиональному модулю «</w:t>
      </w:r>
      <w:r>
        <w:rPr>
          <w:sz w:val="28"/>
          <w:szCs w:val="28"/>
        </w:rPr>
        <w:t>Выполнение работ по должностям служащих  (младшая медицинская сестра по уходу за больным)»</w:t>
      </w:r>
      <w:r>
        <w:rPr>
          <w:bCs/>
          <w:sz w:val="28"/>
          <w:szCs w:val="28"/>
        </w:rPr>
        <w:t xml:space="preserve"> налич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офессионального образования (по специальности «Сестринское дело», «Лечебное дело», «Акушерское дело»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ого среднего профессионального образования по специальности «Сестринское дело», «Акушерское дело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сестринского образовани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медицинск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дипломированные специалисты – преподаватели  </w:t>
      </w:r>
      <w:r>
        <w:rPr>
          <w:bCs/>
          <w:sz w:val="28"/>
          <w:szCs w:val="28"/>
        </w:rPr>
        <w:t>профессионального модуля «</w:t>
      </w:r>
      <w:r>
        <w:rPr>
          <w:sz w:val="28"/>
          <w:szCs w:val="28"/>
        </w:rPr>
        <w:t>Выполнение работ по должностям служащих  (младшая медицинская сестра по уходу за больным)»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уководители: старшие медицинские сестры лечебных отделений лечебно-профилактических учрежд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руководители: главные медицинские сестры  лечебно-профилактических учрежд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38"/>
        <w:gridCol w:w="3261"/>
      </w:tblGrid>
      <w:tr>
        <w:trPr/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7.1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Эффективно общаться с пациентом и его окружением в процессе профессиональной деятельности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го</w:t>
            </w:r>
            <w:r>
              <w:rPr>
                <w:bCs/>
                <w:iCs/>
                <w:sz w:val="24"/>
                <w:szCs w:val="24"/>
              </w:rPr>
              <w:t xml:space="preserve"> типа и канала общения возможностям пациента;</w:t>
            </w:r>
          </w:p>
          <w:p>
            <w:pPr>
              <w:pStyle w:val="31"/>
              <w:spacing w:before="0" w:after="0"/>
              <w:ind w:left="317" w:right="86" w:hanging="317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ие созданных условий для общения с пациентом целям общ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Демонстрирование навыков эффективного общения с пациентом в соответствии с рекомендациями и стандартами профессионального общения.</w:t>
            </w:r>
          </w:p>
          <w:p>
            <w:pPr>
              <w:pStyle w:val="Normal"/>
              <w:ind w:left="317" w:right="86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К 7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инципы профессиональной этики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Соответствие взаимодействия с пациентом, коллегами и преподавателями  положениям Этического Кодекса медицинской сестры;</w:t>
            </w:r>
          </w:p>
          <w:p>
            <w:pPr>
              <w:pStyle w:val="Normal"/>
              <w:ind w:left="317" w:hanging="317"/>
              <w:rPr/>
            </w:pPr>
            <w:r>
              <w:rPr/>
              <w:t>Проявление толерантности, вежливости, энпатии, способности к сотрудничеству в процессе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4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7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уход за пациентами в условиях учреждения здравоохранения и на дому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/>
            </w:pPr>
            <w:r>
              <w:rPr/>
              <w:t>Точность определения нарушенных потребностей пациента, обоснованность планирования и адекватность оценки сестринского ухода;</w:t>
            </w:r>
          </w:p>
          <w:p>
            <w:pPr>
              <w:pStyle w:val="Normal"/>
              <w:ind w:left="317" w:hanging="284"/>
              <w:rPr>
                <w:bCs/>
                <w:iCs/>
              </w:rPr>
            </w:pPr>
            <w:r>
              <w:rPr>
                <w:bCs/>
                <w:iCs/>
              </w:rPr>
              <w:t>Соответствие ведения сестринской документации составленным рекомендациям.</w:t>
            </w:r>
          </w:p>
          <w:p>
            <w:pPr>
              <w:pStyle w:val="Normal"/>
              <w:ind w:left="317" w:hanging="284"/>
              <w:rPr/>
            </w:pPr>
            <w:r>
              <w:rPr>
                <w:bCs/>
                <w:iCs/>
              </w:rPr>
              <w:t>Соответствие выполнения манипуляций по поддержанию личной гигиены пациента и профилактики пролежней алгоритмам и отраслевому стандарту;</w:t>
            </w:r>
            <w:r>
              <w:rPr/>
              <w:t xml:space="preserve"> </w:t>
            </w:r>
          </w:p>
          <w:p>
            <w:pPr>
              <w:pStyle w:val="Normal"/>
              <w:ind w:left="317" w:right="66" w:hanging="284"/>
              <w:rPr>
                <w:bCs/>
                <w:iCs/>
              </w:rPr>
            </w:pPr>
            <w:r>
              <w:rPr>
                <w:bCs/>
                <w:iCs/>
              </w:rPr>
              <w:t>Демонстрирование кормления тяжелобольного пациента в соответствии с алгоритмом манипуля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5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</w:rPr>
            </w:pPr>
            <w:r>
              <w:rPr/>
              <w:t>ПК 7.4. Консультировать пациента и его окружение по вопросам ухода и самоухода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86" w:hanging="317"/>
              <w:rPr/>
            </w:pPr>
            <w:r>
              <w:rPr/>
              <w:t>Реальность выявления у пациента потребности в обучении, адекватность  оценки исходного уровня знаний и умений пациента (членов семьи), его готовности  к обучению, эффективность мотивирования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Соответствие составленного плана обучения целям обучения;</w:t>
            </w:r>
          </w:p>
          <w:p>
            <w:pPr>
              <w:pStyle w:val="Normal"/>
              <w:ind w:left="317" w:right="86" w:hanging="317"/>
              <w:rPr/>
            </w:pPr>
            <w:r>
              <w:rPr/>
              <w:t>Обоснованность подбора содержания обучения, выбора методов и средств обучения, адекватность итоговой оценки обучени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5.</w:t>
            </w:r>
          </w:p>
          <w:p>
            <w:pPr>
              <w:pStyle w:val="Normal"/>
              <w:rPr/>
            </w:pPr>
            <w:r>
              <w:rPr/>
              <w:t>Оформлять медицинскую документацию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bCs/>
              </w:rPr>
            </w:pPr>
            <w:r>
              <w:rPr>
                <w:bCs/>
              </w:rPr>
              <w:t>Оформление медицинской документации установленного образца согласно утверждённым рекомендациям, аккуратность оформлени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7.6. </w:t>
            </w:r>
          </w:p>
          <w:p>
            <w:pPr>
              <w:pStyle w:val="Normal"/>
              <w:rPr/>
            </w:pPr>
            <w:r>
              <w:rPr/>
              <w:t>Оказывать медицинские услуги в пределах своих полномочий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Демонстрирование алгоритма манипуляций в соответствии с профессиональными стандартами: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а пациента в стационар с оформлением необходимой документации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и функционального состояния пациента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процедур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генотерапии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вки  газоотводной трубки и различных видов клизм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тетеризации мочевого пузыря мягким катетером, введения постоянного мочевого катетера и ухода  за ним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ывания желудка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икаментозного лечения с соблюдением правил хранения  и использования лекарственных средств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 лабораторным методам исследования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и пациента к инструментальным методам исследования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дечно-легочной реанимации;</w:t>
            </w:r>
          </w:p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754" w:right="142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мертного ухода;  </w:t>
            </w:r>
          </w:p>
          <w:p>
            <w:pPr>
              <w:pStyle w:val="Normal"/>
              <w:ind w:left="317" w:right="142" w:hanging="317"/>
              <w:rPr>
                <w:bCs/>
                <w:iCs/>
              </w:rPr>
            </w:pPr>
            <w:r>
              <w:rPr>
                <w:bCs/>
                <w:iCs/>
              </w:rPr>
              <w:t>Адекватность оказания сестринской помощи при  потере, смерти, горе соответственно рекомендациям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7. Обеспечивать инфекционную безопасность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Проведение текущей и генеральной уборки помещений с использованием различных дезинфицирующих средств в соответствии с регламентирующими документами;</w:t>
            </w:r>
          </w:p>
          <w:p>
            <w:pPr>
              <w:pStyle w:val="Normal"/>
              <w:ind w:left="317" w:hanging="317"/>
              <w:rPr/>
            </w:pPr>
            <w:r>
              <w:rPr/>
              <w:t>Соблюдение основ профилактики внутрибольничной инфекции при выполнении профессиональных обязанностей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8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Рациональность выбора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Соблюдение требований техники безопасности </w:t>
            </w:r>
            <w:r>
              <w:rPr>
                <w:spacing w:val="-6"/>
              </w:rPr>
              <w:t>при уходе за пациентом во время проведения процедур и манипуляций</w:t>
            </w:r>
            <w:r>
              <w:rPr/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Обеспечение безопасной больничной среды для пациента, его окружения и персонала в соответствии с действующими нормативными документами; </w:t>
            </w:r>
          </w:p>
          <w:p>
            <w:pPr>
              <w:pStyle w:val="Normal"/>
              <w:ind w:left="317" w:hanging="317"/>
              <w:rPr/>
            </w:pPr>
            <w:r>
              <w:rPr/>
              <w:t>Демонстрирование применения основ эргономики в процессе профессиональной деятельност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Экспертная оценка на квалификационном экзам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9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Участвовать в санитарно-просветительской работе среди населе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Использование  принципов санитарно-гигиенического воспитания и образования при работе с пациентом и его окружением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Составление памятки для пациента и его окружения по вопросам ухода и самоухода, инфекционной безопасности,  употребления продуктов питания и т.д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10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Владеть основами гигиенического питания.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Получение и доставка лечебного питания для пациентов в ЛПУ в соответствии с гигиеническими требованиями;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Грамотность и доступность консультирования пациента по вопросам рационального питания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253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11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производственную санитарию и личную гигиену на рабочем мест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Соблюдение санитарных условий в учреждениях здравоохранения и на дому;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  <w:t>Соблюдение правил личной гигиены в процессе профессиональной деятельности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Экспертное наблюдение</w:t>
            </w:r>
          </w:p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и оценка на практических занятиях, при выполнении работ на учебной и производственной практике.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ая оценка на квалификационном экзам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/>
      </w:pPr>
      <w:r>
        <w:rPr/>
        <w:t>Формы и методы контроля и оценки результатов обучения позволяют проверить у обучающихся сформированность профессиональных компетенций и развитие общих компетенций.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39"/>
        <w:gridCol w:w="2830"/>
      </w:tblGrid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/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Обоснование и логичное объяснение сущности и значимости своей будущей професси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нтереса через участие в проектах и акциях профессиональной направлен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олимпиадах и профессиональных конкурса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осещение научно-практических конференци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Стремление к повышению качества успеваем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36" w:hanging="283"/>
              <w:rPr/>
            </w:pPr>
            <w:r>
              <w:rPr/>
              <w:t>ОК 2.</w:t>
            </w:r>
          </w:p>
          <w:p>
            <w:pPr>
              <w:pStyle w:val="List"/>
              <w:widowControl w:val="false"/>
              <w:spacing w:lineRule="auto" w:line="276"/>
              <w:ind w:left="34" w:right="36" w:hanging="34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ность  выбора и способа решения профессиональных задач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Самооценивание эффективности и качества выполнения поставленных профессиональ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реш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/>
              <w:t>Обоснование рационального выбора и способа решения профессиональных задач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jc w:val="both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ОК 3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Принимать решения в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>
                <w:bCs/>
              </w:rPr>
              <w:t xml:space="preserve">Самостоятельное выполнение </w:t>
            </w:r>
            <w:r>
              <w:rPr/>
              <w:t xml:space="preserve">и осознание меры ответственности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ринятия решения в стандартных и нестандартных ситуация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4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Использование различных источников информации, включая электронные для эффективного выполн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ых задач, профессионального и личностного развития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 применение результатов поиска для эффективного решения поставленных задач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оиска информации через участие в проектах и акциях профессиональной направленн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5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использования информационно-коммуникационных технологий при выполнении домашнего задания, внеаудиторной работы,  в профессиональной деятельности через участие в проектах  профессиональной направлен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6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Работать в команде, эффективно общаться с коллегами, руководством, пациентами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коммуникативности, комфортное существование в любом обществе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владения ораторским искусством, грамотной устной и письменной речью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7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Демонстрация осознания меры ответственности  за всех членов команды при решении </w:t>
            </w:r>
            <w:r>
              <w:rPr>
                <w:bCs/>
              </w:rPr>
              <w:t>профессиональных задач</w:t>
            </w:r>
            <w:r>
              <w:rPr/>
              <w:t xml:space="preserve"> в стандартных и нестандартных ситуациях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Рациональное планирование заданий для каждого  члена  команды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роявление ответственности за работу членов команды и конечный результат по выполнению  задан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>Участие в студенческом самоуправлени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8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планирования и организации самообразования и саморазвит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Решение поставленных задачи, достижение цели профессионального и личностного развити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Ассоциаций акушерок (Межрегиональной лиги акушерок России)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СНО и кружков, конкурсах профессионального мастерства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9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работе  научно-практических конференци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ОК 10.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уважения к историческому наследию и культурным традициям народа, религиозным различиям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Использование исторического наследия и культурных традиций народов в профессиональной деятельност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1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 xml:space="preserve"> </w:t>
            </w:r>
            <w:r>
              <w:rPr/>
              <w:t xml:space="preserve">Понимание вопросов экологии, нравственности, профессиональной этики и деонтологии. 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осознания меры ответственности  за нравственные обязательства по отношению к природе, обществу, человеку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Демонстрация бережного отношения к окружающей среде, приверженности принципам гуманизма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2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рганизовывать рабочее место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Демонстрация организации рабочего места с соблюдением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безопасности в соответствии с инструкцией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 </w:t>
            </w:r>
            <w:r>
              <w:rPr/>
              <w:t xml:space="preserve">Выполнение  требований охраны труда, производственной санитарии, инфекционной и противопожарной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безопасности  при выполнении профессиональных задач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  <w:p>
            <w:pPr>
              <w:pStyle w:val="List"/>
              <w:widowControl w:val="false"/>
              <w:ind w:left="34" w:right="-84" w:hanging="34"/>
              <w:rPr/>
            </w:pPr>
            <w:r>
              <w:rPr/>
              <w:t>Экспертная оценка на дифференцированном  зачете  по производственной практике.</w:t>
            </w:r>
          </w:p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>Экспертная оценка на квалификационном экзамене</w:t>
            </w:r>
          </w:p>
        </w:tc>
      </w:tr>
      <w:tr>
        <w:trPr>
          <w:trHeight w:val="637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 xml:space="preserve">ОК 13. </w:t>
            </w:r>
          </w:p>
          <w:p>
            <w:pPr>
              <w:pStyle w:val="List"/>
              <w:widowControl w:val="false"/>
              <w:spacing w:lineRule="auto" w:line="276"/>
              <w:ind w:left="34" w:right="-84" w:hanging="34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Ведение здорового образа жизни, занятие физкультурой  или спортом для укрепления здоровья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Своевременная сдача нормативных показателей.</w:t>
            </w:r>
          </w:p>
          <w:p>
            <w:pPr>
              <w:pStyle w:val="List"/>
              <w:widowControl w:val="false"/>
              <w:spacing w:lineRule="auto" w:line="276"/>
              <w:ind w:left="283" w:right="-84" w:hanging="283"/>
              <w:rPr/>
            </w:pPr>
            <w:r>
              <w:rPr/>
              <w:t>Участие в формировании здоровьесберегающей среды для населения, сохранение и укрепление физического, психологического, социального и духовного здоровья как одного из ценностных составляющих личности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34" w:hanging="34"/>
              <w:rPr/>
            </w:pPr>
            <w:r>
              <w:rPr/>
              <w:t xml:space="preserve">Экспертное наблюдение и оценка на практических занятиях, при выполнении работ на учебной и производственной практике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sz w:val="24"/>
        <w:u w:val="none"/>
        <w:b w:val="false"/>
        <w:rFonts w:ascii="Times New Roman" w:hAnsi="Times New Roman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sz w:val="24"/>
        <w:u w:val="none"/>
        <w:b w:val="false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cs="Aria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firstLine="709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 УРОВНЯ"/>
    <w:basedOn w:val="Normal"/>
    <w:qFormat/>
    <w:pPr>
      <w:suppressAutoHyphens w:val="true"/>
      <w:spacing w:before="0" w:after="120"/>
      <w:jc w:val="center"/>
    </w:pPr>
    <w:rPr>
      <w:b/>
      <w:caps/>
      <w:sz w:val="28"/>
      <w:szCs w:val="28"/>
    </w:rPr>
  </w:style>
  <w:style w:type="paragraph" w:styleId="Style23">
    <w:name w:val="ОСНОВНОЙ ТЕКСТ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ОСНОВНОЙ ТЕКСТ БЕЗ ОТСТУПА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edcollegelib.ru/" TargetMode="External"/><Relationship Id="rId6" Type="http://schemas.openxmlformats.org/officeDocument/2006/relationships/hyperlink" Target="http://dezsredstva.ru/" TargetMode="External"/><Relationship Id="rId7" Type="http://schemas.openxmlformats.org/officeDocument/2006/relationships/hyperlink" Target="http://www.consultant.ru/-" TargetMode="External"/><Relationship Id="rId8" Type="http://schemas.openxmlformats.org/officeDocument/2006/relationships/hyperlink" Target="http://www.recipe.ru/-" TargetMode="External"/><Relationship Id="rId9" Type="http://schemas.openxmlformats.org/officeDocument/2006/relationships/hyperlink" Target="http://www.med-pravo.ru/" TargetMode="External"/><Relationship Id="rId10" Type="http://schemas.openxmlformats.org/officeDocument/2006/relationships/hyperlink" Target="http://www.rosmedlib.ru/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7:00Z</dcterms:created>
  <dc:creator>Admin</dc:creator>
  <dc:description/>
  <cp:keywords/>
  <dc:language>en-US</dc:language>
  <cp:lastModifiedBy>CHBMK</cp:lastModifiedBy>
  <cp:lastPrinted>2015-03-18T10:26:00Z</cp:lastPrinted>
  <dcterms:modified xsi:type="dcterms:W3CDTF">2017-12-26T12:13:00Z</dcterms:modified>
  <cp:revision>36</cp:revision>
  <dc:subject/>
  <dc:title>МИНИСТЕРСТВО ОБРАЗОВАНИЯ И НАУКИ</dc:title>
</cp:coreProperties>
</file>