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ЛАТИНСКОГО ЯЗЫ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ЕДИЦИНСКОЙ ТЕРМИНОЛОГИЕ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-18 уч.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rPr/>
      </w:pPr>
      <w:r>
        <w:rPr/>
        <w:t xml:space="preserve">Рабочая  программа учеб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- СПО) </w:t>
      </w:r>
    </w:p>
    <w:p>
      <w:pPr>
        <w:pStyle w:val="Style20"/>
        <w:ind w:hanging="0"/>
        <w:rPr/>
      </w:pPr>
      <w:r>
        <w:rPr/>
        <w:t>31.02.01 Лечебное дело, входящей в состав укрупненной группы специальностей 31.00.00 Клиническая медицина.</w:t>
      </w:r>
    </w:p>
    <w:p>
      <w:pPr>
        <w:pStyle w:val="Style20"/>
        <w:ind w:hanging="0"/>
        <w:rPr/>
      </w:pPr>
      <w:r>
        <w:rPr/>
      </w:r>
    </w:p>
    <w:p>
      <w:pPr>
        <w:pStyle w:val="Style22"/>
        <w:rPr>
          <w:szCs w:val="28"/>
        </w:rPr>
      </w:pPr>
      <w:r>
        <w:rPr/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708"/>
        <w:gridCol w:w="4497"/>
      </w:tblGrid>
      <w:tr>
        <w:trPr>
          <w:trHeight w:val="1877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</w:rPr>
              <w:t xml:space="preserve">на заседании ЦМК «Лечебное  дело»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 Комардина И.В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Протокол № 10   от  19.06.2017 г. 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jc w:val="both"/>
        <w:rPr/>
      </w:pPr>
      <w:r>
        <w:rPr>
          <w:sz w:val="28"/>
          <w:szCs w:val="28"/>
        </w:rPr>
        <w:t>Дайтхе Л.С- преподаватель общепрофессиональных  и клинических дисциплин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96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781"/>
      </w:tblGrid>
      <w:tr>
        <w:trPr/>
        <w:tc>
          <w:tcPr>
            <w:tcW w:w="7215" w:type="dxa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215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15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215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432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15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латинского языка с медицинской терминолог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1.1. Область применения программы</w:t>
      </w:r>
    </w:p>
    <w:p>
      <w:pPr>
        <w:pStyle w:val="Style20"/>
        <w:rPr/>
      </w:pPr>
      <w:r>
        <w:rPr/>
        <w:t>Рабочая  программа учебной дисциплины является частью программы подготовки специалистов среднего звена в соответствии  в соответствии с ФГОС по специальности СПО 31.02.01</w:t>
      </w:r>
      <w:r>
        <w:rPr>
          <w:lang w:val="en-US"/>
        </w:rPr>
        <w:t> </w:t>
      </w:r>
      <w:r>
        <w:rPr/>
        <w:t>Лечебное  дело, входящей в состав укрупненной группы специальностей  31.00.00 Клиническая медицина.</w:t>
      </w:r>
    </w:p>
    <w:p>
      <w:pPr>
        <w:pStyle w:val="Style20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.</w:t>
      </w:r>
    </w:p>
    <w:p>
      <w:pPr>
        <w:pStyle w:val="Style20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>
          <w:caps/>
        </w:rPr>
        <w:t xml:space="preserve">1.2. </w:t>
      </w:r>
      <w:r>
        <w:rPr/>
        <w:t xml:space="preserve">Место дисциплины в структуре основной профессиональной образовательной программы: </w:t>
      </w:r>
      <w:r>
        <w:rPr>
          <w:b w:val="false"/>
        </w:rPr>
        <w:t>дисциплина профессионального цикла, общепрофессиональные дисциплины</w:t>
      </w:r>
    </w:p>
    <w:p>
      <w:pPr>
        <w:pStyle w:val="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1.3.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40"/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уметь:</w:t>
      </w:r>
    </w:p>
    <w:p>
      <w:pPr>
        <w:pStyle w:val="Normal"/>
        <w:keepLines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правильно читать и писать на латинском языке медицинские    </w:t>
      </w:r>
    </w:p>
    <w:p>
      <w:pPr>
        <w:pStyle w:val="Normal"/>
        <w:keepLines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анатомические, клинические и фармацевтические) термины;</w:t>
      </w:r>
    </w:p>
    <w:p>
      <w:pPr>
        <w:pStyle w:val="Normal"/>
        <w:keepLines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объяснять значения терминов по знакомым терминоэлементам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переводить рецепты и оформлять их по заданному нормативному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цу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элементы латинской грамматики и способы словообразова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500 лексических единиц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глоссарий по специа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54 часа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6 часов</w:t>
      </w:r>
      <w:r>
        <w:rPr>
          <w:spacing w:val="1"/>
          <w:sz w:val="28"/>
          <w:szCs w:val="28"/>
        </w:rPr>
        <w:t xml:space="preserve">; </w:t>
      </w: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855"/>
      </w:tblGrid>
      <w:tr>
        <w:trPr>
          <w:trHeight w:val="2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(всег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мотестирование, самоподготовка, индивидуальные творческие задания, доклады/рефераты/эсс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лингвистический проект, работа с дополнительной литературой; </w:t>
            </w:r>
            <w:r>
              <w:rPr>
                <w:sz w:val="28"/>
                <w:szCs w:val="28"/>
              </w:rPr>
              <w:t>работа с компьютерными обучающее-контролирующими программ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48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2.2.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латинского языка с медицинской терминологи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"/>
        <w:gridCol w:w="480"/>
        <w:gridCol w:w="17"/>
        <w:gridCol w:w="18"/>
        <w:gridCol w:w="17"/>
        <w:gridCol w:w="18"/>
        <w:gridCol w:w="18"/>
        <w:gridCol w:w="17"/>
        <w:gridCol w:w="9763"/>
        <w:gridCol w:w="1253"/>
        <w:gridCol w:w="138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34" w:hanging="0"/>
              <w:rPr>
                <w:b/>
                <w:b/>
                <w:bCs/>
              </w:rPr>
            </w:pPr>
            <w:r>
              <w:rPr>
                <w:b/>
              </w:rPr>
              <w:t>Раздел 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5" w:right="34" w:hanging="0"/>
              <w:rPr>
                <w:b/>
                <w:b/>
                <w:bCs/>
              </w:rPr>
            </w:pPr>
            <w:r>
              <w:rPr>
                <w:bCs/>
              </w:rPr>
              <w:t>Введение.</w:t>
            </w:r>
          </w:p>
          <w:p>
            <w:pPr>
              <w:pStyle w:val="Normal"/>
              <w:snapToGrid w:val="false"/>
              <w:ind w:left="5" w:right="34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основных вопросов фонетики и рецептуры.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нетика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</w:rPr>
              <w:t>Краткая история латинского языка, его роль в медицине и  общегуманитарное значение. Общие сведения о медицинской терминологии. Подсистемы медицинской терминолог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етика. Латинский алфавит. Правила чтения. </w:t>
            </w:r>
            <w:r>
              <w:rPr>
                <w:iCs/>
              </w:rPr>
              <w:t>Произношение гласных, согласных и буквосочетаний. Долгота и краткость слогов. Ударение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>
                <w:bCs/>
              </w:rPr>
              <w:t xml:space="preserve">Фонетика. </w:t>
            </w:r>
            <w:r>
              <w:rPr>
                <w:iCs/>
              </w:rPr>
              <w:t>Правила постановки ударения. Долгота и краткость слог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 обучающихс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Выполнение индивидуальных заданий и упражнений:  работа с учебником по  разбору упражнений; составление  схемы соответствия согласных звуков и вариантов буквенных обозначени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латинскими афоризмами, пословицами и крылатыми выражениям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-1. стр. 8-10; 12-16; 18-2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Рецептура</w:t>
            </w:r>
          </w:p>
        </w:tc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раткие сведения о рецепте. Структура рецепта. Оформление латинской части рецепта. Предлоги в рецептах. Рецептурные сокращения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цептур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амостоятельная  работа обучающихся</w:t>
            </w:r>
            <w:r>
              <w:rPr>
                <w:bCs/>
              </w:rPr>
              <w:t xml:space="preserve">: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абота  с электронным  пособием по разделу рецептур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презентации « Образцы выписывания лекарственных форм»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О-1. стр. 44-49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2. </w:t>
            </w:r>
            <w:r>
              <w:rPr/>
              <w:t>Изучение основных морфологических элементов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гол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Грамматические категории: лицо, число, время, наклонение, залог. Словарная форма. Основа глагола. Четыре спряжения глаголов. Образование повелительного и сослагательного наклонений глагола, их употребление в стандартных рецептурных формулировках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Изучение морфологических основ глагол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 обучающихся: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индивидуальных заданий и упражнений ( по образованию сослагательных наклонений)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5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Знакомство с латинскими афоризмами, пословицами и крылатыми выражениями</w:t>
            </w:r>
            <w:r>
              <w:rPr>
                <w:bCs/>
                <w:i/>
              </w:rPr>
              <w:t>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5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 xml:space="preserve">О-1. стр. 25-33; Конспект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3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мя существительное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ять склонений существительных. Словарная форма существительного. Первое и второе склонения. Латинизированные греческие существительные на –е. несогласованное определение. Латинизированные греческие существительные на –</w:t>
            </w:r>
            <w:r>
              <w:rPr>
                <w:lang w:val="en-US"/>
              </w:rPr>
              <w:t>on</w:t>
            </w:r>
            <w:r>
              <w:rPr/>
              <w:t>. Название лекарственных препаратов. Третье склонение имен существительных. Существительные греческого происхождения. Четвертое и пятое склонение существительных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ое и второе склонение существительных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етье склонение существительных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твертое и пятое  склонение существительных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 обучающихся: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олнение индивидуальных заданий и упражнений, перевод и оформление рецептов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латино-греческого словаря медицинских терминов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латинскими афоризмами, пословицами и крылатыми выражениям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2.3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мя прилагательное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Прилагательное первой группы. Согласованное определение. Имя прилагательное. Прилагательное второй группы. Несогласованное определение. Причастие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лагательное первой группы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лагательное второй группы. Причастие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ые работ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аблицы « Алгоритм согласования прилагательных с существительными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40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латинскими афоризмами, пословицами и крылатыми выражениям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4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Cs/>
              </w:rPr>
              <w:t>Изучение правил словообразова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Состав слова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 слова. Важнейшие латинские и греческие приставки. Клиническая терминология. Терминоэлементы и греческие корни. Название групп лекарственных средств по их фармакологическому действию. Частотные отрезки  в названии лекарственных веществ и препаратов. Греческие приставки, числительные 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48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4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 слова.</w:t>
              <w:tab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феративное сообщение по теме: «Латинское наследие в грамматике русского языка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3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тестов по теме гносеология  для проведения конкурс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 </w:t>
            </w:r>
            <w:r>
              <w:rPr>
                <w:bCs/>
              </w:rPr>
              <w:t>Изучение медицинской  терминологии и химической  номенклатуры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рмино-элементы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миноэлементы. Частотные отрезки в названиях лекарственных веществ и препаратов. Клиническая терминология  и греческие корни. Греко-латинские дублеты. Особенности структуры клинических терминов. Суффиксы  в клинической терминологии. Греческие терминоэлементы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рминоэлементы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таблиц по теме: «Терминоэлименты в названии  лекарственных препаратов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 «Греко-латинские дублеты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имическая  номенклатура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</w:rPr>
            </w:pPr>
            <w:r>
              <w:rPr>
                <w:iCs/>
              </w:rPr>
              <w:t>Название химических элементов, кислот, оксидов, соле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имическая  номенклатур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 работа обучающихся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еферат на тему «Химическая  номенклатура на латинском языке». Тематический кроссворд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курсовой работы (проек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основ латинского языка с медицинской терминологией, </w:t>
      </w:r>
      <w:r>
        <w:rPr>
          <w:bCs/>
          <w:sz w:val="28"/>
          <w:szCs w:val="28"/>
        </w:rPr>
        <w:t>мастерских – нет, лабораторий – нет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  <w:t>Оборудование учебного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для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для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 для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ья для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 книж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 для хранения 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 для хранения учебно-методических комплексов и дидактически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стенд для студ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й стенд для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столы и кресла для преподавателя 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ы для преподавателя и студен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ый компьютерный кла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сеть и Интерн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о-методическая документ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рограммная документация;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вно-нормативная документа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учебно-методические комплексы и дидактический материал по разделам и темам дисципли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bCs/>
          <w:sz w:val="28"/>
          <w:szCs w:val="28"/>
        </w:rPr>
        <w:t>методические учебные материалы (на электронных носителя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ая документа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и справочная литерату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ные программы (обучающие, контролирующи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bCs/>
          <w:sz w:val="28"/>
          <w:szCs w:val="28"/>
        </w:rPr>
        <w:t>электронные учебники (учебные пособия) по разделам и темам дисципл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ля проведения контрольных работ и итоговой аттес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кова Ю.И. Латинский язык: Учебник. – Р-на-Д.: Феникс,2007- 160 с. – (Учеб. лит. Для учащихся мед. училищ). Допущено Главным управлением учебных заведений Министерства здравоохранения СССР в качестве учебника для учащихся медицинских и фармацевтических училищ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ов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z w:val="28"/>
        </w:rPr>
      </w:pPr>
      <w:hyperlink r:id="rId6">
        <w:r>
          <w:rPr>
            <w:rStyle w:val="InternetLink"/>
            <w:sz w:val="28"/>
          </w:rPr>
          <w:t>http://www.medcollegelib.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hyperlink r:id="rId7">
        <w:r>
          <w:rPr>
            <w:rStyle w:val="InternetLink"/>
            <w:color w:val="000000"/>
            <w:sz w:val="28"/>
            <w:u w:val="none"/>
          </w:rPr>
          <w:t>http://fgou-vunmc.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u w:val="none"/>
          </w:rPr>
          <w:t>http://mon.gov.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  <w:u w:val="none"/>
          </w:rPr>
          <w:t>http://rospotrebnadzor.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  <w:u w:val="none"/>
          </w:rPr>
          <w:t>http://www.consultant.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  <w:u w:val="none"/>
          </w:rPr>
          <w:t>http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fcgsen.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  <w:u w:val="none"/>
          </w:rPr>
          <w:t>http://www.garant.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  <w:u w:val="none"/>
          </w:rPr>
          <w:t>http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mednet.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z w:val="28"/>
        </w:rPr>
      </w:pPr>
      <w:hyperlink r:id="rId14">
        <w:r>
          <w:rPr>
            <w:rStyle w:val="InternetLink"/>
            <w:color w:val="000000"/>
            <w:sz w:val="28"/>
            <w:u w:val="none"/>
          </w:rPr>
          <w:t>http://www.minobr74.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hyperlink r:id="rId15">
        <w:r>
          <w:rPr>
            <w:rStyle w:val="InternetLink"/>
            <w:color w:val="000000"/>
            <w:sz w:val="28"/>
            <w:u w:val="none"/>
          </w:rPr>
          <w:t>http://www.minzdravsoc.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hyperlink r:id="rId16">
        <w:r>
          <w:rPr>
            <w:rStyle w:val="InternetLink"/>
            <w:color w:val="000000"/>
            <w:sz w:val="28"/>
            <w:u w:val="none"/>
          </w:rPr>
          <w:t>http://www.zdrav74.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несьянц Э.М., Кахацкая Н.В. Основы латинского языка и медицинской терминологии – М.: «А Н Т И», 2001. – 345 с. Рекомендовано Департаментом научно-исследовательских и образовательных учреждений Министерства здравоохранения РФ в качестве учебного пособия для студентов медицинских колледжей и училищ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енова О.В. Пособие по латинскому языку для учащихся. Казань, 199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енова О.В. Правила чтения и правописания латинских медицинских терминов. Учебное пособие для студентов медколледжей и училищ. М.: ВУНМЦ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отина А.Ю. Словарь лекарственных растений. М.: РУССО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ченокТ.Г. Анатомический словарь. Мн.: Высш. шк.,199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инский язык. Имена существительные и прилагательные. Пособие управляющего типа. Казань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инско русскийсловарь\Авт.сост.К.А.Тананушко.М.:ООО»Харвест», 2005.</w:t>
      </w:r>
    </w:p>
    <w:p>
      <w:pPr>
        <w:pStyle w:val="Normal"/>
        <w:keepLines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: 5 000 наименований лекарственных препаратов и их форм /Под ред. М.А.Клюева.М.: ИКТЦ «Лада», 20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целли А.А. Латинский язык и основы медицинской терминологии / А.А. Марцелли. – Ростов н/Д: Феникс, 2009. – 380, (1) с. – (Среднее профессиональное образование). Допущено Министерством образования Российской Федерации в качестве учебного пособия для студентов образовательных учреждений среднего профессионального образ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ковский М. Лекарственные средства. В 2-х томах, М., 1994.</w:t>
      </w:r>
    </w:p>
    <w:p>
      <w:pPr>
        <w:pStyle w:val="Normal"/>
        <w:keepLines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натомическая номенклатура. − М.: Медицина. – 200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а Р. Пособие для учащихся – медиков. В 2-х томах, М., 199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ова Г. Русско-латинский, латинско-русский словарь. Лексический минимум для студентов медицинских училищ. Второе издание. Казань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юк Л. Сборник рецептурных упражнений. Минск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медицинских терминов. Сочи, 199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сых А.З., Швайко Е.С.Основы латинского языка и медицинской терминологии: Учеб. пособие. – Мн.: Высш.шк., 1998. – 158 с. Допущено Министерством образования Республики Беларусь в качестве учебного пособия для  учащихся медицинских училищ.</w:t>
      </w:r>
    </w:p>
    <w:p>
      <w:pPr>
        <w:pStyle w:val="Normal"/>
        <w:keepLines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явский М.Н. Краткий очерк истории и проблем упорядочения медицинской терминологии. − Там же Т. 3, с. 411-425.</w:t>
      </w:r>
    </w:p>
    <w:p>
      <w:pPr>
        <w:pStyle w:val="Normal"/>
        <w:keepLines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явский М.Н. Латинский язык и основы медицинской терминологии. – Москва «Медицина». – 2004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 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етоды контроля знаний: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устный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письменный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ind w:left="459" w:hanging="0"/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умений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ормы контроля знаний: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индивидуальный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групповой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комбинированный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самоконтроль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фронтальный;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ind w:left="426" w:hanging="360"/>
              <w:jc w:val="both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hanging="360"/>
              <w:jc w:val="both"/>
              <w:rPr/>
            </w:pPr>
            <w:r>
              <w:rPr/>
              <w:t>блиц-опрос, контроль навыков чтения и письма, тестирование, терминологический диктант, контроль выполнения упражнений,  проверка выполнения внеаудиторной самостоятельной работы (рефератов, докладов, эссе)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/>
              <w:t>экспертная оценка на зачете.</w:t>
            </w:r>
          </w:p>
        </w:tc>
      </w:tr>
      <w:tr>
        <w:trPr>
          <w:trHeight w:val="2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426" w:hanging="360"/>
              <w:jc w:val="both"/>
              <w:rPr/>
            </w:pPr>
            <w:r>
              <w:rPr/>
              <w:t xml:space="preserve">объяснять значения терминов по знакомым терминоэлементам; </w:t>
            </w:r>
          </w:p>
          <w:p>
            <w:pPr>
              <w:pStyle w:val="Normal"/>
              <w:keepLines/>
              <w:ind w:left="252" w:firstLine="18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jc w:val="both"/>
              <w:rPr/>
            </w:pPr>
            <w:r>
              <w:rPr/>
              <w:t>тестирование лексики  и грамматики, контроль навыков словообразования (устно и письменно), контроль лексического минимума (устно и письменно), терминологический диктант/блиц-опрос, контроль выполнения упражнений,    проверка выполнения внеаудиторной самостоятельной работы (рефератов, докладов, эссе)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 xml:space="preserve">экспертная оценка на зачете. </w:t>
            </w:r>
          </w:p>
        </w:tc>
      </w:tr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both"/>
              <w:rPr/>
            </w:pPr>
            <w:r>
              <w:rPr/>
              <w:t xml:space="preserve">переводить рецепты и оформлять их по заданному нормативному образцу;       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360"/>
              <w:jc w:val="both"/>
              <w:rPr/>
            </w:pPr>
            <w:r>
              <w:rPr/>
              <w:t>тестирование,  выполнение контрольных заданий/  упражнений по  чтению, переводу и оформлению рецептов;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/>
            </w:pPr>
            <w:r>
              <w:rPr/>
              <w:t>экспертная оценка на зачете.</w:t>
            </w:r>
          </w:p>
        </w:tc>
      </w:tr>
      <w:tr>
        <w:trPr>
          <w:trHeight w:val="17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jc w:val="both"/>
              <w:rPr/>
            </w:pPr>
            <w:r>
              <w:rPr/>
              <w:t>элементы латинской грамматики и способы словообразования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  <w:t>тестирование, контроль лексического минимума (устно и письменно), терминологический диктант/блиц-опрос,  контроль  выполнения упражнений,  проверка выполнения внеаудиторной самостоятельной работы (рефератов, докладов, эссе, промежуточных  и итоговых результатов проекта)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экспертная оценка на зачете.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jc w:val="both"/>
              <w:rPr/>
            </w:pPr>
            <w:r>
              <w:rPr/>
              <w:t>500 лексических единиц;</w:t>
            </w:r>
          </w:p>
          <w:p>
            <w:pPr>
              <w:pStyle w:val="Normal"/>
              <w:ind w:left="252" w:firstLine="18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  <w:t>тестирование, контроль лексического минимума (устно и письменно), терминологический диктант/блиц-опрос,</w:t>
            </w:r>
            <w:r>
              <w:rPr>
                <w:color w:val="FF0000"/>
              </w:rPr>
              <w:t xml:space="preserve"> </w:t>
            </w:r>
            <w:r>
              <w:rPr/>
              <w:t>проверка выполнения внеаудиторной самостоятельной работы (рефератов, докладов, эссе,  промежуточных и итоговых результатов проекта)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экспертная оценка на зачете.</w:t>
            </w:r>
          </w:p>
        </w:tc>
      </w:tr>
      <w:tr>
        <w:trPr>
          <w:trHeight w:val="1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jc w:val="both"/>
              <w:rPr/>
            </w:pPr>
            <w:r>
              <w:rPr/>
              <w:t>глоссарий по специа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  <w:t>тестирование, контроль лексического минимума (устно и письменно), терминологический диктант/блиц-опрос,  контроль выполнения упражнений,  проверка выполнения внеаудиторной самостоятельной работы (рефератов, докладов, эссе, промежуточных и итоговых результатов проекта)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экспертная оценка на зачете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82"/>
      <w:szCs w:val="8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center" w:pos="6370" w:leader="none"/>
      </w:tabs>
      <w:spacing w:lineRule="exact" w:line="278" w:before="2" w:after="0"/>
    </w:pPr>
    <w:rPr>
      <w:color w:val="000000"/>
      <w:sz w:val="28"/>
      <w:szCs w:val="25"/>
    </w:rPr>
  </w:style>
  <w:style w:type="paragraph" w:styleId="212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sz w:val="28"/>
    </w:rPr>
  </w:style>
  <w:style w:type="paragraph" w:styleId="2">
    <w:name w:val="ЗАГОЛОВОК 2 УРОВНЯ"/>
    <w:basedOn w:val="Normal"/>
    <w:qFormat/>
    <w:pPr>
      <w:spacing w:lineRule="auto" w:line="360" w:before="0" w:after="12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dcollegelib.ru/" TargetMode="External"/><Relationship Id="rId7" Type="http://schemas.openxmlformats.org/officeDocument/2006/relationships/hyperlink" Target="http://fgou-vunmc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rospotrebnadzor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fcgsen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mednet.ru/" TargetMode="External"/><Relationship Id="rId14" Type="http://schemas.openxmlformats.org/officeDocument/2006/relationships/hyperlink" Target="http://www.minobr74.ru/" TargetMode="External"/><Relationship Id="rId15" Type="http://schemas.openxmlformats.org/officeDocument/2006/relationships/hyperlink" Target="http://www.minzdravsoc.ru/" TargetMode="External"/><Relationship Id="rId16" Type="http://schemas.openxmlformats.org/officeDocument/2006/relationships/hyperlink" Target="http://www.zdrav74.ru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25:00Z</dcterms:created>
  <dc:creator>Алевтина Николаевна</dc:creator>
  <dc:description/>
  <cp:keywords/>
  <dc:language>en-US</dc:language>
  <cp:lastModifiedBy>CHBMK</cp:lastModifiedBy>
  <cp:lastPrinted>2015-03-04T14:06:00Z</cp:lastPrinted>
  <dcterms:modified xsi:type="dcterms:W3CDTF">2017-12-21T09:22:00Z</dcterms:modified>
  <cp:revision>80</cp:revision>
  <dc:subject/>
  <dc:title/>
</cp:coreProperties>
</file>