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ЫЙ ЧЕЛОВЕК И ЕГО ОКРУ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-18 уч.год</w:t>
      </w:r>
    </w:p>
    <w:p>
      <w:pPr>
        <w:pStyle w:val="Style21"/>
        <w:rPr/>
      </w:pPr>
      <w:r>
        <w:rPr/>
        <w:t xml:space="preserve">Рабочая 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- СПО) </w:t>
      </w:r>
    </w:p>
    <w:p>
      <w:pPr>
        <w:pStyle w:val="Style21"/>
        <w:ind w:hanging="0"/>
        <w:rPr/>
      </w:pPr>
      <w:r>
        <w:rPr/>
        <w:t>31.02.01 Лечебное дело, входящей в состав укрупненной группы специальностей 31.00.00 Клиническая медицина.</w:t>
      </w:r>
    </w:p>
    <w:p>
      <w:pPr>
        <w:pStyle w:val="Style21"/>
        <w:ind w:hanging="0"/>
        <w:rPr/>
      </w:pPr>
      <w:r>
        <w:rPr/>
      </w:r>
    </w:p>
    <w:p>
      <w:pPr>
        <w:pStyle w:val="Style22"/>
        <w:rPr>
          <w:szCs w:val="28"/>
        </w:rPr>
      </w:pPr>
      <w:r>
        <w:rPr/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08"/>
        <w:gridCol w:w="4497"/>
      </w:tblGrid>
      <w:tr>
        <w:trPr>
          <w:trHeight w:val="1877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</w:t>
            </w:r>
            <w:r>
              <w:rPr>
                <w:b/>
                <w:sz w:val="28"/>
                <w:lang w:eastAsia="en-US"/>
              </w:rPr>
              <w:t>Согласовано</w:t>
            </w:r>
            <w:r>
              <w:rPr>
                <w:sz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 заседании ЦМК «Лечебное  дело» 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седатель Комардина И.В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lang w:eastAsia="en-US"/>
              </w:rPr>
              <w:t xml:space="preserve">Протокол № 10   от  19.06.2017 г.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</w:t>
            </w:r>
            <w:r>
              <w:rPr>
                <w:b/>
                <w:sz w:val="28"/>
                <w:lang w:eastAsia="en-US"/>
              </w:rPr>
              <w:t xml:space="preserve">Утверждаю: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lang w:eastAsia="en-US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lang w:eastAsia="en-US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Дайтхе Л.С. – преподаватель общепрофессиональных и клинических  дисциплин  высше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человек и его окр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rPr/>
      </w:pPr>
      <w:r>
        <w:rPr/>
        <w:t>1.1. Область применения программы</w:t>
      </w:r>
    </w:p>
    <w:p>
      <w:pPr>
        <w:pStyle w:val="Style21"/>
        <w:ind w:hanging="0"/>
        <w:rPr/>
      </w:pPr>
      <w:r>
        <w:rPr/>
        <w:t>Рабочая  программа учебной дисциплины является частью программы подготовки специалистов среднего звена в соответствии с ФГОС по специальности СПО 31.02.01 Лечебное дело, входящей в состав укрупненной группы специальностей 31.00.00 Клиническая медицина.</w:t>
      </w:r>
    </w:p>
    <w:p>
      <w:pPr>
        <w:pStyle w:val="Style21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и переподготовки). </w:t>
      </w:r>
    </w:p>
    <w:p>
      <w:pPr>
        <w:pStyle w:val="24"/>
        <w:rPr>
          <w:b w:val="false"/>
          <w:b w:val="false"/>
          <w:caps/>
        </w:rPr>
      </w:pPr>
      <w:r>
        <w:rPr/>
        <w:t xml:space="preserve"> </w:t>
      </w:r>
      <w:r>
        <w:rPr>
          <w:caps/>
        </w:rPr>
        <w:t xml:space="preserve">1.2. </w:t>
      </w:r>
      <w:r>
        <w:rPr/>
        <w:t xml:space="preserve">Место дисциплины в структуре основной профессиональной образовательной программы: </w:t>
      </w:r>
      <w:r>
        <w:rPr>
          <w:b w:val="false"/>
        </w:rPr>
        <w:t>дисциплина профессионального цикла,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379" w:leader="none"/>
          <w:tab w:val="left" w:pos="708" w:leader="none"/>
        </w:tabs>
        <w:spacing w:lineRule="auto" w:line="360"/>
        <w:ind w:left="379" w:right="-84" w:hanging="360"/>
        <w:jc w:val="both"/>
        <w:rPr/>
      </w:pPr>
      <w:r>
        <w:rPr>
          <w:sz w:val="28"/>
          <w:szCs w:val="28"/>
        </w:rPr>
        <w:t>оценивать параметры физиологического развития человека в разные возрастные периоды;</w:t>
      </w:r>
    </w:p>
    <w:p>
      <w:pPr>
        <w:pStyle w:val="Normal"/>
        <w:numPr>
          <w:ilvl w:val="0"/>
          <w:numId w:val="27"/>
        </w:numPr>
        <w:tabs>
          <w:tab w:val="left" w:pos="379" w:leader="none"/>
          <w:tab w:val="left" w:pos="708" w:leader="none"/>
        </w:tabs>
        <w:spacing w:lineRule="auto" w:line="360"/>
        <w:ind w:left="379" w:right="-84" w:hanging="360"/>
        <w:jc w:val="both"/>
        <w:rPr/>
      </w:pPr>
      <w:r>
        <w:rPr>
          <w:sz w:val="28"/>
          <w:szCs w:val="28"/>
        </w:rPr>
        <w:t>выявлять проблемы человека в разные возрастные периоды, связанные с дефицитом знаний, умений и навыков в области укрепления здоровья;</w:t>
      </w:r>
    </w:p>
    <w:p>
      <w:pPr>
        <w:pStyle w:val="Normal"/>
        <w:numPr>
          <w:ilvl w:val="0"/>
          <w:numId w:val="27"/>
        </w:numPr>
        <w:tabs>
          <w:tab w:val="left" w:pos="379" w:leader="none"/>
          <w:tab w:val="left" w:pos="708" w:leader="none"/>
        </w:tabs>
        <w:spacing w:lineRule="auto" w:line="360"/>
        <w:ind w:left="379" w:right="-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ть население особенностям сохранения и укрепления здоровья в разные возрастные  периоды и вопросам планирования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360"/>
        <w:ind w:left="379" w:right="-84" w:hanging="360"/>
        <w:jc w:val="both"/>
        <w:rPr/>
      </w:pPr>
      <w:r>
        <w:rPr>
          <w:sz w:val="28"/>
          <w:szCs w:val="28"/>
        </w:rPr>
        <w:t>содержание понятий «здоровье», «качество жизни», «факторы риска болезн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79" w:leader="none"/>
          <w:tab w:val="left" w:pos="708" w:leader="none"/>
        </w:tabs>
        <w:spacing w:lineRule="auto" w:line="360"/>
        <w:ind w:left="379" w:right="-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акторы риска развития болезней в разные возрастные периоды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360"/>
        <w:ind w:left="379" w:right="-84" w:hanging="360"/>
        <w:jc w:val="both"/>
        <w:rPr/>
      </w:pPr>
      <w:r>
        <w:rPr>
          <w:sz w:val="28"/>
          <w:szCs w:val="28"/>
        </w:rPr>
        <w:t>периоды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360"/>
        <w:ind w:left="379" w:right="-84" w:hanging="360"/>
        <w:jc w:val="both"/>
        <w:rPr/>
      </w:pPr>
      <w:r>
        <w:rPr>
          <w:sz w:val="28"/>
          <w:szCs w:val="28"/>
        </w:rPr>
        <w:t>анатомо-физиологические  и психологические особенности человека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360"/>
        <w:ind w:left="379" w:right="-84" w:hanging="360"/>
        <w:jc w:val="both"/>
        <w:rPr/>
      </w:pPr>
      <w:r>
        <w:rPr>
          <w:sz w:val="28"/>
          <w:szCs w:val="28"/>
        </w:rPr>
        <w:t>основные закономерности и правила  оценки физического, нервно-психического и социального развития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360"/>
        <w:ind w:left="379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потребности человека в разные возрастные периоды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360"/>
        <w:ind w:left="37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емьи в жизн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2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8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477"/>
      </w:tblGrid>
      <w:tr>
        <w:trPr>
          <w:trHeight w:val="460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037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ой литературо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медицинских терминов по данным основной и дополнительной литературы; работа с компьютерными обучающе-контролирующими программ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стовых заданий; </w:t>
            </w:r>
            <w:r>
              <w:rPr>
                <w:bCs/>
                <w:sz w:val="28"/>
                <w:szCs w:val="28"/>
              </w:rPr>
              <w:t>составление электронных презентаций по заданной теме дисциплины; выполнение учебно-исследовательской работы; создание видеоматериал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ивных сообщений, докладов.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человек и его окр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2"/>
        <w:gridCol w:w="17"/>
        <w:gridCol w:w="16"/>
        <w:gridCol w:w="18"/>
        <w:gridCol w:w="17"/>
        <w:gridCol w:w="9594"/>
        <w:gridCol w:w="1037"/>
        <w:gridCol w:w="1276"/>
      </w:tblGrid>
      <w:tr>
        <w:trPr>
          <w:trHeight w:val="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</w:t>
            </w:r>
            <w:r>
              <w:rPr/>
              <w:t>Изучение потребностей человека. Понятие – здоровье. Рост и развитие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</w:t>
            </w:r>
            <w:r>
              <w:rPr>
                <w:b/>
              </w:rPr>
              <w:t xml:space="preserve"> </w:t>
            </w:r>
            <w:r>
              <w:rPr/>
              <w:t>Общественное здоровье и здравоох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Cs/>
              </w:rPr>
            </w:pPr>
            <w:r>
              <w:rPr/>
              <w:t xml:space="preserve">Основные понятия, факторы риска, показатели оценки. Демографическая ситуация в России, регионе. Роль сестринского персонала в сохранении и укреплении здоровья, в организации медицинской профилактики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 теме занят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следовательское задание «Выявление факторов, влияющих на здоровье человека (на примере конкретных ситуаций). Расчет демографических показателей (рождаемость, смертность, естественный прирост), их оценка и анализ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ое сообщение на тему: «Школы здоровья»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/>
              <w:t>Концепции здоровья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я: «здоровье», «образ жизни», «качество жизни».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</w:rPr>
            </w:pPr>
            <w:r>
              <w:rPr/>
              <w:t>Факторы, влияющие на здоровье. Факторы риска болезни. Центр здоровья. Школа здоровь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Создание презентаций по  теме занят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тельская работа «Выявление факторов, влияющих на здоровье человека (на примере конкретных ситуаций)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требности человека  в разные возрастные периоды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я: «потребности человека», «возраст», «возрастные периоды», «хронологический      возраст»,  «биологический возраст» и «юридический возраст». Основные потребности человека в разные возрастные периоды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 теме занят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еративное сообщение на тему: «Универсальные  потребности человека»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Рост и развитие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рост и развитие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омерности роста и развития человека.   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истика роста и развития  в разные возрастные периоды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 теме занят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ферат на тему «Основных закономерностей роста и развития человека в разные возрастные периоды»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Cs/>
              </w:rPr>
              <w:t xml:space="preserve">Изучение </w:t>
            </w:r>
            <w:r>
              <w:rPr>
                <w:b/>
                <w:bCs/>
              </w:rPr>
              <w:t>з</w:t>
            </w:r>
            <w:r>
              <w:rPr>
                <w:rFonts w:eastAsia="Calibri"/>
                <w:bCs/>
              </w:rPr>
              <w:t>доровья детей.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/>
              <w:t xml:space="preserve"> Внутриутробный период и период новорожден-ности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этапы развития педиатрии. Периоды детского возраста.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Внутриутробный период. Закономерности роста и развития человека во внутриутробном периоде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иод новорожденности. Характеристика доношенного новорожденного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натомо-физиологические особенности новорожденного, основные проблемы периода    </w:t>
              <w:br/>
              <w:t xml:space="preserve"> новорожденности. </w:t>
            </w:r>
            <w:r>
              <w:rPr>
                <w:bCs/>
              </w:rPr>
              <w:t xml:space="preserve">Основные </w:t>
            </w:r>
            <w:r>
              <w:rPr/>
              <w:t>потребности новорожденного и способы их удовлетворения.    Вскармливание новорожденного. Пограничные состояния. Адаптац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8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знаки и степени недоношенности. Проблемы недоношенного новорожденного и способы их решения. Вскармливание недоношенного. Выхаживание недоношенного новорожденного. Критерии выписки из родильного дом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тенатальный и  неонатальный периоды развития ребенка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новорожденным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ланов обучения уходу за новорожденным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а беседы по поддержке грудного вскармливан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схему дородовых патронажей  и первичного патронажа к новорожденному по учебному пособию «Уход за здоровым ребенком»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 технику проведения манипуляций по уходу за здоровым новорожденным ребенком  в домашней обстановке по учебному пособию «Уход за здоровым ребенком»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ать карту сестринского процесса для удовлетворения потребности «есть»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ать карту сестринского процесса для удовлетворения потребностей недоношенного новорожденного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учебником (О2) стр. 27-69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ериод грудного возраста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томо-физиологические особенности, рост и развитие ребенка грудного возраста; универсальные потребности ребенка, способы  их удовлетворения. Возможные проблемы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ст и развитие ребенка грудного возраста. Особенности физического и нервно – психического развития детей первого года жизни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кармливание детей первого года жизни. Преимущества естественного вскармливания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шанное и искусственное вскармливание. Вскармливание детей старше года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ст и развитие ребенка грудного возраст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скармливание ребенка грудного возраст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бенок грудного возраста АФО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</w:rPr>
              <w:t>Решить задачи по антропометрии, предлагаемые в рабочей тетрад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хему кормления ребенка в зависимости от возраста и характера вскармливания. Решить задачи, предлагаемые а рабочей тетрад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ределить нервно – психическое развитие ребенка, используя материал </w:t>
            </w:r>
            <w:r>
              <w:rPr/>
              <w:t xml:space="preserve"> учебного пособия «Уход за здоровым ребенком»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азработать карту сестринского процесса для удовлетворения потребностей «есть» при естественном вскармливании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беседу: «Преимущества естественного вскармливания», «Дородовая и послеродовая профилактика гипогалактии»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составлению режима дня и питан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 ребенка грудного возраст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учебником (О2) стр. 69-111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ериод преддошкольного и дошкольного возраста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натомо-физиологические особенности, рост и развитие ребенка преддошкольного и дошкольного возраста.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ниверсальные потребности ребенка, способы  их удовлетворения.  Возможные проблемы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иод преддошкольного и дошкольного возраст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составлению режима дня и питан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 ребенк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бесед с родителями о подготовке детей к посещению дошкольного учреждения, школы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презентации по теме занят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учебником (О2) стр. 111-128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2.4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иод младшего школьного возраста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натомо-физиологические особенности, рост и развитие ребенка младшего школьного возраста; универсальные потребности, способы  их удовлетворения.  Возможные проблемы. Принципы создания безопасной окружающей среды для детей младшего школьного возраст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иод младшего школьного возраст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рациональному и адекватному питанию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 теме занят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иком (О2) стр. 128-130, 141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иод старшего школьного возраста (подростковый)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Характеристика переходного периода. Анатомо-физиологические особенности, рост и развитие ребенка старшего школьного возраста. Универсальные потребности ребенка, способы  их удовлетворения. Проблемы переходного периода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ое, половое, нервно – психическое и психосоциальное развитие подростков. Диспансеризация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иод старшего школьного возраста (подростковый)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рациональному и адекватному питанию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/>
              <w:t>Составление планов бесед с детьми старшего школьного возраста и их родителями о выборе професси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бесед о профилактике вредных привычек.</w:t>
            </w:r>
            <w:r>
              <w:rPr>
                <w:bCs/>
              </w:rPr>
              <w:t xml:space="preserve">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 теме занят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иком (О2) стр. 130-153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здоровья мужчины и женщины зрелого возраста.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иод юношеского возраста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томо-физиологические, психологические и социальные особенности человека юношеского возраста. Основные потребности, способы  их удовлетворения.  Возможные проблемы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иод юношеского возраст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 теме занятия.   О-1 стр 215-230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 </w:t>
            </w:r>
            <w:r>
              <w:rPr/>
              <w:t>Особенности мужского и женского организмов в зрелом возрасте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томо-физиологические, психологические и социальные особенности  и различия мужчин и женщин зрелого возраста. Репродуктивная система мужчин и женщин  в зрелом возрасте. Универсальные потребности человека зрелого возраста, способы их удовлетворения.  Возможные проблемы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продуктивная система мужчин и женщин  в зрелом возрасте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 бесед о вредных привычках  и их влияние  репродуктивную функцию человека.</w:t>
            </w:r>
            <w:r>
              <w:rPr>
                <w:bCs/>
              </w:rPr>
              <w:t xml:space="preserve">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 теме занятия О-1 стр  215-230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доровье семьи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онятие семьи. Типы, этапы жизненного цикла, основные функции семьи.  Характеристика основных функций семьи.  Права членов семьи. Значение семьи в жизни человек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Возможные медико-социальные проблемы семьи.   Планирование беременности.  Последствия искусственного прерывания беременности. Современные методы контрацепции. Укрепление и охрана репродуктивного здоровья населения.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семьи в жизни человека. Планирование семьи. Укрепление и охрана репродуктивного здоровья населен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на тему влияния семьи на здоровье человек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бесед о вреде абортов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томо-физиологические, психологические и социальные особенности беременной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 и физиология наружных половых органов. Анатомия и физиология внутренних половых органов, топография органов малого таза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менструального цик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женщин, гигиена менструального периода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Cs/>
              </w:rPr>
            </w:pPr>
            <w:r>
              <w:rPr/>
              <w:t xml:space="preserve">Внутриутробное развитие человека. Оплодотворение. Развитие эмбриона и плода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дородовых патронаже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итанию, безопасному поведению беременной, подготовке к родам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 xml:space="preserve">Реферат на тему «Влияние вредных факторов на плод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 xml:space="preserve">Составление рекомендаций беременной женщине по режиму дня, питанию; обучение специальным физическим упражнениям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бесед вредные привычек и уродств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нутриутробное развитие. Процесс оплодотворения и развития эмбриона и пл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Влияние вредных факторов на развитие эмбриона и плода. 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е условия для зачат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ое развитие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лод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факторы, влияющие на развитие эмбриона и плод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лияние вредных факторов на развитие эмбриона и плода. Понятие  о перинатальной психологи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 xml:space="preserve">Реферат на тему «Влияние вредных факторов на плод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 xml:space="preserve">Составление рекомендаций беременной женщине по режиму дня, питанию; обучение специальным физическим упражнениям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зиология беременности. Гигиена и питание беременной.  Признаки беременности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зиология беременности. Гигиена и питание беременной.  Признаки беременности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зиология беременности. Гигиена и питание беременной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ое сообщение  «Питание беременной женщи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-1 стр 248-260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агностика беременности, диспансеризация  беременных.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овременные методы диагностики беременности, диагностика ранних и поздних сроков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беременной и ее семьи к родам. Дородовые патронажи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 беременных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агностика беременности, Диспансеризация  беременных. Подготовка беременной и ее семьи к родам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на темы: «ЛФК и массаж при беременности», «Физиология пло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-1 стр 262-264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мактерический период в жизни женщин и мужчин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Понятия «климакс», «климактерический период», «пременопауза», «менопауза»,  «постменопауза».  П</w:t>
            </w:r>
            <w:r>
              <w:rPr/>
              <w:t xml:space="preserve">ричины возникновения климакса. Изменения, происходящие в организме женщины и мужчины в климактерическом периоде. Особенности протекания климактерического периода у женщин и мужчин. 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iCs/>
              </w:rPr>
            </w:pPr>
            <w:r>
              <w:rPr/>
              <w:t>Возможные проблемы женщин и мужчин в течение климактерического периода и пути их решения. Значение здорового образа жизни в  профилактике климактерического синдром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</w:rPr>
            </w:pPr>
            <w:r>
              <w:rPr/>
              <w:t xml:space="preserve">Климактерический период в жизни женщин и мужчин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Значение здорового образа жизни в профилактике возникновения климактерического синдрома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</w:rPr>
            </w:pPr>
            <w:r>
              <w:rPr/>
              <w:t>Составление рекомендаций по питанию, режиму дня, гигиене человека в климактерическом периоде. О-1 стр 283-286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з</w:t>
            </w:r>
            <w:r>
              <w:rPr/>
              <w:t>доровья лиц пожилого и старческого возраста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4.1  </w:t>
            </w:r>
            <w:r>
              <w:rPr/>
              <w:t>Введение в геронтологию. Общая характеристика процесса старения. Организация гериатриче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Анатомо-физиологические особенности пожилого и старческого возраста.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нятия «геронтология», «старость», «старение».  Основные гипотезы старения.  Анатомо-физиологические и психологические особенности лиц пожилого и старческого возраста. 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томо-физиологические особенности пожилого и старческого возраст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bCs/>
              </w:rPr>
            </w:pPr>
            <w:r>
              <w:rPr/>
              <w:t>Составление планов обучения поддержанию безопасности пожилого человек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/>
              <w:t>Составление планов обучения рациональному и адекватному питанию пожилого человека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/>
              <w:t>О-1 стр 5-18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рационального питания и фармакотера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сихологические особенности лиц  пожилого и старческого возраста</w:t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ологические особенности лиц  пожилого и старческого возраста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рационального питания и фармакотерапии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ологические особенности лиц  пожилого и старческого возраста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 пожилого человека. О-1 стр 51-58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3 </w:t>
            </w:r>
          </w:p>
          <w:p>
            <w:pPr>
              <w:pStyle w:val="Normal"/>
              <w:rPr/>
            </w:pPr>
            <w:r>
              <w:rPr/>
              <w:t>Проблемы старения, способы их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ы, возникающие при старении, в том числе связанные с изменением возможности удовлетворять универсальные потребности, способы их решения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рения, способы их решения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рекомендаций по решению проблем пожилого человека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а обучения помощи пожилому человеку при нарушениях слуха, зрения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-1стр 18-67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Тематика курсовой работы (проекта)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ализация программы дисциплины предполагает наличие учебных 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диатрии с доклинической практикой, акушерства и гинекологии с доклинической практикой, терапии с доклинической практикой. </w:t>
      </w:r>
      <w:r>
        <w:rPr>
          <w:bCs/>
          <w:sz w:val="28"/>
          <w:szCs w:val="28"/>
        </w:rPr>
        <w:t>Мастерских – нет,  лабораторий –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 учебного кабинета и рабочих мест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и  принадлежности к ним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е пособия (фантомы, муляжи, </w:t>
      </w:r>
      <w:r>
        <w:rPr>
          <w:bCs/>
          <w:sz w:val="28"/>
          <w:szCs w:val="28"/>
        </w:rPr>
        <w:t xml:space="preserve">плакаты, фотографии, фотоснимки, рентгеновские снимки, схемы, таблицы,  макропрепараты, микропрепараты, </w:t>
      </w:r>
      <w:r>
        <w:rPr>
          <w:sz w:val="28"/>
          <w:szCs w:val="28"/>
        </w:rPr>
        <w:t>др.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фонд (контролирующие программы, обучающие программы, электронные учебные пособия, кинофиль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Дзигуа М.В., Лунякина Е.А. Сестринское дело в акушерстве и гинекологии: Учебное пособие. – М: АНМИ, 2005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рюкова, Д.А., Лысак Л.А., Фурса О.В. Здоровый человек и его окружение, Ростов – на – Дону, Феникс, 2008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Лисицын Ю.П. Общественное здоровье и здравоохранение. – Учебник. М.;  </w:t>
      </w:r>
      <w:r>
        <w:rPr>
          <w:bCs/>
          <w:spacing w:val="-6"/>
          <w:sz w:val="28"/>
          <w:szCs w:val="28"/>
        </w:rPr>
        <w:t>ГЭОТАР-Медиа, 2009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дик В.А., Юрьев В.К. Общественное здоровье и здравоохранение. – М.: ИКЦ «Академкнига», «Медицина», 2008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sz w:val="28"/>
          <w:szCs w:val="28"/>
        </w:rPr>
        <w:t>Руководство по медицинской профилактике.</w:t>
      </w:r>
      <w:r>
        <w:rPr>
          <w:bCs/>
          <w:spacing w:val="-6"/>
          <w:sz w:val="28"/>
          <w:szCs w:val="28"/>
        </w:rPr>
        <w:t xml:space="preserve"> Под ред. </w:t>
      </w:r>
      <w:r>
        <w:rPr>
          <w:bCs/>
          <w:sz w:val="28"/>
          <w:szCs w:val="28"/>
        </w:rPr>
        <w:t xml:space="preserve">Оганова Р.Г. </w:t>
      </w:r>
      <w:r>
        <w:rPr>
          <w:bCs/>
          <w:spacing w:val="-6"/>
          <w:sz w:val="28"/>
          <w:szCs w:val="28"/>
        </w:rPr>
        <w:t>– М. ГЭОТАР-Медиа, 2007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Руководство по первичной медико-санитарной помощи</w:t>
      </w:r>
      <w:r>
        <w:rPr>
          <w:bCs/>
          <w:spacing w:val="-6"/>
          <w:sz w:val="28"/>
          <w:szCs w:val="28"/>
        </w:rPr>
        <w:t xml:space="preserve">. Под ред. </w:t>
      </w:r>
      <w:r>
        <w:rPr>
          <w:bCs/>
          <w:sz w:val="28"/>
          <w:szCs w:val="28"/>
        </w:rPr>
        <w:t>Денисова И.Н.,. Баранова А.А.</w:t>
      </w:r>
      <w:r>
        <w:rPr>
          <w:bCs/>
          <w:spacing w:val="-6"/>
          <w:sz w:val="28"/>
          <w:szCs w:val="28"/>
        </w:rPr>
        <w:t xml:space="preserve"> – М. ГЭОТАР-Медиа, 2007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spacing w:val="-6"/>
          <w:sz w:val="28"/>
          <w:szCs w:val="28"/>
        </w:rPr>
        <w:t>Филатова С.А. Геронтология. Учебник. Ростов н-Д: Феникс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http://www.medcollegelib.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hyperlink r:id="rId7">
        <w:r>
          <w:rPr>
            <w:rStyle w:val="InternetLink"/>
            <w:color w:val="000000"/>
            <w:sz w:val="28"/>
            <w:u w:val="none"/>
          </w:rPr>
          <w:t>http://fgou-vunmc.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u w:val="none"/>
          </w:rPr>
          <w:t>http://www.consultant.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u w:val="none"/>
          </w:rPr>
          <w:t>http://www.garant.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  <w:u w:val="none"/>
          </w:rPr>
          <w:t>http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mednet.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  <w:u w:val="none"/>
          </w:rPr>
          <w:t>http://www.minzdravsoc.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  <w:u w:val="none"/>
          </w:rPr>
          <w:t>http://www.zdrav74.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Ежова Н.В. «Педиатрия» Минск «Высшая школа» 2002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  <w:spacing w:val="-6"/>
          <w:sz w:val="28"/>
          <w:szCs w:val="28"/>
        </w:rPr>
        <w:t>Организация профилактической деятельности амбулаторно- поликлинических учреждений на современном этапе / Под ред. Вялкова А.И. М.: ГЭОТАР-Медиа, 2009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б охране здоровья граждан от 22 июля 1993 г. N 5487-1 (с изменениями и дополнениями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3"/>
          <w:szCs w:val="23"/>
        </w:rPr>
      </w:pPr>
      <w:r>
        <w:rPr>
          <w:bCs/>
          <w:sz w:val="28"/>
          <w:szCs w:val="28"/>
        </w:rPr>
        <w:t>Охрана здоровья детей и подростков / Под ред. Сопиной З.Е.: Уч. пособ.</w:t>
      </w:r>
      <w:r>
        <w:rPr>
          <w:bCs/>
          <w:spacing w:val="-6"/>
          <w:sz w:val="28"/>
          <w:szCs w:val="28"/>
        </w:rPr>
        <w:t xml:space="preserve"> – М. ГЭОТАР-Медиа,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уководство для средних медицинских работников </w:t>
      </w:r>
      <w:r>
        <w:rPr>
          <w:bCs/>
          <w:spacing w:val="-6"/>
          <w:sz w:val="28"/>
          <w:szCs w:val="28"/>
        </w:rPr>
        <w:t xml:space="preserve">/ Под ред. Никитина Ю.П., Чернышева В.М. – М. ГЭОТАР-Медиа, 2007. Гурвич М.М. Диетология для медсестры: полное руководство. – М.: Эксмо, 2009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Руководство по амбулаторно-поликлинической педиатрии / Под ред. Баранова А.А. </w:t>
      </w:r>
      <w:r>
        <w:rPr>
          <w:bCs/>
          <w:spacing w:val="-6"/>
          <w:sz w:val="28"/>
          <w:szCs w:val="28"/>
        </w:rPr>
        <w:t>– М.: ГЭОТАР-Медиа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чебно-методические и учебные пособия, созданные преподавателями колледж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контроля знаний: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устный;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письменный;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ind w:left="495" w:hanging="0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уме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контроля знаний: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групповой;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комбинированный;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самоконтроль;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фронтальный.</w:t>
            </w:r>
          </w:p>
        </w:tc>
      </w:tr>
      <w:tr>
        <w:trPr>
          <w:trHeight w:val="132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567" w:right="-84" w:hanging="360"/>
              <w:rPr/>
            </w:pPr>
            <w:r>
              <w:rPr/>
              <w:t>Умения оценивать параметры физиологического развития человека в разные возрастные периоды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 на тему:</w:t>
            </w:r>
            <w:r>
              <w:rPr/>
              <w:t xml:space="preserve"> «Физиологическое  развития человека в разные возрастные периоды»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результатов самостоятельной подготовки по созданию  презентаций, написания рефератов, работе с электронными пособиями и др.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действий по оценке параметров  физиологическ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567" w:right="-84" w:hanging="360"/>
              <w:rPr/>
            </w:pPr>
            <w:r>
              <w:rPr/>
              <w:t>Выявлять проблемы человека в разные возрастные периоды, связанные с дефицитом знаний, умений и навыков в области укрепления здоровья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2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 на тему :</w:t>
            </w:r>
            <w:r>
              <w:rPr/>
              <w:t xml:space="preserve"> «Проблемы человека в разные возрастные периоды, связанные с дефицитом знаний, умений и навыков в области укрепления здоровья»;</w:t>
            </w:r>
          </w:p>
          <w:p>
            <w:pPr>
              <w:pStyle w:val="Normal"/>
              <w:numPr>
                <w:ilvl w:val="0"/>
                <w:numId w:val="2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2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;</w:t>
            </w:r>
          </w:p>
          <w:p>
            <w:pPr>
              <w:pStyle w:val="Normal"/>
              <w:numPr>
                <w:ilvl w:val="0"/>
                <w:numId w:val="2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выполнения практических действий;</w:t>
            </w:r>
          </w:p>
          <w:p>
            <w:pPr>
              <w:pStyle w:val="Normal"/>
              <w:numPr>
                <w:ilvl w:val="0"/>
                <w:numId w:val="2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ая оценка исследовательской работы.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ind w:left="567" w:right="-84" w:hanging="360"/>
              <w:rPr/>
            </w:pPr>
            <w:r>
              <w:rPr/>
              <w:t>Обучать население особенностям сохранения и укрепления здоровья в разные возрастные  периоды и вопросам планирования семьи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4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14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 на тему:</w:t>
            </w:r>
            <w:r>
              <w:rPr/>
              <w:t xml:space="preserve"> «Планирование семьи»;</w:t>
            </w:r>
          </w:p>
          <w:p>
            <w:pPr>
              <w:pStyle w:val="Normal"/>
              <w:numPr>
                <w:ilvl w:val="0"/>
                <w:numId w:val="14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14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;</w:t>
            </w:r>
          </w:p>
          <w:p>
            <w:pPr>
              <w:pStyle w:val="Normal"/>
              <w:numPr>
                <w:ilvl w:val="0"/>
                <w:numId w:val="14"/>
              </w:numPr>
              <w:ind w:left="495" w:hanging="360"/>
              <w:jc w:val="both"/>
              <w:rPr/>
            </w:pPr>
            <w:r>
              <w:rPr>
                <w:bCs/>
              </w:rPr>
              <w:t xml:space="preserve">выполнения практических действий по  составлению текста бесед на темы </w:t>
            </w:r>
            <w:r>
              <w:rPr/>
              <w:t xml:space="preserve"> укрепления здоровья в разные возрастные  периоды и вопросам планирования семь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495" w:hanging="360"/>
              <w:jc w:val="both"/>
              <w:rPr/>
            </w:pPr>
            <w:r>
              <w:rPr>
                <w:bCs/>
              </w:rPr>
              <w:t xml:space="preserve">выступления с беседами по вопросам </w:t>
            </w:r>
            <w:r>
              <w:rPr/>
              <w:t>укрепления здоровья в разные возрастные  периоды и вопросам планирования семьи</w:t>
            </w:r>
            <w:r>
              <w:rPr>
                <w:bCs/>
              </w:rPr>
              <w:t xml:space="preserve"> в школах, лечебно-профилактических учреждениях, учебных группах.</w:t>
            </w:r>
          </w:p>
          <w:p>
            <w:pPr>
              <w:pStyle w:val="Normal"/>
              <w:numPr>
                <w:ilvl w:val="0"/>
                <w:numId w:val="14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ая оценка исследовательской работы.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right="-84" w:hanging="0"/>
              <w:rPr/>
            </w:pPr>
            <w:r>
              <w:rPr/>
              <w:t>Зн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567" w:right="-84" w:hanging="283"/>
              <w:rPr/>
            </w:pPr>
            <w:r>
              <w:rPr/>
              <w:t>содержание понятий «здоровье», «качество жизни», «факторы риска болезни»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0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20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;</w:t>
            </w:r>
          </w:p>
          <w:p>
            <w:pPr>
              <w:pStyle w:val="Normal"/>
              <w:numPr>
                <w:ilvl w:val="0"/>
                <w:numId w:val="20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20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.</w:t>
            </w:r>
          </w:p>
        </w:tc>
      </w:tr>
      <w:tr>
        <w:trPr>
          <w:trHeight w:val="78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79" w:leader="none"/>
                <w:tab w:val="left" w:pos="567" w:leader="none"/>
              </w:tabs>
              <w:ind w:left="567" w:right="-84" w:hanging="283"/>
              <w:rPr/>
            </w:pPr>
            <w:r>
              <w:rPr>
                <w:color w:val="000000"/>
              </w:rPr>
              <w:t>Основные факторы риска развития болезней в разные возрастные периоды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9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19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 на тему:</w:t>
            </w:r>
            <w:r>
              <w:rPr/>
              <w:t xml:space="preserve"> «Факторы  риска развития болезней »;</w:t>
            </w:r>
          </w:p>
          <w:p>
            <w:pPr>
              <w:pStyle w:val="Normal"/>
              <w:numPr>
                <w:ilvl w:val="0"/>
                <w:numId w:val="19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19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.</w:t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567" w:right="-84" w:hanging="283"/>
              <w:rPr>
                <w:color w:val="000000"/>
              </w:rPr>
            </w:pPr>
            <w:r>
              <w:rPr/>
              <w:t>Периоды жизнедеятельности человека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2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 на тему:</w:t>
            </w:r>
            <w:r>
              <w:rPr/>
              <w:t xml:space="preserve"> «Периоды жизнедеятельности человека»;</w:t>
            </w:r>
          </w:p>
          <w:p>
            <w:pPr>
              <w:pStyle w:val="Normal"/>
              <w:numPr>
                <w:ilvl w:val="0"/>
                <w:numId w:val="2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2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;</w:t>
            </w:r>
          </w:p>
          <w:p>
            <w:pPr>
              <w:pStyle w:val="Normal"/>
              <w:numPr>
                <w:ilvl w:val="0"/>
                <w:numId w:val="2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ая оценка исследовательской работы.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79" w:leader="none"/>
                <w:tab w:val="left" w:pos="567" w:leader="none"/>
              </w:tabs>
              <w:ind w:left="567" w:right="-84" w:hanging="283"/>
              <w:rPr/>
            </w:pPr>
            <w:r>
              <w:rPr/>
              <w:t>Анатомо-физиологические  и психологические особенности человека.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 на тему:</w:t>
            </w:r>
            <w:r>
              <w:rPr/>
              <w:t xml:space="preserve"> «Анатомофизиологические особенности человека»;</w:t>
            </w:r>
          </w:p>
          <w:p>
            <w:pPr>
              <w:pStyle w:val="Normal"/>
              <w:numPr>
                <w:ilvl w:val="0"/>
                <w:numId w:val="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;</w:t>
            </w:r>
          </w:p>
          <w:p>
            <w:pPr>
              <w:pStyle w:val="Normal"/>
              <w:numPr>
                <w:ilvl w:val="0"/>
                <w:numId w:val="8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ая оценка исследовательской работы.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9" w:leader="none"/>
                <w:tab w:val="left" w:pos="567" w:leader="none"/>
              </w:tabs>
              <w:ind w:left="567" w:right="-84" w:hanging="283"/>
              <w:rPr/>
            </w:pPr>
            <w:r>
              <w:rPr/>
              <w:t>Основные закономерности и правила  оценки физического, нервно-психического и социального развития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1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21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 на тему:</w:t>
            </w:r>
            <w:r>
              <w:rPr/>
              <w:t xml:space="preserve"> «Периоды жизнедеятельности человека»;</w:t>
            </w:r>
          </w:p>
          <w:p>
            <w:pPr>
              <w:pStyle w:val="Normal"/>
              <w:numPr>
                <w:ilvl w:val="0"/>
                <w:numId w:val="21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21"/>
              </w:numPr>
              <w:ind w:left="495" w:hanging="360"/>
              <w:rPr/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.;</w:t>
            </w:r>
          </w:p>
          <w:p>
            <w:pPr>
              <w:pStyle w:val="Normal"/>
              <w:numPr>
                <w:ilvl w:val="0"/>
                <w:numId w:val="21"/>
              </w:numPr>
              <w:ind w:left="495" w:hanging="360"/>
              <w:rPr>
                <w:bCs/>
              </w:rPr>
            </w:pPr>
            <w:r>
              <w:rPr>
                <w:bCs/>
              </w:rPr>
              <w:t xml:space="preserve">экспертная оценка исследовательск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9" w:leader="none"/>
                <w:tab w:val="left" w:pos="567" w:leader="none"/>
              </w:tabs>
              <w:ind w:left="567" w:right="-84" w:hanging="283"/>
              <w:rPr/>
            </w:pPr>
            <w:r>
              <w:rPr/>
              <w:t>Универсальные потребности человека в разные возрастные периоды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2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22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тестового контроля с применением компьютерных  технологий на тему:</w:t>
            </w:r>
            <w:r>
              <w:rPr/>
              <w:t xml:space="preserve"> «Универсальные потребности человека в разные возрастные периоды»;</w:t>
            </w:r>
          </w:p>
          <w:p>
            <w:pPr>
              <w:pStyle w:val="Normal"/>
              <w:numPr>
                <w:ilvl w:val="0"/>
                <w:numId w:val="22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22"/>
              </w:numPr>
              <w:ind w:left="495" w:hanging="360"/>
              <w:rPr/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.;</w:t>
            </w:r>
          </w:p>
          <w:p>
            <w:pPr>
              <w:pStyle w:val="Normal"/>
              <w:numPr>
                <w:ilvl w:val="0"/>
                <w:numId w:val="22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экспертная оценка исследовательск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283"/>
              <w:jc w:val="both"/>
              <w:rPr/>
            </w:pPr>
            <w:r>
              <w:rPr/>
              <w:t>Значение семьи в жизни человека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практическом занятии;</w:t>
            </w:r>
          </w:p>
          <w:p>
            <w:pPr>
              <w:pStyle w:val="Normal"/>
              <w:numPr>
                <w:ilvl w:val="0"/>
                <w:numId w:val="1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на  экзамене;</w:t>
            </w:r>
          </w:p>
          <w:p>
            <w:pPr>
              <w:pStyle w:val="Normal"/>
              <w:numPr>
                <w:ilvl w:val="0"/>
                <w:numId w:val="1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ой  оценки результатов самостоятельной подготовки рефератов, презентаций, бесед и др;</w:t>
            </w:r>
          </w:p>
          <w:p>
            <w:pPr>
              <w:pStyle w:val="Normal"/>
              <w:numPr>
                <w:ilvl w:val="0"/>
                <w:numId w:val="13"/>
              </w:numPr>
              <w:ind w:left="495" w:hanging="360"/>
              <w:rPr>
                <w:bCs/>
              </w:rPr>
            </w:pPr>
            <w:r>
              <w:rPr>
                <w:bCs/>
              </w:rPr>
              <w:t>экспертная оценка исследовательск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24">
    <w:name w:val="ЗАГОЛОВОК 2 УРОВНЯ"/>
    <w:basedOn w:val="Normal"/>
    <w:qFormat/>
    <w:pPr>
      <w:suppressAutoHyphens w:val="true"/>
      <w:spacing w:lineRule="auto" w:line="360" w:before="0" w:after="120"/>
      <w:jc w:val="both"/>
    </w:pPr>
    <w:rPr>
      <w:b/>
      <w:sz w:val="28"/>
      <w:szCs w:val="28"/>
    </w:rPr>
  </w:style>
  <w:style w:type="paragraph" w:styleId="Logodescription">
    <w:name w:val="logo-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dcollegelib.ru/" TargetMode="External"/><Relationship Id="rId7" Type="http://schemas.openxmlformats.org/officeDocument/2006/relationships/hyperlink" Target="http://fgou-vunmc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mednet.ru/" TargetMode="External"/><Relationship Id="rId11" Type="http://schemas.openxmlformats.org/officeDocument/2006/relationships/hyperlink" Target="http://www.minzdravsoc.ru/" TargetMode="External"/><Relationship Id="rId12" Type="http://schemas.openxmlformats.org/officeDocument/2006/relationships/hyperlink" Target="http://www.zdrav74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06:00Z</dcterms:created>
  <dc:creator>BLINOV</dc:creator>
  <dc:description/>
  <cp:keywords/>
  <dc:language>en-US</dc:language>
  <cp:lastModifiedBy>CHBMK</cp:lastModifiedBy>
  <cp:lastPrinted>2017-12-21T11:33:00Z</cp:lastPrinted>
  <dcterms:modified xsi:type="dcterms:W3CDTF">2017-12-21T05:35:00Z</dcterms:modified>
  <cp:revision>29</cp:revision>
  <dc:subject/>
  <dc:title>ПРОЕКТ</dc:title>
</cp:coreProperties>
</file>