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5" w:leader="none"/>
          <w:tab w:val="right" w:pos="963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8"/>
          <w:szCs w:val="28"/>
          <w:lang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8"/>
          <w:szCs w:val="28"/>
          <w:lang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8"/>
          <w:szCs w:val="28"/>
          <w:lang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УЧЕБНОЙ  ПРАКТИКИ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«Контроль качества лекарственных средств</w:t>
      </w:r>
      <w:r>
        <w:rPr>
          <w:rFonts w:cs="Times New Roman" w:ascii="Times New Roman" w:hAnsi="Times New Roman"/>
          <w:caps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Профессиональный модуль</w:t>
      </w:r>
      <w:r>
        <w:rPr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  <w:lang w:eastAsia="en-US"/>
        </w:rPr>
        <w:t xml:space="preserve"> ПМ. 02 «Изготовление лекарственных форм и  проведение обязательных видов внутриаптечного контроля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aps/>
          <w:sz w:val="32"/>
          <w:szCs w:val="32"/>
        </w:rPr>
        <w:t>МДК 02.02.  Контроль качества лекарственных средств.</w:t>
      </w:r>
    </w:p>
    <w:p>
      <w:pPr>
        <w:pStyle w:val="Normal"/>
        <w:tabs>
          <w:tab w:val="clear" w:pos="708"/>
          <w:tab w:val="left" w:pos="1842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лябинск 2017г</w:t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24130</wp:posOffset>
                      </wp:positionV>
                      <wp:extent cx="3075305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меститель директора по УП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 С.Е.Калистра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14» сентября_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15pt;height:135pt;mso-wrap-distance-left:9.05pt;mso-wrap-distance-right:9.05pt;mso-wrap-distance-top:0pt;mso-wrap-distance-bottom:0pt;margin-top:1.9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меститель директора по УП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 С.Е.Калистрат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14» сентября_ 2017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икловой комиссие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пециальности </w:t>
            </w:r>
          </w:p>
        </w:tc>
      </w:tr>
      <w:tr>
        <w:trPr>
          <w:trHeight w:val="155" w:hRule="atLeast"/>
        </w:trPr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.02.01 Фармация</w:t>
            </w:r>
          </w:p>
        </w:tc>
      </w:tr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 № 1 от 01.09.2017 год</w:t>
            </w:r>
          </w:p>
        </w:tc>
      </w:tr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цикловой комиссии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_____________ Л.И.Романова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ставит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подаватель ГБПОУ «ЧМК»  Романова Л.И. </w:t>
      </w: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чая программа разработана на основе Федерального государственного стандарта среднего профессионального образования по специальности 33.02.01 Фармация, утвержденной приказом Министерства образования и науки РФ от «12» мая 2014г.  №501. </w:t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80" w:leader="none"/>
              </w:tabs>
              <w:autoSpaceDE w:val="false"/>
              <w:snapToGrid w:val="false"/>
              <w:spacing w:lineRule="auto" w:line="360" w:before="0" w:after="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АСПОРТ  ПРОГРАММЫ УЧЕБНОЙ практ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зультаты освоения программы УЧЕБ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СТРУКТУРА и  содержание программы УЕБНОЙ практики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словия реализации  програмы УЧЕБ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644" w:hanging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УЧЕБНОЙ ПРАКТИ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К</w:t>
      </w:r>
      <w:r>
        <w:rPr>
          <w:rFonts w:cs="Times New Roman" w:ascii="Times New Roman" w:hAnsi="Times New Roman"/>
          <w:b/>
          <w:sz w:val="28"/>
          <w:szCs w:val="28"/>
        </w:rPr>
        <w:t>онтроль качества лекарственных средст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является частью примерной основной профессиональной образовательной программы, разработанной  в соответствии с ФГОС СПО по специальности 33.02.01 Фармац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есто учебной практики в структуре основной профессиональной образовательной программы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М. 02 «Изготовление лекарственных форм и  проведение обязательных видов внутриаптечного контрол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ДК 02.02.  Контроль качества лекар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3. Цели и задачи учебной практики – требования к результатам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зультатам  учебной  практики студен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олжен уметь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язательные виды внутриаптечного контроля качества лекарственных средств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4.  Количество часов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ой  нагрузки студента –54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язательной  учебной нагрузки студента36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ой работы студента  18- 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лан учебной  практ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275"/>
        <w:gridCol w:w="2694"/>
        <w:gridCol w:w="194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учебной практ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0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контроля качества Л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  <w:p>
            <w:pPr>
              <w:pStyle w:val="Normal"/>
              <w:spacing w:lineRule="auto" w:line="360" w:before="0" w:after="20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Результаты освоения программы УЧЕБНОЙ прак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Цели и задачи учебной практики – требования к результатам освоения учебной практ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практики обучающий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ен уметь: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обязательные виды внутриаптечного контроля качества лекарственных средств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ормативной документацие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овать результаты контрол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практики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нализа лекарственных средст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внутриаптеч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2. Результат освоения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312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зультатом освоения программы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ктики  является овладение обучающимися профессиональными (ПК) и общими (ОК) компетенциями, получение первоначального практического опыта, простейшими фармацевтическими услугами ( ФУ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уемые П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Владеть обязательными видами внутриаптечного контроля лекарствен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формлять документы первичного уч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уемые ОК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нимать  сущность и социальную значимость своей будущей профессии, проявлять к ней устойчивый интерес. 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ьзовать информационно-коммуникационные технологии в профессиональной деятельности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 6.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рать на себя ответственность за работу членов команды (подчиненных), за результат выполнения заданий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 8.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иентироваться в условиях частой смены технологий в профессиональ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</w:t>
      </w:r>
      <w:r>
        <w:rPr>
          <w:rFonts w:cs="Times New Roman" w:ascii="Times New Roman" w:hAnsi="Times New Roman"/>
          <w:sz w:val="28"/>
          <w:szCs w:val="28"/>
          <w:lang w:eastAsia="en-US"/>
        </w:rPr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</w:t>
      </w:r>
      <w:r>
        <w:rPr>
          <w:rFonts w:cs="Times New Roman" w:ascii="Times New Roman" w:hAnsi="Times New Roman"/>
          <w:sz w:val="28"/>
          <w:szCs w:val="28"/>
          <w:lang w:eastAsia="en-US"/>
        </w:rPr>
        <w:t>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</w:t>
      </w:r>
      <w:r>
        <w:rPr>
          <w:rFonts w:cs="Times New Roman" w:ascii="Times New Roman" w:hAnsi="Times New Roman"/>
          <w:sz w:val="28"/>
          <w:szCs w:val="28"/>
          <w:lang w:eastAsia="en-US"/>
        </w:rPr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 13.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 фармацевтических услуг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оличественного содержания ЛВ в субстанции и лекарственных формах титриметрическими методами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оличественного содержание ЛВ в субстанции и лекарственных формах физико-химическими методами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 испытания на чистоту ЛВ и устанавливать пределы содержания примесей химическими и физико-химическими методами;</w:t>
      </w:r>
    </w:p>
    <w:p>
      <w:pPr>
        <w:pStyle w:val="Style17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нализа и контроля качества ЛС аптечного изготовления в соответствии с приказами МЗ Российской Федерации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И СОДЕРЖАНИЕ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1. Объем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1323"/>
      </w:tblGrid>
      <w:tr>
        <w:trPr>
          <w:trHeight w:val="460" w:hRule="atLeast"/>
        </w:trPr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 практической работы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асов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 нагрузка (всего)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ъекционных растворов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билизаторов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рошков с витаминами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рошков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1239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зей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5" w:gutter="0" w:header="0" w:top="252" w:footer="709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программы учеб</w:t>
      </w:r>
      <w:r>
        <w:rPr/>
        <w:t>ной практик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7"/>
        <w:gridCol w:w="5103"/>
        <w:gridCol w:w="1985"/>
        <w:gridCol w:w="1984"/>
        <w:gridCol w:w="993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актической работы на учебной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П, УП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ъекционных раств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твора Рингера-Локка 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й анализ лекарственной форм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ое определение: аргентометрический метод, метод Мора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лон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билизат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билизатора Вейбеля для раствора глюкозы 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анализ лекарственной формы 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пределение: аргентометрический метод и алколе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 и само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</w:tr>
      <w:tr>
        <w:trPr>
          <w:trHeight w:val="2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рошков с витамин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екарственной формы состава: раствора Новакаина 2% - 10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дрола 0,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анализ лекарственной форм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каин-получение азокрасителя; димедрол-образование аксониевых солей,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тратом сереб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пределение: новакаин-нитритометрический метод, на сумму гидрохлоридов алкали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рош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екарственной формы состава: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аскорбиновой 0,0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ы 0,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анализ лекарственной форм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скорбиновая с серебра нитратом, с перманганатом калия; глюкоза-с меди сульфат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пределение-иод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з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екарственной форм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Анестезиновая 10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анализ лекарственной фор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оформная проба после гидролиза, образование азокраси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пределение-нитритометр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 и само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з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екарственной формы: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имедроловая 1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анализ лекарственной формы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азокрасителя, на хлориды с нитратом серебра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пределение: алкалиметрический метод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2.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43" w:right="822" w:gutter="0" w:header="0" w:top="425" w:footer="709" w:bottom="76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. условия реализации программы УЧЕБНОЙ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минимальному материально - техническому обеспечению учебной прак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о профилю специальности проводится в лаборатории контроля качества лекарственных средст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 Перечень информационного обеспечения обуче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Государственная фармакопея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>, Москва. "Медицина", 2015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hyperlink r:id="rId6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  <w:u w:val="single"/>
          </w:rPr>
          <w:t>Плетенева Т. 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, </w:t>
      </w:r>
      <w:hyperlink r:id="rId7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  <w:u w:val="single"/>
          </w:rPr>
          <w:t>Успенская Е. В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  <w:u w:val="single"/>
          </w:rPr>
          <w:t>Мурадова Л. 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троль качества лекарствен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  <w:u w:val="single"/>
          </w:rPr>
          <w:t>ГЭОТАР-Меди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7год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Машковский М.Д. «Лекарственные средства» - Медицина, Москва 2017 г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Чекрышкина Л.А.,  Эвич  Н.И.  Учебное  пособие  по  государственной системе   контроля  качества,   эффективности,   безопасности   лекарств. Пермь, 2016 год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10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  <w:u w:val="single"/>
          </w:rPr>
          <w:t>Сливкин А. 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, </w:t>
      </w:r>
      <w:hyperlink r:id="rId11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  <w:u w:val="single"/>
          </w:rPr>
          <w:t>Тринеева О. 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, </w:t>
      </w:r>
      <w:hyperlink r:id="rId12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  <w:u w:val="single"/>
          </w:rPr>
          <w:t>Кузина В. Н</w:t>
        </w:r>
      </w:hyperlink>
      <w:r>
        <w:rPr>
          <w:rFonts w:cs="Times New Roman" w:ascii="Times New Roman" w:hAnsi="Times New Roman"/>
          <w:color w:val="2F2F2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рмацевтическая хим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  <w:u w:val="single"/>
          </w:rPr>
          <w:t>ГЭОТАР-Меди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7 г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Федеральный закон РФ. «О лекарственных средств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Учебно-методическое обеспечение самостоятельной работы студентов на учебной практик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1. Практические задания для проверки знаний обучающих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водить определение физико-химических характеристик отдельных лекарственных форм: таблеток, мазей, растворов и т.д.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анализ ЛС в соответствии с их формой по НД и оценивать их качество по полученным результатам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реактивы, эталонные, титрованные и испытательные растворы, проводить их контроль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становление подлинности ЛВ по реакциям на их структурные фрагменты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количественное содержания ЛВ в субстанции и лекарственных формах титриметрическими методам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 .КОНТРОЛЬ И ОЦЕНКА РЕЗУЛЬТАТОВ</w:t>
      </w: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 программы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УЧЕБНОЙ ПРАКТИКИ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1. Контролирующие материалы  для проведения аттес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ттестация учебной практики по профилю специальности проводится в форме текущего оценивания деятель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учающиеся оформляют пакет отчетной докумен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амоанализ работы  на учебной практике (отчет о рабо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подаватель заполняет: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оценоч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ст учета работы студента на учебной практике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журнал УП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роцессе аттестации проводится экспертиза овладения профессиональными компетенциями и приобретения практического опыта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выставлении итоговой оценки за учебную практику учитыва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зультаты экспертизы овладения обучающимися профессиональными компетенциям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ильность и аккуратность ведения документации учебной практик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роцедуре аттестации принимают участие руководители учебной практики от колледж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2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стых фармацевтических услуг, оцениваемых на УП:</w:t>
      </w:r>
    </w:p>
    <w:p>
      <w:pPr>
        <w:pStyle w:val="Style17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ение количественного содержания ЛВ в субстанциях и лекарственных формах титриметрическими методами;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ение количественного содержания ЛВ в субстанциях и лекарственных формах физико-химическими методами</w:t>
      </w:r>
    </w:p>
    <w:p>
      <w:pPr>
        <w:pStyle w:val="Style17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едение  испытания на чистоту ЛВ и установление предела содержания примесей химическими и физико-химическими методами;</w:t>
      </w:r>
    </w:p>
    <w:p>
      <w:pPr>
        <w:pStyle w:val="Style17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олнение анализа и контроля качества ЛС аптечного изготовления в соответствии с приказами МЗ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УЧЕБНОЙ 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ap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Технология изготовления лекарственных фор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en-US"/>
        </w:rPr>
        <w:t>Профессиональный модуль ПМ. 02 «Изготовление лекарственных форм и проведение обязательных видов внутриаптечного контроля»</w:t>
      </w:r>
    </w:p>
    <w:p>
      <w:pPr>
        <w:pStyle w:val="Normal"/>
        <w:tabs>
          <w:tab w:val="clear" w:pos="708"/>
          <w:tab w:val="left" w:pos="18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ДК 02.01. Технология изготовления лекарственных фор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182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14"/>
          <w:type w:val="nextPage"/>
          <w:pgSz w:w="11906" w:h="16838"/>
          <w:pgMar w:left="1134" w:right="425" w:gutter="0" w:header="0" w:top="822" w:footer="709" w:bottom="184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лябинск 2017г</w:t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24130</wp:posOffset>
                      </wp:positionV>
                      <wp:extent cx="2654935" cy="171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93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меститель директора по УП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С.Е.Калистра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14» сентября_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05pt;height:135pt;mso-wrap-distance-left:9.05pt;mso-wrap-distance-right:9.05pt;mso-wrap-distance-top:0pt;mso-wrap-distance-bottom:0pt;margin-top:1.9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меститель директора по УП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С.Е.Калистрат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14» сентября_ 2017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икловой комиссие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пециальности </w:t>
            </w:r>
          </w:p>
        </w:tc>
      </w:tr>
      <w:tr>
        <w:trPr>
          <w:trHeight w:val="155" w:hRule="atLeast"/>
        </w:trPr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.02.01 Фармация</w:t>
            </w:r>
          </w:p>
        </w:tc>
      </w:tr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окол № 1 от 01.09.2017 год</w:t>
            </w:r>
          </w:p>
        </w:tc>
      </w:tr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цикловой комиссии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_____________ Л.И.Романова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ставит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подаватель ГБПОУ  «ЧМК»  Романова Л.И. </w:t>
      </w: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чая программа разработана на основе Федерального государственного стандарта среднего профессионального образования по специальности 33.02.01 Фармация, утвержденной приказом Министерства образования и науки РФ от «12» мая 2014г.  №5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577261716"/>
      <w:bookmarkStart w:id="1" w:name="_1577260405"/>
      <w:bookmarkStart w:id="2" w:name="_1577164526"/>
      <w:bookmarkStart w:id="3" w:name="_1577164465"/>
      <w:bookmarkStart w:id="4" w:name="_1577164347"/>
      <w:bookmarkStart w:id="5" w:name="_1577008253"/>
      <w:bookmarkStart w:id="6" w:name="_1577008219"/>
      <w:bookmarkStart w:id="7" w:name="_1488879277"/>
      <w:bookmarkStart w:id="8" w:name="_1488194173"/>
      <w:bookmarkStart w:id="9" w:name="_1485670701"/>
      <w:bookmarkStart w:id="10" w:name="_1485670628"/>
      <w:bookmarkStart w:id="11" w:name="_14856706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sz w:val="28"/>
          <w:szCs w:val="28"/>
        </w:rPr>
        <w:object w:dxaOrig="10451" w:dyaOrig="52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2.55pt;height:264.45pt" filled="f" o:ole="">
            <v:imagedata r:id="rId16" o:title=""/>
          </v:shape>
          <o:OLEObject Type="Embed" ProgID="" ShapeID="ole_rId15" DrawAspect="Content" ObjectID="_1400207896" r:id="rId15"/>
        </w:objec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УЧЕБНОЙ ПРАКТ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 изготовления лекарственных фор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является частью примерной основной профессиональной образовательной программы, разработанной  в соответствии с ФГОС СПО по специальности 33.02.01 Фармац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есто учебной практики в структуре основной профессиональной образовательной программы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eastAsia="en-US"/>
        </w:rPr>
        <w:t>ПМ. 02 «Изготовление лекарственных форм и проведение обязательных видов внутриаптечного контроля»</w:t>
      </w:r>
    </w:p>
    <w:p>
      <w:pPr>
        <w:pStyle w:val="Normal"/>
        <w:tabs>
          <w:tab w:val="clear" w:pos="708"/>
          <w:tab w:val="left" w:pos="18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ДК 02.01. Технология изготовления лекарственных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3. Цели и задачи учебной практики – требования к результатам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езультате  учебной  практики студен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олжен уметь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ь  лекарственные формы ,упаковывать и оформлять лекарственные средства к отпу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4.  Количество часов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ой  нагрузки студента – 54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язательной  учебной нагрузки студента 36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ой работы студента  18- ч.</w:t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лан учебной  практики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0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275"/>
        <w:gridCol w:w="2694"/>
        <w:gridCol w:w="194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учебной практ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7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изготовления лекарственных фор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  <w:p>
            <w:pPr>
              <w:pStyle w:val="Normal"/>
              <w:spacing w:lineRule="auto" w:line="360" w:before="0" w:after="20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Результаты освоения программы УЧЕБНОЙ прак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Цели и задачи учебной практики – требования к результатам освоения учебной практ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практики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твердые, жидкие, мягкие, стерильные, асептические лекарственные форм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аковывать и оформлять лекарственные средства к отпуску, пользоваться нормативной документацией;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практики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рмативно-правовую базу по изготовлению лекарственных форм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ыписывания рецептов и требова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оизводственной санитар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зготовления твердых, жидких, мягких, стерильных, асептических лекарственных фор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о-химические свойства лекарствен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2. Результат освоения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312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зультатом освоения программы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ктики  является овладение обучающимися профессиональными (ПК) и общими (ОК) компетенциями, получение первоначального практического опыта, простейшими фармацевтическими  услугами ( Ф  У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уемые П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Изготавливать лекарственные формы по рецептам и требованиям учреждений здравоохран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Изготавливать внутриаптечную заготовку и фасовать лекарственные средства для последующей реал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Оформлять документы первичного уч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К 1.2.Отпускать лекарственные средства населению, в том числе по льготным рецептам и по требованиям учреждений здравоохран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уемые ОК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нимать  сущность и социальную значимость своей будущей профессии, проявлять к ней устойчивый интерес. 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ьзовать информационно-коммуникационные технологии в профессиональной деятельности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 6.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рать на себя ответственность за работу членов команды (подчиненных), за результат выполнения заданий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 8.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иентироваться в условиях частой смены технологий в профессиональ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</w:t>
      </w:r>
      <w:r>
        <w:rPr>
          <w:rFonts w:cs="Times New Roman" w:ascii="Times New Roman" w:hAnsi="Times New Roman"/>
          <w:sz w:val="28"/>
          <w:szCs w:val="28"/>
          <w:lang w:eastAsia="en-US"/>
        </w:rPr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</w:t>
      </w:r>
      <w:r>
        <w:rPr>
          <w:rFonts w:cs="Times New Roman" w:ascii="Times New Roman" w:hAnsi="Times New Roman"/>
          <w:sz w:val="28"/>
          <w:szCs w:val="28"/>
          <w:lang w:eastAsia="en-US"/>
        </w:rPr>
        <w:t>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</w:t>
      </w:r>
      <w:r>
        <w:rPr>
          <w:rFonts w:cs="Times New Roman" w:ascii="Times New Roman" w:hAnsi="Times New Roman"/>
          <w:sz w:val="28"/>
          <w:szCs w:val="28"/>
          <w:lang w:eastAsia="en-US"/>
        </w:rPr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 13.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 фармацевтических услуг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авливать лекарственные формы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внутриаптечную заготовку лекарственных препаратов;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санитарного режима, охраны труда и техники безопас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И СОДЕРЖАНИЕ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1. Объем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1323"/>
      </w:tblGrid>
      <w:tr>
        <w:trPr>
          <w:trHeight w:val="460" w:hRule="atLeast"/>
        </w:trPr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 практической работы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асов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язательная  нагрузка (всего)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рошков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ЖЛФ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360" w:before="0" w:after="16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ягких лек. Форм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ппозиториев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239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ъекционных лек. форм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8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425" w:right="284" w:gutter="0" w:header="0" w:top="822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2. Содержание учебной практики:</w:t>
      </w:r>
    </w:p>
    <w:tbl>
      <w:tblPr>
        <w:tblW w:w="152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9"/>
        <w:gridCol w:w="5466"/>
        <w:gridCol w:w="6"/>
        <w:gridCol w:w="1634"/>
        <w:gridCol w:w="2054"/>
        <w:gridCol w:w="1471"/>
        <w:gridCol w:w="1842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й практик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актической работы на учебной практик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П, УП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рошко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рошков с ядовитыми, сильнодействующими, легковесными, летучими, пахучими лекарственными препаратами и экстрактами. Сделать расчеты, приготовить лекарственную форму и приготовить к отпус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руководи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Л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спензий гидрофильных и гидрофобных лекарственных веществ, дисперсионным и конденсационным метод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асчеты, приготовить лекарственную форму и приготовить к отпуск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Л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сляных и семенных эмульсий с содержанием гидрофильных и гидрофобных веществ. Сделать расчеты, приготовить лекарственную форму и приготовить к отпус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их лек. Фор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ппозиторие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омогенных, гетерогенных комбинированных мазей, линиментов, паст. Сделать расчеты, приготовить лекарственную форму и приготовить к отпуск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ппозиториев, шариков, палочек. Изготовление методом выли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расчеты, приготовить лекарственную форму и подготовка к отпус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ъекционных лек. фор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ъекционных растворов первой, второй, четвертой группы, с соблюдение правил асептики и стерилизации. Сделать расчеты, приготовить лекарственную форму и подготовка к отпус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843" w:right="822" w:gutter="0" w:header="0" w:top="426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3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. условия реализации программы УЧЕБНОЙ практики</w:t>
      </w:r>
    </w:p>
    <w:p>
      <w:pPr>
        <w:pStyle w:val="Style17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Требования к минимальному материально - техническому обеспечению учебной практики: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о профилю специальности проводится в фармацевтических организациях, осуществляющих фармацевтическую деятельность, оснащенных современным оборудованием, использующих современные фармацевтические и информационные технологии, имеющих лицензию на проведение фармацевтической деяте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 Перечень информационного обеспечения обучения.</w:t>
      </w:r>
    </w:p>
    <w:p>
      <w:pPr>
        <w:pStyle w:val="Normal"/>
        <w:shd w:fill="FFFFFF" w:val="clear"/>
        <w:spacing w:lineRule="auto" w:line="360" w:before="197" w:after="0"/>
        <w:ind w:left="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сточник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ая фармакопе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Москва. "Медицина", 2015 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F2F2F"/>
          <w:sz w:val="28"/>
          <w:szCs w:val="28"/>
        </w:rPr>
        <w:t>Фармацевтическая технология Краснюк И.И.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2F2F2F"/>
          <w:sz w:val="28"/>
          <w:szCs w:val="28"/>
        </w:rPr>
        <w:t>Денисова Т.В.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21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</w:rPr>
          <w:t>Скляренко В.И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hyperlink r:id="rId22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</w:rPr>
          <w:t>ГЭОТАР-Меди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5 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Фармацевтическая технология </w:t>
      </w:r>
      <w:hyperlink r:id="rId23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</w:rPr>
          <w:t>Краснюк И.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, </w:t>
      </w:r>
      <w:hyperlink r:id="rId24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</w:rPr>
          <w:t>Демина Н.Б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25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</w:rPr>
          <w:t>Анурова М.Н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</w:rPr>
          <w:t>ГЭОТАР-Меди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8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самостоятельной работы студентов на учебной практ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рошков с ядовитыми  лекарственными препар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рошков сильнодействующими лекарственными препар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рошков легковесными лекарственными препар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орошков летучими, пахучими лекарственными препара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рошков экстра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успензий  с гидрофильными лекарственными  веществами,         Изготовление суспензий  дисперсионным и конденсационным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ляных эмуль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еменных эмульсий с содержанием гидрофильных и гидрофобны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гомогенных, ма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гетерогенных ма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комбинированных маз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лини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суппозиторие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шар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ало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уппозиториев методом выли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 .КОНТРОЛЬ И ОЦЕНКА РЕЗУЛЬТАТОВ УЧЕБНОЙ ПРАКТИКИ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1. Контролирующие материалы  для проведения аттес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ттестация учебной практики по профилю специальности проводится в форме текущего оценивания деятель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учающиеся оформляют пакет отчетной докумен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амоанализ работы  на учебной практике (отчет о рабо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подаватель заполняет: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оценоч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ст учета работы студента на учебной практике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журнал УП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роцессе аттестации проводится экспертиза овладения профессиональными компетенциями и приобретения практического опыта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выставлении итоговой оценки за учебную практику учитыва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зультаты экспертизы овладения обучающимися профессиональными компетенциям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ильность и аккуратность ведения документации учебной практик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роцедуре аттестации принимают участие руководители учебной практики от колледж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 фармацевтических услуг: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лекарственные формы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внутриаптечную заготовку лекарственных препаратов;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санитарного режима, охраны труда и техники безопас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7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7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F2F2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7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7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2F2F2F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labirint.ru/authors/134872/" TargetMode="External"/><Relationship Id="rId7" Type="http://schemas.openxmlformats.org/officeDocument/2006/relationships/hyperlink" Target="https://www.labirint.ru/authors/74119/" TargetMode="External"/><Relationship Id="rId8" Type="http://schemas.openxmlformats.org/officeDocument/2006/relationships/hyperlink" Target="https://www.labirint.ru/authors/87367/" TargetMode="External"/><Relationship Id="rId9" Type="http://schemas.openxmlformats.org/officeDocument/2006/relationships/hyperlink" Target="https://www.labirint.ru/pubhouse/1815/" TargetMode="External"/><Relationship Id="rId10" Type="http://schemas.openxmlformats.org/officeDocument/2006/relationships/hyperlink" Target="https://www.labirint.ru/authors/177213/" TargetMode="External"/><Relationship Id="rId11" Type="http://schemas.openxmlformats.org/officeDocument/2006/relationships/hyperlink" Target="https://www.labirint.ru/authors/182728/" TargetMode="External"/><Relationship Id="rId12" Type="http://schemas.openxmlformats.org/officeDocument/2006/relationships/hyperlink" Target="https://www.labirint.ru/authors/182729/" TargetMode="External"/><Relationship Id="rId13" Type="http://schemas.openxmlformats.org/officeDocument/2006/relationships/hyperlink" Target="https://www.labirint.ru/pubhouse/1815/" TargetMode="External"/><Relationship Id="rId14" Type="http://schemas.openxmlformats.org/officeDocument/2006/relationships/footer" Target="footer5.xm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s://www.labirint.ru/authors/104382/" TargetMode="External"/><Relationship Id="rId22" Type="http://schemas.openxmlformats.org/officeDocument/2006/relationships/hyperlink" Target="https://www.labirint.ru/pubhouse/1815/" TargetMode="External"/><Relationship Id="rId23" Type="http://schemas.openxmlformats.org/officeDocument/2006/relationships/hyperlink" Target="https://www.labirint.ru/authors/87365/" TargetMode="External"/><Relationship Id="rId24" Type="http://schemas.openxmlformats.org/officeDocument/2006/relationships/hyperlink" Target="https://www.labirint.ru/authors/190267/" TargetMode="External"/><Relationship Id="rId25" Type="http://schemas.openxmlformats.org/officeDocument/2006/relationships/hyperlink" Target="https://www.labirint.ru/authors/190268/" TargetMode="External"/><Relationship Id="rId26" Type="http://schemas.openxmlformats.org/officeDocument/2006/relationships/hyperlink" Target="https://www.labirint.ru/pubhouse/1815/" TargetMode="Externa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9:00Z</dcterms:created>
  <dc:creator>Любовь</dc:creator>
  <dc:description/>
  <cp:keywords/>
  <dc:language>en-US</dc:language>
  <cp:lastModifiedBy>Пользователь</cp:lastModifiedBy>
  <cp:lastPrinted>2015-04-21T15:08:00Z</cp:lastPrinted>
  <dcterms:modified xsi:type="dcterms:W3CDTF">2018-01-12T06:29:00Z</dcterms:modified>
  <cp:revision>24</cp:revision>
  <dc:subject/>
  <dc:title/>
</cp:coreProperties>
</file>