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номика организаци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Челябинск 201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дисциплины 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– СПО) 33.02.01 Фармация, входящий в состав укрупненной группы специальностей 330000 Фармация, направление подготовки Здравоохранение и медицинские нау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 </w:t>
      </w:r>
    </w:p>
    <w:p>
      <w:pPr>
        <w:pStyle w:val="Style24"/>
        <w:rPr/>
      </w:pPr>
      <w:r>
        <w:rPr>
          <w:szCs w:val="28"/>
        </w:rPr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418"/>
        <w:gridCol w:w="4071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Согласовано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заседании ЦМК «Фармац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Л.И.Романова  ……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Протокол № 1   от  01.09.2017 г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Утверждаю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учебно-воспитательной    работ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А.Замятина  …………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6.10.2017 г.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уричамиашвили Любовь Владимировна - преподаватель фармацевтических дисциплин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3"/>
        <w:rPr/>
      </w:pPr>
      <w:r>
        <w:rPr/>
        <w:t xml:space="preserve">Рекомендована  Методическим Советом   ГБПОУ Челябинского медицинского колледжа </w:t>
      </w:r>
    </w:p>
    <w:p>
      <w:pPr>
        <w:pStyle w:val="Style23"/>
        <w:rPr/>
      </w:pPr>
      <w:r>
        <w:rPr/>
        <w:t>Заключение Совета   протокол №1 от 1 сентября 2017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Экономика организации» является частью примерной основной профессиональной образовательной программы в соответствии с ФГОС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квалификации, профессиональной переподготовки, аттестации и сертификации специалистов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  <w:t>Учебная  дисциплина относится к профессиональному циклу П.0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рганизационно-правовые формы организац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</w:rPr>
        <w:t>- определять состав материальных, трудовых и финансовых ресурсов организа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находить и использовать необходимую экономическую информацию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</w:rPr>
        <w:t xml:space="preserve">- оформлять первичные документы по учету рабочего времени, выработки, заработной платы, простое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141"/>
        <w:jc w:val="both"/>
        <w:rPr/>
      </w:pPr>
      <w:r>
        <w:rPr>
          <w:sz w:val="28"/>
          <w:szCs w:val="28"/>
        </w:rPr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14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141"/>
        <w:jc w:val="both"/>
        <w:rPr/>
      </w:pPr>
      <w:r>
        <w:rPr>
          <w:sz w:val="28"/>
          <w:szCs w:val="28"/>
        </w:rPr>
        <w:t>общую организацию производственного и технологического процес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хнико-экономические показатели деятельности организации и методики их расч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141"/>
        <w:jc w:val="both"/>
        <w:rPr/>
      </w:pPr>
      <w:r>
        <w:rPr>
          <w:sz w:val="28"/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141"/>
        <w:jc w:val="both"/>
        <w:rPr/>
      </w:pPr>
      <w:r>
        <w:rPr>
          <w:sz w:val="28"/>
          <w:szCs w:val="28"/>
        </w:rPr>
        <w:t xml:space="preserve">способы экономии  ресурсов, основные энерго- и материалосберегающие технологии;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ханизмы ценообразования на продукцию (услуг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ы оплаты тру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>часа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>ча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й работы обучающегося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ферат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Итоговая аттестация в форме д</w:t>
            </w:r>
            <w:r>
              <w:rPr>
                <w:sz w:val="28"/>
                <w:szCs w:val="28"/>
              </w:rPr>
              <w:t>ифференцированного заче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1057"/>
        <w:gridCol w:w="1134"/>
        <w:gridCol w:w="1418"/>
      </w:tblGrid>
      <w:tr>
        <w:trPr>
          <w:trHeight w:val="23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ab/>
              <w:tab/>
              <w:tab/>
            </w: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70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Отрасль в условиях рын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я и ее отраслевые особенности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22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трасль в системе рыночной экономики. Понятие и классификация организаций. Механизм функционирования организации (фармация) в условиях рыночной экономики. Жизненный цикл предприятия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"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2. Материально-техническая база организации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ые понятия и классификация материально-технических ресурсов. Формы обеспечения  ресурсами. Важнейшие обобщающие показатели уровня использования материальных ресурсов.  Способы экономии ресурсов. Показатели эффективного использования материально-технических ресурсов в экономике организации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удовые и финансовые ресурсы организации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Основные понятия и характеристика трудовых и финансовых ресурсов. Показатели эффективного использования трудовых  и   финансовых ресурсов в экономике организации. Источники финансовых ресурсов организации. Управление финансовыми ресурсами организации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Производственная структура ОРГАНИЗАЦИИ (ФАРМАЦЕВТИЧЕского предприят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1. Организация к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зяйствующий субъект в рын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е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</w:rPr>
              <w:t>Цель деятельности и основные экономические характеристики фармацевтического предприятия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color w:val="000000"/>
              </w:rPr>
              <w:t>Виды организационно-правовых форм предприятия в соответствии с действующим законодательством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2. Производственная структура организации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 xml:space="preserve">Экономическая характеристика различных фарм.предприятий. Структура </w:t>
            </w:r>
            <w:r>
              <w:rPr/>
              <w:t xml:space="preserve">организации </w:t>
            </w:r>
            <w:r>
              <w:rPr>
                <w:color w:val="000000"/>
              </w:rPr>
              <w:t>и факторы ее определяющие. Современные тенденции развития инфраструктуры предприятия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</w:rPr>
            </w:pPr>
            <w:r>
              <w:rPr/>
              <w:t>Моделирование производственной структуры различных видов фарм. организации (предприятий).</w:t>
            </w:r>
            <w:r>
              <w:rPr>
                <w:bCs/>
              </w:rPr>
              <w:t xml:space="preserve"> Л.Н.Чечевицина.Экономика организации.стр.66-71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 xml:space="preserve">Экономические ресурсы ОРГАНИЗАЦИ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3.1. Имущество и капитал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w w:val="101"/>
              </w:rPr>
            </w:pPr>
            <w:r>
              <w:rPr>
                <w:w w:val="101"/>
              </w:rPr>
              <w:t xml:space="preserve">Понятие, виды и состав имущества организа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w w:val="101"/>
              </w:rPr>
              <w:t xml:space="preserve">Виды и характеристики капитала. Источники формирования капитала организации. Особенности формирования уставного капитала акционерных обществ. 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"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3.2. Основные средства организации 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/>
              <w:t>Состав и классификация основных средств фарм.предприятия. Экономическая сущность основных средств (фондов). Виды оценки и методы переоценки основных средств. Службы оценки имущества (основных средств)</w:t>
            </w:r>
            <w:r>
              <w:rPr>
                <w:color w:val="000000"/>
              </w:rPr>
              <w:t xml:space="preserve">. Пути повышения эффективности экономики организации путем рационального использования основных средств. Аренда основных средств. 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 Составление кроссворда. :Л.Н.Чечевицина.Экономика организации.стр.</w:t>
            </w:r>
            <w:r>
              <w:rPr/>
              <w:t xml:space="preserve"> .97-1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w w:val="106"/>
              </w:rPr>
              <w:t>Расчетная задача: Расчет показателей использования основных средств организаци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" w:right="70" w:hanging="0"/>
              <w:jc w:val="center"/>
              <w:rPr/>
            </w:pPr>
            <w:r>
              <w:rPr>
                <w:b/>
              </w:rPr>
              <w:t>Тема 3.3. Оборотные сред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рганизации 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Состав, структура и использование оборотных средств в организации. Значение и пути снижения материалоемкости продукции. Определение потребности организации в оборотных средствах. Показатели использования оборотных средств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w w:val="103"/>
              </w:rPr>
              <w:t>Расчет показателей, характеризующих эффективное использование оборотных средст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чет эффективного использования оборотных средств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Л.Н.Чечевицина. Экономика организации.стр.131-1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удовые ресурсы  и оплата труда в организации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уктура трудовых ресурсов организации. Планирование  численности   и   состава  персонала. Классификация и характеристика основных показателей производительности труда. Методы измерения производительности труда. Значение рационального использования трудовых ресурсов организации в условиях рыночной эконом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системы оплаты труда. 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ервичных документов по учету рабочего времени. Расчет показателей производительности труда. Расчет бюджета рабочего времени работников. Расчет заработной платы различных категорий работ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численности персонала в различных профессионально-квалификационных группах оптического предприяти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бор формы и системы оплаты труда в организации. Расчет баланса рабочего времени; расчет натуральных и стоимостных показателей производительности труда; расчет заработной платы персонала различных профессионально-квалификационных групп.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Л.Н.Чечевицина. Экономика организации.стр.195-219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0" w:hanging="0"/>
              <w:rPr>
                <w:bCs/>
                <w:caps/>
                <w:color w:val="FF0000"/>
              </w:rPr>
            </w:pPr>
            <w:r>
              <w:rPr>
                <w:b/>
                <w:caps/>
              </w:rPr>
              <w:t xml:space="preserve">ОСНОВЫ  Маркетинг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е понятия о маркетинге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концепции маркетинга. Принципы и цели маркетин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Функции и этапы маркетинга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теоретического материала и составление конспекта по теме «Формирование ценовой политики» Л.Н.Чечевицина. Экономика организации.стр.176-181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чество и конкурентоспособность продукции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ачества продукции. Система показателей качества продукции.</w:t>
            </w:r>
            <w:r>
              <w:rPr>
                <w:spacing w:val="-6"/>
              </w:rPr>
              <w:t xml:space="preserve"> Государственные и международные стандар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конкурентоспособности. Система показателей конкурентоспособности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зучение материалов по действующим стандартам качества продукции и составление конспекта. Л.Н.Чечевицина. Экономика организации.стр.268-281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основные показатели деятельности ОРГАНИЗАЦ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Себестоимость продукции (услуг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уктура затрат по экономическим элементам и по статьям калькуляции. Виды себестоимости продукции (услуг). Факторы и пути снижения себестоимости. Примерный набор калькуляционных ста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" w:right="70" w:hanging="0"/>
              <w:jc w:val="center"/>
              <w:rPr/>
            </w:pPr>
            <w:r>
              <w:rPr>
                <w:b/>
              </w:rPr>
              <w:t xml:space="preserve">Тема 5.2. Ценообразование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 функции цены как экономической категории. Вид цен и их классификация. Состав и структура цен. Факторы, влияющие на уровень цен. Ценовая конкуренц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материала по теме «Отраслевые особенности ценообразования» и составление конспект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Л.Н.Чечевицин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Экономика орган</w:t>
            </w:r>
            <w:r>
              <w:rPr>
                <w:bCs/>
              </w:rPr>
              <w:t>изации.стр. 245-2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быль и рентабельность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и источники образования прибыли предприятия. </w:t>
            </w:r>
            <w:r>
              <w:rPr>
                <w:w w:val="101"/>
              </w:rPr>
              <w:t>Планирование прибыли и ее распределение на предпри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w w:val="101"/>
              </w:rPr>
              <w:t>Рентабельность, как один из основных показателей эффективности работы предприятия. Показатели и виды рентабельности. Пути повышения рентабельност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счет прибыли от реализации отдельного вида товара. </w:t>
            </w:r>
            <w:r>
              <w:rPr>
                <w:w w:val="101"/>
              </w:rPr>
              <w:t>Расчет рентабельности фарм. предприятия. Расчет рентабельности  продаж (оборота). Расчет рентабельности капит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w w:val="101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 xml:space="preserve">Планирование деятельности ОРГАНИЗАЦИ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"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6.1. Основные показатели эффективности деятельности организации</w:t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щность и показатели эффективности деятельности организации. Экономические показатели использования основных средств. Показатели использования трудовых, материальных и финансовых ресурсов организаци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1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материала по теме «Документационное сопровождение внешнеторговой сделки (по видам)» и составление конспект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Л.Н.Чечевицина.Экономика орган</w:t>
            </w:r>
            <w:r>
              <w:rPr>
                <w:bCs/>
              </w:rPr>
              <w:t>изации.стр. 43-4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Экономика организац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 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места  по 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с лицензионным программным обеспечением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сова И.В., Организация и экономика фармации. Москва. Академия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827"/>
      </w:tblGrid>
      <w:tr>
        <w:trPr/>
        <w:tc>
          <w:tcPr>
            <w:tcW w:w="7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jc w:val="both"/>
              <w:rPr/>
            </w:pPr>
            <w:r>
              <w:rPr/>
              <w:t>В результате освоения дисциплины обучающийся должен уметь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- определять организационно-правовые формы организаций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- определять состав материальных, трудовых и финансовых ресурсов организации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- 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-находить и использовать необходимую экономическую информацию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- оформлять первичные документы по учету рабочего времени, выработки, заработной платы, простоев и др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jc w:val="both"/>
              <w:rPr/>
            </w:pPr>
            <w:r>
              <w:rPr/>
              <w:t>В результате освоения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/>
            </w:pPr>
            <w:r>
              <w:rPr/>
              <w:t>современное состояние и перспективы развития отрас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ю хозяйствующих субъектов в рыночное эконом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основные экономичес-кие показатели деятельности организации и методики их рас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/>
            </w:pPr>
            <w:r>
              <w:rPr/>
              <w:t xml:space="preserve">способы экономии  ресурсов, основные энерго- и материалосберегающие технологии.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- </w:t>
            </w:r>
            <w:r>
              <w:rPr/>
              <w:t>механизмы ценообразования на продукцию (услуги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- формы оплаты тру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rPr/>
            </w:pPr>
            <w:r>
              <w:rPr/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 защита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 защита рефер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нсп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yl8">
    <w:name w:val="tityl 8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Style23">
    <w:name w:val="ОСНОВНОЙ ТЕКСТ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ОСНОВНОЙ ТЕКСТ БЕЗ ОТСТУПА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5:00Z</dcterms:created>
  <dc:creator>BLINOV</dc:creator>
  <dc:description/>
  <cp:keywords/>
  <dc:language>en-US</dc:language>
  <cp:lastModifiedBy>Пользователь</cp:lastModifiedBy>
  <cp:lastPrinted>2015-04-13T10:06:00Z</cp:lastPrinted>
  <dcterms:modified xsi:type="dcterms:W3CDTF">2018-01-11T07:46:00Z</dcterms:modified>
  <cp:revision>230</cp:revision>
  <dc:subject/>
  <dc:title>ПРОЕКТ</dc:title>
</cp:coreProperties>
</file>