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УЧЕБНОЙ ДИСЦИПЛИ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ы латин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 медицинской терминологи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лябинск 2017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дисциплины 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 33.02.01 Фармация, входящий в состав укрупненной группы специальностей 330000 Фармация, направление подготовки Здравоохранение и медицинские науки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szCs w:val="28"/>
        </w:rPr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МК «Фармац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.И.Романова  ……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  от  01.09.2017г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чебно-воспитательной    рабо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7 г.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9" w:leader="none"/>
        </w:tabs>
        <w:rPr>
          <w:szCs w:val="28"/>
        </w:rPr>
      </w:pPr>
      <w:r>
        <w:rPr>
          <w:szCs w:val="28"/>
        </w:rPr>
        <w:t xml:space="preserve">Разработчики: </w:t>
        <w:tab/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ифонова Ольга Михайловна -  преподаватель первой квалификационной категор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Рекомендована  Методическим Советом   ГБПОУ Челябинского медицинского колледжа</w:t>
      </w:r>
    </w:p>
    <w:p>
      <w:pPr>
        <w:pStyle w:val="Style17"/>
        <w:rPr/>
      </w:pPr>
      <w:r>
        <w:rPr/>
        <w:t>Заключение Совета   протокол №1 от 1 сентября 2017 г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2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имерной программы учебной дисципл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  <w:tab/>
        <w:t>Область применения программы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учебной дисциплины «Основы латинского языка с медицинской терминологией» является частью примерной основной профессиональной образовательной программы в соответствии с ФГОС по специальности 33.02.01 "Фармация" СПО.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ит к профессиональному циклу, включающему в себя общепрофессинальные дисциплины.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– требования к результатам освоения дисциплины: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читать и писать на латинском языке медицинские ( анатомические, клинические и фармацевтические ) термин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и переводить рецепты, оформлять их по заданному нормативному образц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на латинском языке наименования химических соединений ( оксидов, солей, кислот 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.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освоения дисциплины обучающийся должен знать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латинской грамматики и способы словообразов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сновные правила построения грамматической и графической структуры латинской части рецеп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ку и основные рецептурные сокращ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ссарий по специальности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не только работу студентов в аудитории под руководством преподавателя, но также и самостоятельную внеаудиторную работу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50 часов, в том числе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00 часов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0 часов.</w:t>
      </w:r>
      <w:r>
        <w:br w:type="page"/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и примерное содержание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учебной дисциплины и виды учебной работы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743" w:hanging="7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экзамена или зачет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9340"/>
        <w:gridCol w:w="9"/>
        <w:gridCol w:w="1134"/>
        <w:gridCol w:w="1288"/>
      </w:tblGrid>
      <w:tr>
        <w:trPr>
          <w:tblHeader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ов и тем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учебного материала, практические работы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часов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освоения     *</w:t>
            </w:r>
          </w:p>
        </w:tc>
      </w:tr>
      <w:tr>
        <w:trPr>
          <w:trHeight w:val="42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аткая история латинского языка и его роль в развитии мировой культуры, историческая связь с древнегреческим язы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 роль латинского языка в современном медицинском образовани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а с литературой и интернетом;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писание рефератов, разработка мультимедийных презентаций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редлагаемая тематика реферативных работ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дающиеся ученые внесшие свой вклад  в развитие медицины и медицинской терминологии "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иппократ – основатель научной медицины. Сочинения по медицине 5 и 6 веков – «Корпус Гиппократа»"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дающийся врач средних веков Арнольд де Вилланова и его знаменитый труд «Салернский кодекс здоровья»"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алернская врачебная школа – хранительница античной медицины".</w:t>
            </w:r>
          </w:p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" История и культура античного мира " (различные темы). О-1, стр: 11-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4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   Фонетика.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42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тинский алфавит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ификация звуков: гласные,  дифтонги, согласные. Произношение гласных и дифтонгов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зношение согласных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зношение буквенных сочетаний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зношение диграфов в словах греческого происхождения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ение. Понятие о долгих и кратких словах. Правило постановки ударения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фонетического анализа слов, чтение слов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"Упражнения для чтения, работа с учебником". О-1, стр: 16-21,22-23,25-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4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.     Морфология                                                                                                                                              87</w:t>
            </w:r>
          </w:p>
        </w:tc>
      </w:tr>
      <w:tr>
        <w:trPr>
          <w:trHeight w:val="231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1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гол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ление глаголов на 4 спряжения. Неопределенная форма (инфинитив). Определение основы настоящего време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ние повелительного наклон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ние сослагательного наклонения настоящего времени страдательного залога в 3 лице единственного и множественного чисел. Личные окончания 3 лица страдательного залога. Глаго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ieri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и чтение рецептурных формулировок с глаголами, стоящими в повелительном и сослагательном наклонения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Cs w:val="24"/>
              </w:rPr>
              <w:t>Работа с учебной литературой по теме "Сослагательное наклонение глагола". Конспектирование."</w:t>
            </w:r>
            <w:r>
              <w:rPr>
                <w:rFonts w:cs="Times New Roman" w:ascii="Times New Roman" w:hAnsi="Times New Roman"/>
                <w:szCs w:val="24"/>
              </w:rPr>
              <w:t xml:space="preserve"> О-1, стр: 30-35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2   Имя существительное</w:t>
            </w:r>
          </w:p>
        </w:tc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рамматические категории имени существительного: род, число, падеж. Пять склонений существительных. Словарная форма записи.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Cs w:val="24"/>
              </w:rPr>
              <w:t>Работа с учебной литературой по теме,</w:t>
            </w:r>
            <w:r>
              <w:rPr>
                <w:rFonts w:cs="Times New Roman" w:ascii="Times New Roman" w:hAnsi="Times New Roman"/>
                <w:szCs w:val="24"/>
              </w:rPr>
              <w:t xml:space="preserve"> О-1, стр: 40-44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2.1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уществительные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склонения.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изнак существительных 1  склонения, их род. Словарная форма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окончания, употребляемые в фармацевтической терминологии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гласованное определение. Его роль в образовании фармацевтических терминов и способы перевода на русский язык.  </w:t>
            </w:r>
          </w:p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инадлежности существительных к 1 склонению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и чтение существительных в именительном и родительном падежах единственного и множественного чисел;</w:t>
            </w:r>
          </w:p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фармацевтических терминов с помощью несогласованного определени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жнения по переводу с русского языка на латинский и с латинского языка на русский медицинских терминов, в состав которых входят существительные 1 склонения." О-1, стр: 40-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2.2.2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ествительные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склонения.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й признак существительных 2 склонения. Определение рода по окончанию именительного падежа единственного числа. Словарная фор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дежные окончания, употребляемые в фармацевтической терминологии. Особенности склонения существительных среднего род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ения из правил о роде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определение принадлежности ко 2 склонению; написание и чтение существительных 2 склонения в именительном и родительном падежах единственного и множественного чисел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потребление винительного падежа при прописывании готовых суппозиториев и аэрозолей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потребление творительного и винительного падежей в фармацевтических терминах и рецептурных формулировках с предлогами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разование фармацевтических терминов с помощью существительных 2 склонения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написание синонимов, в состав которых входят существительные 2 склонения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медицинских термин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1169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Упражнения по переводу с русского языка на латинский и с латинского языка на русский медицинских терминов и рецептов,  в состав которых входят существительные 2 склонения." О-1, стр: 64-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2.2.3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ествительные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склонения.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й признак существительных 3 склонения. Словарная форма. Определение основы. Понятие  о равносложных и неравносложных существительных. Падежные окончания, употребляемые в фармацевтической терминологии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ания существительных мужского, женского и среднего родов в именительном падеже единственного числа. Исключения из правил о роде.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склонения группы греческих равносложных существительных женского рода на –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принадлежности существительных к 3 склонению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написание и чтение существительных 3 склонения в именительном и родительном падежах единственного и множественного чисел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потребление винительного и творительного падежей в фармацевтических терминах и рецептурных формулировках с предлогами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написание синонимов, в состав которых входят существительные 3 склонения;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медицинских термин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Упражнения по переводу с русского языка на латинский и с латинского языка на русский медицинских терминов и рецептов,  в состав которых входят существительные 3 склонения." О-1, стр: 100-102,105-109,119-1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2.2.4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ествительные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склонения.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й признак существительных 4 склонения. Словарная фор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адежные окончания, употребляемые в фармацевтической терминологии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принадлежности существительных к 4 склонению; </w:t>
            </w:r>
          </w:p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написание и чтение существительных 4 склонения в именительном и родительном падежах единственного и множественного чисел; </w:t>
            </w:r>
          </w:p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потребление винительного и творительного падежей в фармацевтических терминах с предлогами;  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разование фармацевтических терминов с помощью существительных 4 склонения; 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медицинских термин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Упражнения по переводу с русского языка на латинский и с латинского языка на русский медицинских терминов и рецептов,  в состав которых входят существительные 4 склонения." О-1, стр: 140-1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26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2.2.5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ествительные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склонения.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й признак существительных 5 склонения. Словарная форм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дежные окончания, употребляемые  в фармацевтической терминолог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употребления слов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принадлежности существительных к 5 склонению; 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ение винительного и творительного падежей в фармацевтических терминах с предлогами;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названий сборов;</w:t>
            </w:r>
          </w:p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медицинских термин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696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Cs w:val="24"/>
              </w:rPr>
              <w:t>Упражнения по переводу с русского языка на латинский и с латинского языка на русский медицинских терминов и рецептов,  в состав которых входят существительные 5 склонения." О-1, стр: 145-14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2.3      Имя прилагательное</w:t>
            </w:r>
          </w:p>
        </w:tc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5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ное определение. Две группы прилагательных и их характерные признаки.</w:t>
            </w:r>
          </w:p>
        </w:tc>
        <w:tc>
          <w:tcPr>
            <w:tcW w:w="1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3.1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лагательные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группы.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128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ые 1 группы (1 и 2 склонений). Словарная фор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ие с существительными в роде, числе и падеж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слов в фармацевтических термин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частия, употребляемые в фармацевтической терминологии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инадлежности прилагательных к 1 группе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прилагательные 1 группы с существительными в роде числе и падеже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фармацевтических терминов с прилагательными 1 группы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цептурных формулировок с предлогами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синонимов, в состав которых входят прилагательные 1 группы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медицинских термин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ая работа № 1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: "Согласование прилагательных 1 группы с существительными 1  - 2 склонений"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язательными элементами контрольной работы являются рецептура и этимологический анализ названий лекарственных препарат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Упражнения по переводу с русского языка на латинский и с латинского языка на русский медицинских терминов и рецептов,  в состав которых входят прилагательные 1 группы." О-1, стр: 83-90,130-1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3.2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лагательные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группы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ые 2 группы – прилагательные 3 склонен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ление на три подгруппы: трех, двух и одного окончаний. Словарная форм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склонения прилагательных 2-о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ие с существительными в роде, числе и падеже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инадлежности прилагательных ко 2 группе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прилагательных 2 группы с существительными в роде числе и падеже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фармацевтических терминов с прилагательными 2 группы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цептурных формулировок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синонимов, в состав которых входят прилагательные 2 группы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медицинских термин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ая работа № 2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: "Согласование прилагательных 2 группы с существительными 1 – 5 склонений"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язательными элементами контрольной работы являются рецептура и этимологический анализ названий лекарственных препаратов.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"Упражнения по переводу с русского языка на латинский и с латинского языка на русский медицинских терминов и рецептов,  в состав которых входят прилагательные 2 группы."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абота с дополнительной учебной литературой по нахождению ботанических названий лекарственных растений, образованных с помощью прилагательных 2 группы." О-1, стр: 128-1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3.3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епени сравнения прилагательных.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и степени сравнен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ние превосходной степен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правильные степени сравн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употребления степеней сравнения в ботанической терминологии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 превосходной степени сравнения прилагательных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фармацевтических терминов с прилагательными в превосходной степени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некоторых ботанических названий растений при помощи прилагательных в сравнительной степени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медицинских термин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абота с учебной литературой. Конспектирование." О-1, стр: 150-1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4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я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ительное.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енные числительные до 10; 100, 100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ловообразование при помощи числительных. Латинские и греческие числительные, используемые в качестве приставок в медицинских терминах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перевод с русского языка на латинский и с латинского языка на русский медицинских терминов, образованных при помощи числительны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абота с учебной литературой. Конспектирование." О-1, стр: 155-1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2.5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длоги и союзы. Наречия.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естоимения.</w:t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ги, управляющие винительным падежом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ги, управляющие творительным падежом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ги с двойным управле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юзы, употребляемые в фармацевтической терминологии. Смысловое различие между союзам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eu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ut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речия, употребляемые в фармацевтической терминологии. Фармацевтические термины, образованные с помощью нареч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мацевтические термины, образованные с помощью местоимений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винительного и творительного падежей в фармацевтических терминах  и рецептурных формулировках с предлогами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с русского языка на латинский и с латинского языка на русский медицинских терминов и рецептов, в состав которых входят предлоги, союзы, наречия, местоимения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тение медицинских термин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абота с учебной литературой. Конспектирование." О-1, стр: 55-56,163-166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3.     Химическая номенклатура.                                                                                                                    15</w:t>
            </w:r>
          </w:p>
        </w:tc>
      </w:tr>
      <w:tr>
        <w:trPr>
          <w:trHeight w:val="326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я важнейших химических элементов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я кислот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способ образования латинских названий оксидов и солей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названий кислот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международных названий оксидов и солей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писание синонимов, в состав которых входят химические названия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тение медицинских термин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Упражнения по переводу с русского языка на латинский и с латинского языка на русский фармацевтических терминов и рецептов,  в состав которых входят химические названия". О-1, стр:95-97,109-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4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4     Словообразование.                                                                                                                                   12</w:t>
            </w:r>
          </w:p>
        </w:tc>
      </w:tr>
      <w:tr>
        <w:trPr>
          <w:trHeight w:val="326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слово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ные отрезки, наиболее часто употребляемые в названиях медицинских терминов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выделение в фармацевтических терминах частотных отрезков для пользования информацией о химическом составе, фармацевтической характеристике, терапевтической эффективности лекарственного средства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перевод с русского языка на латинский и с латинского языка на русский медицинских терминов, построенных при помощи частотных отрезк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абота с учебной литературой. Конспектирование". О-1, стр: 78-83,175-1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4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5     Рецептура.</w:t>
            </w:r>
          </w:p>
        </w:tc>
      </w:tr>
      <w:tr>
        <w:trPr>
          <w:trHeight w:val="245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ецепт. Его структура и форма согласно действующему приказу МЗ РФ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атинская часть рецепта, основные правила построения ее грамматической и графической структур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выписывания некоторых лекарственных фор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рецептурные сокращения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занятия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формление латинской части рецепта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означение количества прописанных веществ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потребление винительного падежа при прописывании таблеток, суппозиториев, аэрозолей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ние рецептурных сокращений при написании рецептов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рецепт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Упражнения по переводу рецептов с русского языка на латинский и с латинского языка на русский с сокращениями и без сокращений". О-1, стр:48-54,166-168,199-2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9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 латинского языка с медицинской терминологией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 – техническому обеспечению.</w:t>
      </w:r>
    </w:p>
    <w:p>
      <w:pPr>
        <w:pStyle w:val="TextBodyIndent"/>
        <w:spacing w:lineRule="auto" w:line="360"/>
        <w:ind w:left="525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латинского языка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ы (фонетические, морфологические, грамматические)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</w:p>
    <w:p>
      <w:pPr>
        <w:pStyle w:val="TextBodyIndent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скоп</w:t>
      </w:r>
    </w:p>
    <w:p>
      <w:pPr>
        <w:pStyle w:val="TextBodyIndent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и видеомагнитофон</w:t>
      </w:r>
    </w:p>
    <w:p>
      <w:pPr>
        <w:pStyle w:val="TextBodyIndent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TextBodyIndent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TextBodyIndent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 и DVD- фильмы.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обучения.</w:t>
      </w:r>
    </w:p>
    <w:p>
      <w:pPr>
        <w:pStyle w:val="TextBodyIndent"/>
        <w:spacing w:lineRule="auto" w:line="360"/>
        <w:ind w:firstLine="5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ованных учебных изданий, Интернет – ресурсов, дополнительной литерату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Городкова Ю.И. «Латинский язык» для медицинских и фармацевтических колледжей и училищ Москва «Кнорус» 201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Чернявский М.Н. «Латинский язык и основы медицинской терминологии» Москва  «Медицина» 2015 г.</w:t>
      </w:r>
    </w:p>
    <w:p>
      <w:pPr>
        <w:pStyle w:val="Style15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чебно – методические пособия, разработанные преподавателями О.У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литератур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фармакопея РФ 15 издания Москва «Медицина» 2015 г.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естр лекарственных средств М. Минздрав РФ. 2017 г.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стр лекарственных средств России. Изд. 7 М: РЛС, 2017 г.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шковский М.Д. «Лекарственные средства» Изд. 17, Москва «Новая волна» 2017г.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ик Видаль. «Лекарственные препараты в России»</w:t>
      </w:r>
      <w:ins w:id="0" w:author="Надя" w:date="2009-07-01T10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М: АстраФармСервис, 2017 г.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инонимов лекарственных средств, Шашкова Г.В. и др.</w:t>
      </w:r>
    </w:p>
    <w:p>
      <w:pPr>
        <w:pStyle w:val="Style15"/>
        <w:spacing w:lineRule="auto" w:line="36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Р.Ц. «Фармединфо» Москва 2015 г.</w:t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  Контроль и оценка результатов освоения дисциплины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зультаты обучени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освоенные умения, усвоенные знания)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ы, методы контроля 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ценки результатов обучения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я правильно читать и писать на латинском языке медицинские (анатомические, клинические и фармацевтические) термины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ный, письменный или тестовый с применением компьютерных технологий или контрольная работ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 в форме экзамена или зачета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я читать и переводить рецепты, оформлять их по заданному нормативному образцу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ный, письменный или контрольная работ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 в форме экзамена или зачета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я использовать на латинском языке наименования химических соединений (оксидов, солей, кислот)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исьменный или тестовый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я выделять в терминах частотные отрезки для пользования информацией о химическом составе, фармакологической  характеристике, терапевтической эффективности лекарственного средства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исьменный или тестовый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я элементов латинской грамматики и способов словообразования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, письменный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е понятия "частотный отрезок"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я частотных отрезков, наиболее часто употребляемых в названиях лекарственных веществ и препаратов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тный, письменный или тестовый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 в форме экзамена или зачета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я основных правил построения грамматической и графической структуры латинской части рецепта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, индивидуальный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я 700 лексических единиц и основных рецептурных сокращений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исьменный или тестовый. с применением компьютерных технологий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 в форме экзамена или зачета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глоссария по специальности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, индивидуальный.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 формы контроля предусматривают задания разной степени сложности с целью обеспечения индивидуального подхода в обучении и как результат – оптимизации учебного процесса.</w:t>
            </w:r>
          </w:p>
        </w:tc>
      </w:tr>
    </w:tbl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90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3"/>
    <w:qFormat/>
    <w:rPr>
      <w:rFonts w:ascii="Arial" w:hAnsi="Arial" w:cs="Arial"/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ТЕКСТ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СНОВНОЙ ТЕКСТ БЕЗ ОТСТУПА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5:00Z</dcterms:created>
  <dc:creator>вота</dc:creator>
  <dc:description/>
  <cp:keywords/>
  <dc:language>en-US</dc:language>
  <cp:lastModifiedBy>Пользователь</cp:lastModifiedBy>
  <cp:lastPrinted>2015-04-13T10:24:00Z</cp:lastPrinted>
  <dcterms:modified xsi:type="dcterms:W3CDTF">2018-01-11T05:05:00Z</dcterms:modified>
  <cp:revision>130</cp:revision>
  <dc:subject/>
  <dc:title>Министерство образования и науки Российской Федерации</dc:title>
</cp:coreProperties>
</file>