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микробиологии и имму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Челябинск 2017г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исциплины 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 33.02.01 Фармация, входящий в состав укрупненной группы специальностей 330000 Фармация, направление подготовки Здравоохранение и медицинские наук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50"/>
        <w:gridCol w:w="4071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.И.Романова  ……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от  01.09.2017 г.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-воспитательной   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мятина  …………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0.2017 г.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319" w:leader="none"/>
        </w:tabs>
        <w:rPr>
          <w:szCs w:val="28"/>
        </w:rPr>
      </w:pPr>
      <w:r>
        <w:rPr>
          <w:szCs w:val="28"/>
        </w:rPr>
        <w:t xml:space="preserve">Разработчики: </w:t>
        <w:tab/>
        <w:tab/>
      </w:r>
    </w:p>
    <w:p>
      <w:pPr>
        <w:pStyle w:val="Style18"/>
        <w:rPr/>
      </w:pPr>
      <w:r>
        <w:rPr/>
        <w:t>Растопчина Нина Леонидовна - преподаватель биолог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Рекомендована  Методическим Советом   ГБПОУ СПО Челябинского медицинского колледжа </w:t>
      </w:r>
    </w:p>
    <w:p>
      <w:pPr>
        <w:pStyle w:val="Style18"/>
        <w:rPr/>
      </w:pPr>
      <w:r>
        <w:rPr/>
        <w:t>Заключение Совета   протокол №1 от 1 сентября 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2080"/>
      </w:tblGrid>
      <w:tr>
        <w:trPr>
          <w:trHeight w:val="348" w:hRule="atLeast"/>
        </w:trPr>
        <w:tc>
          <w:tcPr>
            <w:tcW w:w="8380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70" w:hRule="atLeast"/>
        </w:trPr>
        <w:tc>
          <w:tcPr>
            <w:tcW w:w="8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8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53" w:hRule="atLeast"/>
        </w:trPr>
        <w:tc>
          <w:tcPr>
            <w:tcW w:w="8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кробиологии и иммунологии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«Основы микробиологии и иммунологии» является частью примерной основной профессиональной образовательной программы в соответствии с ФГОС по специальности СПО 33.02.01«Фармац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микробиологии и иммунологии» является частью цикла общепрофессиональных дисциплин (ОП 06) основной профессиональной образовательной программы по специальности среднего профессионального образования 33.02.01  «Фармация» базовой и углубленной подгот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разные группы микроорганизмов по их основным свойст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химиотерапии и химиопрофилактики инфекционных заболе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0"/>
      </w:tblGrid>
      <w:tr>
        <w:trPr>
          <w:trHeight w:val="460" w:hRule="atLeast"/>
        </w:trPr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ефератов, сообщений, докладов по тематике, предложенной преподавателе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езентаций по учебному материал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итуационных и проблемных задач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медицинск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«Основы микробиологии и иммунологии»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3"/>
        <w:gridCol w:w="1418"/>
        <w:gridCol w:w="135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икробиология как наука. Этапы развития микроби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ы микроби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дицинская микробиология, направления, задачи, объекты исследова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4. Значение микробиологии в деятельности фармацевт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6-13</w:t>
            </w:r>
          </w:p>
          <w:p>
            <w:pPr>
              <w:pStyle w:val="Normal"/>
              <w:jc w:val="both"/>
              <w:rPr/>
            </w:pPr>
            <w:r>
              <w:rPr/>
              <w:t>2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история развития микробиологии, иммунолог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клад отечественных ученых в развитие наук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Основы микробиологии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/>
              <w:t>Понятие о микроорганизмах. Классификация микро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 xml:space="preserve"> Грибы и простейшие: особенности морфологии и жизнедеятельности. Виру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  <w:r>
              <w:rPr/>
              <w:t xml:space="preserve"> Прокариоты, их признаки. Бактери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о микроорганизмах. Классификация и систематика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рибы и простейшие: особенности морфологии и жизне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ирусы: признаки, формы существования, строение вириона, особенности жизне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окариоты, их призна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Химический состав бакте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Бактерии: виды, строение бактериальной кле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Метаболизм микробной клетки (питание, дыхание, рост и размножение)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Знакомство с микробиологической лабораторией. Изучение морфологии микроорганизмо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Физиология микроорганизмов. Принципы культивирования бактер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13-14</w:t>
            </w:r>
          </w:p>
          <w:p>
            <w:pPr>
              <w:pStyle w:val="Normal"/>
              <w:jc w:val="both"/>
              <w:rPr/>
            </w:pPr>
            <w:r>
              <w:rPr/>
              <w:t>2. О-1 стр. 22-23,  25, 219-220</w:t>
            </w:r>
          </w:p>
          <w:p>
            <w:pPr>
              <w:pStyle w:val="Normal"/>
              <w:jc w:val="both"/>
              <w:rPr/>
            </w:pPr>
            <w:r>
              <w:rPr/>
              <w:t>3. О-1 стр. 17-22,  23-24, 33-42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:</w:t>
            </w:r>
          </w:p>
          <w:p>
            <w:pPr>
              <w:pStyle w:val="Normal"/>
              <w:jc w:val="both"/>
              <w:rPr/>
            </w:pPr>
            <w:r>
              <w:rPr/>
              <w:t>- методы обнаружения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вирусы – неклеточная форма существования жизни;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8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  <w:r>
              <w:rPr/>
              <w:t>Экология микроорганизмов. Дисбактери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.5</w:t>
            </w:r>
            <w:r>
              <w:rPr/>
              <w:t xml:space="preserve"> Понятие об асептике и антисеп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  <w:r>
              <w:rPr/>
              <w:t xml:space="preserve"> Стерилизация и дезинфекция. Применение в аптечной практике.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об экологии микроорганизмов. Распространение микроорганизмов в при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ормальная микрофлора организма человека, ее значение. Дисбактериоз. </w:t>
            </w:r>
          </w:p>
          <w:p>
            <w:pPr>
              <w:pStyle w:val="Normal"/>
              <w:jc w:val="both"/>
              <w:rPr/>
            </w:pPr>
            <w:r>
              <w:rPr/>
              <w:t>3. Действие факторов внешней среды на микроорганиз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нятие об асептике и антисеп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терилизация, ее методы, применение в аптечной пр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езинфекция, ее виды, методы, применение в аптеке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Дезинфекция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Стерилизац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140-144</w:t>
            </w:r>
          </w:p>
          <w:p>
            <w:pPr>
              <w:pStyle w:val="Normal"/>
              <w:jc w:val="both"/>
              <w:rPr/>
            </w:pPr>
            <w:r>
              <w:rPr/>
              <w:t>2. О-1 стр. 59-69</w:t>
            </w:r>
          </w:p>
          <w:p>
            <w:pPr>
              <w:pStyle w:val="Normal"/>
              <w:jc w:val="both"/>
              <w:rPr/>
            </w:pPr>
            <w:r>
              <w:rPr/>
              <w:t>3. О-1 стр. 66-68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методы стерилизации;</w:t>
            </w:r>
          </w:p>
          <w:p>
            <w:pPr>
              <w:pStyle w:val="Normal"/>
              <w:jc w:val="both"/>
              <w:rPr/>
            </w:pPr>
            <w:r>
              <w:rPr/>
              <w:t>- методы дезинфекц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/>
              <w:t>- дисбактериоз – причины развития и способы коррекци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 </w:t>
            </w:r>
            <w:r>
              <w:rPr/>
              <w:t>Понятие об инфекции. Инфекцион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.8</w:t>
            </w:r>
            <w:r>
              <w:rPr/>
              <w:t xml:space="preserve"> Эпидемический процесс, его звенья. </w:t>
            </w:r>
          </w:p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об инфекции и инфекционном заболе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тенсивность эпидемическ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3. Признаки инфекционного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ормы инфекцион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Эпидемический процесс, его звенья. </w:t>
            </w:r>
          </w:p>
          <w:p>
            <w:pPr>
              <w:pStyle w:val="Normal"/>
              <w:jc w:val="both"/>
              <w:rPr/>
            </w:pPr>
            <w:r>
              <w:rPr/>
              <w:t>6. Профилактика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нятие об источнике инфекции. Механизмы передачи инфе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ути и факторы передачи инфекции. Восприимчивость популяции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88-97</w:t>
            </w:r>
          </w:p>
          <w:p>
            <w:pPr>
              <w:pStyle w:val="Normal"/>
              <w:jc w:val="both"/>
              <w:rPr/>
            </w:pPr>
            <w:r>
              <w:rPr/>
              <w:t>2. О-1 стр. 97-101</w:t>
            </w:r>
          </w:p>
          <w:p>
            <w:pPr>
              <w:pStyle w:val="Normal"/>
              <w:jc w:val="both"/>
              <w:rPr/>
            </w:pPr>
            <w:r>
              <w:rPr/>
              <w:t>3.Тематика сообщений:</w:t>
            </w:r>
          </w:p>
          <w:p>
            <w:pPr>
              <w:pStyle w:val="Normal"/>
              <w:jc w:val="both"/>
              <w:rPr/>
            </w:pPr>
            <w:r>
              <w:rPr/>
              <w:t>- понятие о внутрибольничных инфекциях;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- меры предупреждения инфекционных заболеваний с различными механизмами передач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9 </w:t>
            </w:r>
            <w:r>
              <w:rPr/>
              <w:t xml:space="preserve">Понятие о химиотерапии и химиопрофил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0 </w:t>
            </w:r>
            <w:r>
              <w:rPr/>
              <w:t>Антибиотики. Антибактериальные препараты различ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.11</w:t>
            </w:r>
            <w:r>
              <w:rPr/>
              <w:t xml:space="preserve"> Противогрибковые, противопротозойные, противовирусные препараты. 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12</w:t>
            </w:r>
            <w:r>
              <w:rPr/>
              <w:t xml:space="preserve"> Осложнения химиотерапии. Принципы рациональной химиотерапии. 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о химиотерапии и химиопрофилак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ные группы химиотерапевтически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тибиотики: способы и источники получения, механизмы и спектр 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нтибактериальные препараты различных клас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тивогрибковые, противопротозойные, противовирусные препара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стойчивость микроорганизмов к действию антимикроб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ложнения химиотерапии. Принципы рациональной химиотерапи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8. Методы изучения чувствительности микроорганизмов к антимикробным агентам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Химиотерапия инфекционных заболева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-3 стр. 144-145</w:t>
            </w:r>
          </w:p>
          <w:p>
            <w:pPr>
              <w:pStyle w:val="Normal"/>
              <w:jc w:val="both"/>
              <w:rPr/>
            </w:pPr>
            <w:r>
              <w:rPr/>
              <w:t>2. Д-3 стр. 131-139</w:t>
            </w:r>
          </w:p>
          <w:p>
            <w:pPr>
              <w:pStyle w:val="Normal"/>
              <w:jc w:val="both"/>
              <w:rPr/>
            </w:pPr>
            <w:r>
              <w:rPr/>
              <w:t>3. конспект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история открытия антибиотиков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группы химиотерапевтических средств и механизм их действия;</w:t>
            </w:r>
          </w:p>
          <w:p>
            <w:pPr>
              <w:pStyle w:val="Normal"/>
              <w:rPr/>
            </w:pPr>
            <w:r>
              <w:rPr/>
              <w:t>- классификация антибиотиков по механизму действия (ингибиторы синтеза компонентов клеточной стенки, ингибиторы функций цитоплазматической мембраны, ингибиторы синтеза белка, ингибиторы транскрипции и синтеза нуклеиновых кислот);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сновы иммунологии</w:t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  <w:r>
              <w:rPr/>
              <w:t>Понятие об иммунит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2. </w:t>
            </w:r>
            <w:r>
              <w:rPr/>
              <w:t>Антигены. Формы иммунного ответа.  Алле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  <w:r>
              <w:rPr/>
              <w:t xml:space="preserve"> Иммунная система организма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нтигены: строение, свойства. Антигены микроорганиз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ы иммунного ответа.  Аллергия как измененная форма иммунного от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об иммунитете. Виды невосприимчивости организма человека. </w:t>
            </w:r>
          </w:p>
          <w:p>
            <w:pPr>
              <w:pStyle w:val="Normal"/>
              <w:jc w:val="both"/>
              <w:rPr/>
            </w:pPr>
            <w:r>
              <w:rPr/>
              <w:t>4. Иммунная система организма человека: органы, клетки, иммуноглобул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Факторы защиты организма человека (специфические, неспецифические)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-1 стр. 102-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-1 стр. 108-114, 130-131  </w:t>
            </w:r>
          </w:p>
          <w:p>
            <w:pPr>
              <w:pStyle w:val="Normal"/>
              <w:jc w:val="both"/>
              <w:rPr/>
            </w:pPr>
            <w:r>
              <w:rPr/>
              <w:t>3. О-1 стр. 115-121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виды иммунитета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факторы защиты организма человек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4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4 </w:t>
            </w:r>
            <w:r>
              <w:rPr/>
              <w:t>Понятие об иммунном статусе. Нарушения иммунного стат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2.5</w:t>
            </w:r>
            <w:r>
              <w:rPr/>
              <w:t xml:space="preserve"> ВИЧ-инф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  <w:r>
              <w:rPr/>
              <w:t xml:space="preserve"> Профилактика ВИЧ-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об иммунном стату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рушения иммунного статуса, причины возникнов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ИЧ-инфекция как пример приобретенного иммунодефицита: характеристика возбудителя, особенности эпидемиологии, клиническая картина, диагностика 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4. Профилактика ВИЧ-инфекции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пект</w:t>
            </w:r>
          </w:p>
          <w:p>
            <w:pPr>
              <w:pStyle w:val="Normal"/>
              <w:jc w:val="both"/>
              <w:rPr/>
            </w:pPr>
            <w:r>
              <w:rPr/>
              <w:t>2. О-1 стр. 221-126</w:t>
            </w:r>
          </w:p>
          <w:p>
            <w:pPr>
              <w:pStyle w:val="Normal"/>
              <w:jc w:val="both"/>
              <w:rPr/>
            </w:pPr>
            <w:r>
              <w:rPr/>
              <w:t>3. О-1 стр. 226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иммунный статус – причины нарушения и методы коррекци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/>
              <w:t>- ВИЧ-инфекция как пример приобретенного иммунодефицит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7 </w:t>
            </w:r>
            <w:r>
              <w:rPr/>
              <w:t>Понятие об иммунотерапии и иммуно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2.8</w:t>
            </w:r>
            <w:r>
              <w:rPr/>
              <w:t xml:space="preserve"> Иммунобиологические препараты, их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  <w:r>
              <w:rPr/>
              <w:t xml:space="preserve"> Понятие о серологических реакциях. Вакцины, сыворо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1. Понятие об иммунотерапии и иммунопрофилактике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ммунобиологические препараты, их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нятие о серологических реакциях, их виды и применение в медицинской практике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4. Вакцины, сывороточные препараты (классификация, способы применения и хранения)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ммунопрофилактика, иммунотерапия и иммунодиагностика инфекционных заболева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-3 стр. 224-228</w:t>
            </w:r>
          </w:p>
          <w:p>
            <w:pPr>
              <w:pStyle w:val="Normal"/>
              <w:jc w:val="both"/>
              <w:rPr/>
            </w:pPr>
            <w:r>
              <w:rPr/>
              <w:t>2. конспект</w:t>
            </w:r>
          </w:p>
          <w:p>
            <w:pPr>
              <w:pStyle w:val="Normal"/>
              <w:jc w:val="both"/>
              <w:rPr/>
            </w:pPr>
            <w:r>
              <w:rPr/>
              <w:t>3. Д-3 стр. 198-201</w:t>
            </w:r>
          </w:p>
          <w:p>
            <w:pPr>
              <w:pStyle w:val="Normal"/>
              <w:jc w:val="both"/>
              <w:rPr/>
            </w:pPr>
            <w:r>
              <w:rPr/>
              <w:t>4. Тематика сообщений/презентаций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ммунобиологически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иммунологических реакций в медицинской практик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снов микробиологии и иммунологии; лаборатории основ микробиологии и имму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б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ая установка, компьюте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33" w:leader="none"/>
        </w:tabs>
        <w:spacing w:lineRule="auto" w:line="360" w:before="5" w:after="0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 и стационарное оборудование: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/>
      </w:pPr>
      <w:r>
        <w:rPr>
          <w:sz w:val="28"/>
          <w:szCs w:val="28"/>
        </w:rPr>
        <w:t>Стол и стул для преподавателя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студентов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лья для студентов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ф для реактивов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фы для инструментов и приборов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lineRule="auto" w:line="360" w:before="5" w:after="0"/>
        <w:ind w:left="426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наглядные пособия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b/>
          <w:sz w:val="28"/>
          <w:szCs w:val="28"/>
        </w:rPr>
        <w:t>Перечень плакатов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бактер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ктерий по форме бактериальной клетк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пор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гутики бактер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 относительные размеры вирус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гриб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простейшие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аска по Грам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льные свойства бактер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 связывания комплемент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преципит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агглютин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непрямой гемагглютинац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увствительности бактерий к антибиотикам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дачи инфек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зки (микропрепараты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филококк, чистая культура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шечная палочка, чистая культура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зок из зубного налета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жж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птококк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невмококк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, окраска по Гра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онококк, окраска по Граму,  метиленовым сини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ерный вибрион, окраска разведенным фуксино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, приборы, медицинский инструментар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мостат электрический с автоматическим регулятором температуры суховоздуш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ф сушильный электрический с автоматическим регулятором темп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быт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Дистиллятор электрическ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Дозатор автоматический (до 5 мл) или дозатор полуавтоматический (ДШП-5 до 5 мл с ценой деления 0,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bookmarkStart w:id="0" w:name="OCRUncertain262"/>
      <w:r>
        <w:rPr>
          <w:sz w:val="28"/>
          <w:szCs w:val="28"/>
        </w:rPr>
        <w:t>Агглютиноскоп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икроскоп - бинокуля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для счета колон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 для уничтожения заразн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учатель бактерицид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итка электрическ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тель для пе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нце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жницы тупоконечные прям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патель металлическ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лоны резиновы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Планшет для хранения микробиологических препара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ка-колодка для капельниц с краск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Полистироловые пластинки с лунками (для серологических реакци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ртовка стеклянна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аптечные ручные с разновесом от 0,01 </w:t>
      </w:r>
      <w:bookmarkStart w:id="1" w:name="OCRUncertain267"/>
      <w:r>
        <w:rPr>
          <w:sz w:val="28"/>
          <w:szCs w:val="28"/>
        </w:rPr>
        <w:t>г</w:t>
      </w:r>
      <w:bookmarkEnd w:id="1"/>
      <w:r>
        <w:rPr>
          <w:sz w:val="28"/>
          <w:szCs w:val="28"/>
        </w:rPr>
        <w:t xml:space="preserve"> до 100,0 </w:t>
      </w:r>
      <w:bookmarkStart w:id="2" w:name="OCRUncertain268"/>
      <w:r>
        <w:rPr>
          <w:sz w:val="28"/>
          <w:szCs w:val="28"/>
        </w:rPr>
        <w:t>г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песочные 1,2,5,10 мин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тативы для пробиро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посуда и принадлежност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ипетки градуированные на 1,2, 5, 10  м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Цилиндры емкостью 10,50 м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нки конусообразны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ельницы для крас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очки стеклян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ирки агглютинационны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ирки бактериологическ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ирки центрифуж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янка для иммерсионного масл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ла предметны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шки Петр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аконы емкостью 25, 50, 100 м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нты широк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мага оберточна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фильтровальна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а гигроскопическа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и для мытья пробир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 по стекл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л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 белы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ло хозяйственное и туалетно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лока для петел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лока для тамп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тельные среды, реактивы, иммунобиологические препарат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хой питательный агар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й питательный бульо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о иммерсионно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иленовый сини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рт этиловы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ксин основно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рамин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Диски, пропитанные антибиотиками (разные)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биотики разные и разные формы выпуск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воротки диагностические разны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г жидкий во флаконах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ергены разны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умы разны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цины разные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Иммунные сыворотки и иммуноглобулины  лечебные разны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мунные сыворотки диагностические разны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икробиологии и иммунологии В.В. Зверева, М.Н. Бойченко, ГЭОТАР-Медия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 микробиология, вирусология и иммунология А.А. Воробьева 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ы микробиологии, вирусологии и иммунологии В.Б. Сбойчаков, А.В. Москалев, М.М. Карапац, Л.И. Клецко, Кнорус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биология Р.Г. Госманов, А.К. Галиуллин, А.Х. Волков, А.И. Ибрагимова , Лань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икробиологии и иммунологии Камышева К.С., Феникс, 20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 микробиология, вирусология и иммунология. Атлас, МИА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ные умения: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ть разные группы микроорганизмов по их основным свойств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профилактику распространения инфекций;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военные знания:</w:t>
            </w:r>
          </w:p>
          <w:p>
            <w:pPr>
              <w:pStyle w:val="Normal"/>
              <w:jc w:val="both"/>
              <w:rPr/>
            </w:pPr>
            <w:r>
              <w:rPr/>
              <w:t>- роль микроорганизмов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морфологию, физиологию и экологию микроорганизмов, методы их изуче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асептики и антисептики;</w:t>
            </w:r>
          </w:p>
          <w:p>
            <w:pPr>
              <w:pStyle w:val="Normal"/>
              <w:jc w:val="both"/>
              <w:rPr/>
            </w:pPr>
            <w:r>
              <w:rPr/>
              <w:t>- основы эпидемиологии инфекционных болезней, пути заражения, локализацию микроорганизмов в организме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сновы химиотерапии и химиопрофилакти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медицинск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ущий контроль </w:t>
            </w:r>
            <w:r>
              <w:rPr/>
              <w:t>по каждой теме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компьютерное тестирование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 xml:space="preserve">решение ситуационных задач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контроль выполнения практического зад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зачет, который рекомендуется проводить на последнем практическом занятии. Зачет включает в себя контроль усвоения теоретического материала (в виде тестирования) и контроль усвоения практических умений (индивидуальное выполнения практического задания и отчет преподавателю о выполненной работ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оценки итогового зачета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знаний и умений, позволяющих студенту решать типовые ситуационные задач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3:00Z</dcterms:created>
  <dc:creator>Admin</dc:creator>
  <dc:description/>
  <cp:keywords/>
  <dc:language>en-US</dc:language>
  <cp:lastModifiedBy>Пользователь</cp:lastModifiedBy>
  <cp:lastPrinted>2015-04-13T10:12:00Z</cp:lastPrinted>
  <dcterms:modified xsi:type="dcterms:W3CDTF">2018-01-11T10:27:00Z</dcterms:modified>
  <cp:revision>30</cp:revision>
  <dc:subject/>
  <dc:title/>
</cp:coreProperties>
</file>