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Челябинск 2017г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«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2017 г.</w:t>
            </w:r>
          </w:p>
        </w:tc>
      </w:tr>
    </w:tbl>
    <w:p>
      <w:pPr>
        <w:pStyle w:val="Style15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>
          <w:szCs w:val="28"/>
        </w:rPr>
      </w:pPr>
      <w:r>
        <w:rPr>
          <w:szCs w:val="28"/>
        </w:rPr>
        <w:t xml:space="preserve">Разработчики: 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Любовь Ивановна - преподаватель фармацевт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стопчина Нина Леонидовна - преподаватель биолог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Style16"/>
        <w:rPr/>
      </w:pPr>
      <w:r>
        <w:rPr/>
        <w:t>Заключение Совета   протокол №1 от 1 сентября 2017 г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885"/>
      </w:tblGrid>
      <w:tr>
        <w:trPr>
          <w:trHeight w:val="80" w:hRule="atLeast"/>
        </w:trPr>
        <w:tc>
          <w:tcPr>
            <w:tcW w:w="8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lineRule="auto" w:line="360"/>
              <w:ind w:left="-96" w:right="-96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widowControl w:val="false"/>
              <w:spacing w:lineRule="auto" w:line="360"/>
              <w:ind w:left="180" w:right="-57" w:hanging="2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57" w:hanging="2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widowControl w:val="false"/>
              <w:spacing w:lineRule="auto" w:line="360"/>
              <w:ind w:left="180" w:right="-57" w:hanging="2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57" w:hanging="2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widowControl w:val="false"/>
              <w:spacing w:lineRule="auto" w:line="360"/>
              <w:ind w:left="180" w:right="-57" w:hanging="2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57" w:hanging="2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57" w:right="-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Normal"/>
              <w:widowControl w:val="false"/>
              <w:spacing w:lineRule="auto" w:line="360"/>
              <w:ind w:left="180" w:right="-57" w:hanging="2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ТАНИКА»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«Ботаника» является частью рабочей основной профессиональной образовательной программы в соответствии с ФГОС по специальности 33.02.01 Фармация СПО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отаника» является частью цикла общепрофессиональных дисциплин основной профессиональной образовательной программы по специальности среднего профессионального образования 33.02.01 Фармация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040" w:leader="none"/>
        </w:tabs>
        <w:spacing w:lineRule="auto" w:line="360"/>
        <w:ind w:left="681" w:hanging="284"/>
        <w:jc w:val="both"/>
        <w:rPr/>
      </w:pPr>
      <w:r>
        <w:rPr>
          <w:sz w:val="28"/>
          <w:szCs w:val="28"/>
        </w:rPr>
        <w:t>составлять морфологическое описание растений по гербар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040" w:leader="none"/>
        </w:tabs>
        <w:spacing w:lineRule="auto" w:line="360"/>
        <w:ind w:left="681" w:hanging="284"/>
        <w:jc w:val="both"/>
        <w:rPr/>
      </w:pPr>
      <w:r>
        <w:rPr>
          <w:sz w:val="28"/>
          <w:szCs w:val="28"/>
        </w:rPr>
        <w:t>находить и определять растения, в том числе лекарственные, в различных фитоценоза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040" w:leader="none"/>
        </w:tabs>
        <w:spacing w:lineRule="auto" w:line="360"/>
        <w:ind w:left="681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ю, анатомию растительных тканей и систематику раст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040" w:leader="none"/>
        </w:tabs>
        <w:spacing w:lineRule="auto" w:line="360"/>
        <w:ind w:left="681" w:hanging="284"/>
        <w:jc w:val="both"/>
        <w:rPr>
          <w:sz w:val="28"/>
          <w:szCs w:val="28"/>
        </w:rPr>
      </w:pPr>
      <w:r>
        <w:rPr>
          <w:sz w:val="28"/>
          <w:szCs w:val="28"/>
        </w:rPr>
        <w:t>латинские названия семейств изучаемых растений и их представ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040" w:leader="none"/>
        </w:tabs>
        <w:spacing w:lineRule="auto" w:line="360"/>
        <w:ind w:left="681" w:hanging="284"/>
        <w:jc w:val="both"/>
        <w:rPr>
          <w:sz w:val="28"/>
          <w:szCs w:val="28"/>
        </w:rPr>
      </w:pPr>
      <w:r>
        <w:rPr>
          <w:sz w:val="28"/>
          <w:szCs w:val="28"/>
        </w:rPr>
        <w:t>охрану растительного мира и основы рационального использования растен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69 часов, включа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6 часов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3 часов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онспектирование, работа с дополнительной литературой, подготовка рефератов, разработка мультимедийных презентаций, решение ситуационных задач, тестовых заданий, работа с гербарным материалом, с растительным сырьем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вая аттестация в форме зачета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2. Тематический план и содержание учебной дисциплины «Ботаника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8717"/>
        <w:gridCol w:w="1377"/>
        <w:gridCol w:w="1341"/>
      </w:tblGrid>
      <w:tr>
        <w:trPr/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усвоения</w:t>
            </w:r>
          </w:p>
        </w:tc>
      </w:tr>
      <w:tr>
        <w:trPr/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Анатомия и морфология растений.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91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ма 1.1.</w:t>
            </w:r>
            <w:r>
              <w:rPr/>
              <w:t xml:space="preserve"> Введение в предмет. Строение растительной клетки.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Предмет и задачи ботан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Значение ботаники в образовании фармацев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храна растительного мира и основы рационального использования растен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Строение растительной клет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</w:rPr>
            </w:pPr>
            <w:r>
              <w:rPr/>
              <w:t>Цитоплазма. Пластиды. Клеточная оболочка. Вакуоли с клеточным соком. Клеточные включения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троение растительной клетки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 стр. 7-3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Подготовить сообщение/презентацию на тему «Роль растений в природе и жизни человека»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4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1.2.</w:t>
            </w:r>
            <w:r>
              <w:rPr/>
              <w:t xml:space="preserve"> Растительные ткани.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Общее понятие о тканя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Классификация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Характеристика покровных, проводящих, механических, выделительных ткане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ункции. Особенности строения. Локализация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Растительные ткани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6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-1, стр. 43-6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6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/>
              <w:t xml:space="preserve">Понятие о вегетативных органах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орень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щее понятие о вегетативных органах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орфология корня. Классификация корней и корневых систем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таморфозы корней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рень. Морфология. Типы корней и корневых систем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-1 стр. 66-80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полнить таблицу «Метаморфозы корней»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8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1.4. </w:t>
            </w:r>
            <w:r>
              <w:rPr/>
              <w:t>Морфология стебля и побега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орфология стебля и побег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Типы стеблей и побегов. Типы листорасполож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таморфозы побего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бег. Стебель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О-1 стр. 80-101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2. Составление таблицы по теме «Сравнительная характеристика подземных метаморфозов корня и стебля»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5 </w:t>
            </w:r>
            <w:r>
              <w:rPr/>
              <w:t xml:space="preserve">Морфология листа. 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Морфология листа. Формы листовых пластинок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Край листа, жилкование. Типы расчлененности листовых пластинок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u w:val="single"/>
              </w:rPr>
            </w:pPr>
            <w:r>
              <w:rPr/>
              <w:t>Листья простые и сложные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2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Лист. Морфология простых и сложных листьев. 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6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-1 стр. 101-112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полнить таблицу «Метаморфозы листьев».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6.</w:t>
            </w:r>
            <w:r>
              <w:rPr/>
              <w:t xml:space="preserve"> Понятие о генеративных органах. Строение цвет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ветия.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онятие о генеративных органах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троение цветк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оцветия, строение, классификац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стые неопределенные соцветия. Сложные неопределенные соцветия. Определенные соцветия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Цветок. Соцветия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2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-1 стр. 113-134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полнить таблицу «Типы простых и сложных соцветий»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2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7 </w:t>
            </w:r>
            <w:r>
              <w:rPr/>
              <w:t xml:space="preserve">Строение плодов и семян. Классификация плодов. 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Строение плодов и семян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лассификация плодо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u w:val="single"/>
              </w:rPr>
            </w:pPr>
            <w:r>
              <w:rPr/>
              <w:t>Типы сухих и сочных плодо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Типы сухих и сочных плодо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 стр. 134-14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дготовить сообщение по теме «Распространение плодов и семян»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истематика растений.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/>
              <w:t xml:space="preserve"> Понятие о систематике. Низшие растения.</w:t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новные положения системати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новные систематические единицы. Класс, семейство, род, вид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изшие раст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/>
              <w:t>Значение водорослей в жизни человека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3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, стр. 150-152</w:t>
            </w:r>
          </w:p>
          <w:p>
            <w:pPr>
              <w:pStyle w:val="Normal"/>
              <w:jc w:val="both"/>
              <w:rPr/>
            </w:pPr>
            <w:r>
              <w:rPr/>
              <w:t>2. Подготовить сообщения по темам: «Значение водорослей в природе и жизни человека», «Отделы: хвощевидные, папоротниковидные, голосеменные. Значение в природе и жизни человека»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2 </w:t>
            </w:r>
            <w:r>
              <w:rPr/>
              <w:t xml:space="preserve"> Высшие растения. Отдел покрытосеменные. Основные признаки семейств: розоцветные, бобовые, сельдерей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3 </w:t>
            </w:r>
            <w:r>
              <w:rPr/>
              <w:t>Основные признаки семейств лютиковые, капустные, ма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4 </w:t>
            </w:r>
            <w:r>
              <w:rPr/>
              <w:t>Основные признаки семейств гречишные, яснотковые, астр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5 </w:t>
            </w:r>
            <w:r>
              <w:rPr/>
              <w:t>Основные признаки семейств пасленовые, лилейные, мятлик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тдел покрытосеменные (краткая характеристика)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сновные признаки семейств: </w:t>
            </w:r>
          </w:p>
          <w:p>
            <w:pPr>
              <w:pStyle w:val="Normal"/>
              <w:ind w:left="360" w:hanging="0"/>
              <w:rPr/>
            </w:pPr>
            <w:r>
              <w:rPr/>
              <w:t>розоцветные, бобовые, сельдерейные, лютиковые, капустные, маковые, гречишные, яснотковые, астровые, пасленовые, лилейные, мятликовые на примере их отдельных представителей.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Изучение основных признаков семейств: розоцветные, бобовые, сельдерейные, лютиковые на примере их отдельных представителей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Изучение основных признаков семейств: капустные, маковые, гречишные, яснотковые на примере их отдельных представителей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Изучение основных признаков семейств: астровые, пасленовые, лилейные, мятликовые на примере их отдельных представителей. 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Отдел покрытосеменные. Морфологическое описание растений по гербариям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-1, стр. 253-26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-1, стр. 230-234, 237-23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-1, стр. 234-237, 268-271, 271-27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-1, стр.262-265, 275-277, 281-28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мультимедийных презентаций по представителям различных семейст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3 - продуктивный (планирование и самостоятельное выполнение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ТАНИКА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е учебного кабинета ботаники. Он же может являться и лабораторным кабинетом для выполнения практических занят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>Шкаф для хранения учебно-наглядных пособий, приборов, микропрепар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Шкаф для микроскоп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ол для преподав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ул для преподав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олы для студ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улья для студент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86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86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86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программное обеспеч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860" w:leader="none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 xml:space="preserve">Видео-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филь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86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4860" w:leader="none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нспекты лекций на электронных носителя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>Электрифицированные стенды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Плоды»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Цветок и соцвети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Цветные таблицы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Строение клетки»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Растительные ткани»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Вегетативные органы растений»,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) «Генеративные органы растений»,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) «Ботанические семейств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Гербарий лекарственных растений ботанических семей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Образцы лекарственного растительного сырь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Муляжи по морф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>Портреты известных выдающихся ученых и деятелей в области ботан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Микроскопы и микропрепара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>Методические указания для студентов и преподавателей для практических занятий и конспекты лекций на электронных носителя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ое оборудова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Весы тарир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>Весы ручны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5,0</w:t>
      </w:r>
      <w:r>
        <w:rPr>
          <w:sz w:val="28"/>
          <w:szCs w:val="28"/>
          <w:lang w:val="en-US"/>
        </w:rPr>
        <w:t>; 20,0; 100,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Разнове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Лупа препаровальная со столи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Лупа руч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Линей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Иглы препарова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Лез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пиртов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екла покров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екла предмет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лба коническ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таканы химическ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Воронка стеклян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Палочка стеклян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Чашки Петр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Выпарительная чаш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Пипетка глаз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Флак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Чашки пластмассов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Пробир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Штатив для пробир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юве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Бумага фильтроваль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В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Мар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пич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Полотенц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Реактивы с соответствии с учебной программ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адовый набо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Сетка гербар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Папка для гербар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таника, Зайчикова С.Г., Барабанов Е.И., ГЭОТАР-Медиа, 2015г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Освоенные умения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составлять морфологическое описание растений по гербариям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находить и определять растения, в том числе и лекарственные, в различных фитоценозах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i/>
              </w:rPr>
              <w:t>Освоенные знания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морфология, анатомия растительных тканей и систематика растений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латинские названия семейств, изучаемых растений и их представителей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охрана растительного мира и основы рационального использования растений.</w:t>
            </w:r>
          </w:p>
        </w:tc>
        <w:tc>
          <w:tcPr>
            <w:tcW w:w="4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Текущий контроль по каждой теме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письменный опрос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решение ситуационных задач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контроль выполнения практических заданий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i/>
              </w:rPr>
              <w:t>Итоговый контроль</w:t>
            </w:r>
            <w:r>
              <w:rPr/>
              <w:t xml:space="preserve"> – контрольная работа, которую рекомендуется проводить на последнем практическом занятии. Контрольная работа включает в себя контроль усвоения теоретического материала (в виде тестирования) и контроль усвоения практических умений (индивидуальное выполнение практического задания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i/>
              </w:rPr>
              <w:t>Критерии оценки контро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уровень знаний и умений, позволяющих студенту решать типовые ситуационные задачи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341" w:right="-57" w:hanging="284"/>
              <w:jc w:val="both"/>
              <w:rPr/>
            </w:pPr>
            <w:r>
              <w:rPr/>
              <w:t>обоснованность, четкость, полнота изложения ответов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Style1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1:00Z</dcterms:created>
  <dc:creator>VITEK</dc:creator>
  <dc:description/>
  <cp:keywords/>
  <dc:language>en-US</dc:language>
  <cp:lastModifiedBy>Пользователь</cp:lastModifiedBy>
  <cp:lastPrinted>2015-04-13T10:17:00Z</cp:lastPrinted>
  <dcterms:modified xsi:type="dcterms:W3CDTF">2018-01-11T07:59:00Z</dcterms:modified>
  <cp:revision>154</cp:revision>
  <dc:subject/>
  <dc:title>ГОУ СПО САНКТ-ПЕТЕРБУРГСКИЙ ФАРМАЦЕВТИЧЕСКИЙ КОЛЛЕДЖ</dc:title>
</cp:coreProperties>
</file>