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МИЯ И ФИЗИОЛОГИЯ ЧЕЛОВЕ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Челябинск 2017г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Фа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стопчина Нина Леонидовна преподаватель биологии 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Style25"/>
        <w:rPr/>
      </w:pPr>
      <w:r>
        <w:rPr/>
        <w:t>Заключение Совета   протокол №1 от 1 сентября 2017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ТОМИЯ И ФИЗИОЛОГИЯ ЧЕЛОВЕ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учебной дисциплины «Анатомия и физиология человека»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Cs/>
          <w:sz w:val="28"/>
          <w:szCs w:val="28"/>
        </w:rPr>
        <w:t>33.02.01</w:t>
      </w:r>
      <w:r>
        <w:rPr>
          <w:sz w:val="28"/>
          <w:szCs w:val="28"/>
        </w:rPr>
        <w:t xml:space="preserve"> «Фармац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ая дисциплина «Анатомия и физиология человека» является частью цикла общепрофессиональных дисциплин (ОП.02.) основной профессиональной образовательной программы по специальности среднего профессионального образования 33.02.01 «Фармация» базовой и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подготовки по данной учебной дисциплине – сформировать целостное восприятие организма человека в его динамической взаимосвязи с окружающей средой на основных этапах 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иентироваться в топографии и функциях органов 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новные закономерности развития и жизнедеятельности организма, строение тканей, органов и систем, их функции, как в норме, так и в пат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1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5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ка по учебнику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 аттестация  в  форме  экзамена    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  <w:u w:val="single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5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65"/>
        <w:gridCol w:w="9384"/>
        <w:gridCol w:w="1831"/>
        <w:gridCol w:w="1564"/>
      </w:tblGrid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1 </w:t>
            </w:r>
            <w:r>
              <w:rPr>
                <w:b/>
              </w:rPr>
              <w:t>Анатомия и физиология – науки, изучающие структуры и функции человека. Организм и его составные части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кани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едмет, его задачи и значение в системе фармацевтического образования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ровневость организма человека. Функциональное единство структур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ный и системный уровни строения организма. Основные плоскости, оси тела человека и условные линии, определяющие положение органов и их частей в тел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определение, классификация, функциональные различ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телиальная ткань - расположение в организме, виды, функции, строение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Соединительная ткань - расположение в организме, виды, функции, строение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ечная ткань - расположение в организме, виды, функции, строение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вная ткань. Строение нейрона и виды. Нервное волокно – строение, виды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е окончания: рецепторы, эффектор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стологическое строение тканей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О-1 стр. 5-17, 40-41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О-1 стр. 21-39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2 </w:t>
            </w:r>
            <w:r>
              <w:rPr>
                <w:b/>
              </w:rPr>
              <w:t>Опорно-двигательный аппарат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стная систем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обенности скелета человека. Морфологические и функциональные характеристикинепрерывных и прерывных соединений костей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кости, как органа; химический состав костей; рост костей в длину и толщину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я костей; виды соединения костей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ункциональная анатомия отдельных частей скелета: скелета туловища, скелета черепа, скелета верхней и нижней конечност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ая система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43-93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ышечная систем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ль мышечной системы в организме. Механизмы мышечного сокращения и функциональные рабочие группы, выполняющие многочисленные функци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Функциональная анатомия мышц отдельных областей тела человека: туловища, головы, верхней и нижней конечностей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растные особенности мышц, изменение мышц под влиянием физической нагрузки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мление мышц и изменения в организме при мышечном утомлении. Роль спорта, здорового образа жизни, влияющие на функциональные качества работы мышц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система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9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-1 стр. 94-137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3 </w:t>
            </w:r>
            <w:r>
              <w:rPr>
                <w:b/>
              </w:rPr>
              <w:t>Анатомо-физиологические основы саморегуляции функций организм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 в изучение нервной системы. Функциональная анатомия спинного и головного мозг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Значение, классификация нервной системы. Общие принципы строения центральной нервной системы – серое вещество, белое вещество. Нервный центр – понятие. Виды нервных волокон, нервы – строение, вид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флекторная дуга как система нейронов и их отростков, контактирующих посредством синапсов. Структуры рефлекторной дуги. Синапсы, их строение, функции, значени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Краткие данные: спинной мозг. Рефлексы спинного мозга. Рефлекторные дуги простых и сложных соматических рефлексов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>Головной мозг, функциональная анатомия отделов мозга. Физиологические свойства кор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5. Функциональная анатомия ядерных субстанций головного мозга. Оболочки мозга, полости головного мозга. Ликвор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6. Условные и безусловные рефлексы. Универсальные процессы нервной деятельности (возбуждение и торможение), носители информации (нервный импульс и медиаторы), принцип нервной деятельности (саморегуляция на основе прямой обратной связи). Особенности ВНД у человек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вная система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37-3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290-34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Нервные болезни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гетативная нервная систем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Классификация вегетативной нервной системы, области иннервации и функции вегетативной нервной систем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2. Центральные и периферические отделы вегетативной нервной системы. Роль парасимпатического и симпатического отделов вегетативной нервной системы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. Влияние вегетативной иннервации на внутренние органы. Вегетативная рефлекторная дуга, медиаторы в синапсах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/>
              <w:t>О-1 стр. 345-356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ункциональная анатомия сенсорных систем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ределение и значение сенсорной системы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альные структуры анализатора, механизм кодирования информации в ЦНС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ы чувств, их вспомогательный аппарат и значение в познании внешнего мира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 Рецепторный аппарат, проводящие пути, центральный отдел - зрительной, слуховой, вестибулярной, двигательной, тактильной, болевой, температурной, обонятельной и вкусовой сенсорных систем человек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лаз, глазное яблоко, вспомогательный аппарат глаза. Оптическая система глаза, структуры к ней относящиеся. Аккомодация, аккомодационный аппарат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 слуха и равновесия, анатомическое строение, анатомо-физиологические основы слуховых ощущений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оение кожи – эпидермис, дерма; подкожный слой, железы кожи; производные кожи: волосы, ногти; функции кож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сорные системы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376-40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 «Близорукость. Астигматизм», «Дальнозоркость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ндокринная систем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Виды секреции желез. Гормоны, механизм действия, виды гормонов, свойства гормонов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пофиззависимые и гипофизнезависимые железы внутренней секреции (гипофиз, эпифиз, щитовидная, паращитовидные, поджелудочная, вилочковая, половые железы, надпочечники - расположение, внешнее и внутреннее строение), гормоны и их физиологические эффекты, проявление гипо- и гиперфункции желёз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докринная система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0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222-23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Болезнь Адиссона», «Сахарный диабет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4 </w:t>
            </w:r>
            <w:r>
              <w:rPr>
                <w:b/>
              </w:rPr>
              <w:t>Анатомо-физиологические основы крово- и лимфообраще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атомо-физиологические основы кровообраще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томическое строение и топография сердц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ение стенки сердца: миокард, эндокард, перикард. Камеры сердца. Клапанный аппарат сердц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зы сердечной деятельности. Тоны сердц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ота сердечных сокращений. Брадикардия. Тахикард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одящая система сердца. Артерии. Вены. Капилляр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уги кровообращения. Сосуды малого и большого круга кровообраще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7. Пульс. Артериальное давление. Понятие гипертония и гипото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о-физиологические основы крово- и лимфообращения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271-28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271-28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Инфаркт», «Инсульт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атомо-физиологические основы лимфообраще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Строение системы лимфообращения. Лимфа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личие строения лимфатического капилляра от кровеносного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троение лимфоузла, его функции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ение и функции селезёнк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начение лимфатической системы для организма, и  её связь с иммунной системой. </w:t>
            </w:r>
            <w:r>
              <w:rPr>
                <w:bCs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-1 стр. 266-271, 287-288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5 </w:t>
            </w:r>
            <w:r>
              <w:rPr>
                <w:b/>
              </w:rPr>
              <w:t>Внутренняя среда организма. Кровь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Анатомо-физиологические особенности системы кр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Общая характеристика и физиологическое значение жидкостей, образующих внутреннюю среду организма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овь, определение, функции. Понятие осмотического и онкотического давления крови. Буферные системы крови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 крови. Плазма. Белки плазм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рменные элементы крови. Эритроциты. СОЭ. Гемолиз. Гемоглобин. Лейкоциты, их виды. Понятие лейкоцитарной формулы. Фагоцитоз. Тромбоциты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вертывающая и противосвертывающая системы крови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руппы крови. Резус- фактор. Донор. Реципиент. Переливание крови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 Влияние факторов внешней среды, социальных факторов на качественный состав кров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утренняя среда организма. Кровь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О-1 стр. 25-3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Донорство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мунная систем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Иммунитет – определение, виды (врождённый, приобретенный, активный, пассивный, специфический, неспецифический, клеточный, гуморальный). Понятия «антиген», «антитело». 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ы иммунной системы: центральные (красный костный мозг, вилочковая железа) и периферические (лимфатические узлы, лимфоидная ткань кишечника, селезёнка, кровь)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ункциональная характеристика иммунной системы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ияние факторов внешней среды на состояние иммунной систем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спект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Как повысить иммунитет?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6 </w:t>
            </w:r>
            <w:r>
              <w:rPr>
                <w:b/>
              </w:rPr>
              <w:t>Анатомо-физиологические основы процесса дыха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органов дыхательной системы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дная полость. Органы средосте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левра. Плевральная полость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духоносные органы: полость носа, носоглотка, гортань, трахея, бронхи, бронхиальное дерево – строение стенки, анатомические образова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атомическое строение легких. Ацинус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томо-физиологические основы процесса дыхания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169-17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Болезни органов дыхания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зиология органов дыха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firstLine="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ыхание, определение. Дыхание в разных условиях, адаптационные изменения.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рвно-рефлекторный и гуморальный механизмы регуляции дыха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firstLine="37"/>
              <w:rPr/>
            </w:pPr>
            <w:r>
              <w:rPr>
                <w:sz w:val="24"/>
                <w:szCs w:val="24"/>
              </w:rPr>
              <w:t>3. Механизм вдоха и выдоха. Жизненная емкость легких. С</w:t>
            </w:r>
            <w:r>
              <w:rPr>
                <w:color w:val="000000"/>
                <w:sz w:val="24"/>
                <w:szCs w:val="24"/>
              </w:rPr>
              <w:t>остав вдыхаемого и выдыхаемого воздух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firstLine="37"/>
              <w:rPr/>
            </w:pPr>
            <w:r>
              <w:rPr>
                <w:sz w:val="24"/>
                <w:szCs w:val="24"/>
              </w:rPr>
              <w:t>4. Этапы дыхания. Регуляция дыхания. Дыхательный центр. Роль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в регуляции дыха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томо-физиологические основы процесса дыхания 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179-184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7 </w:t>
            </w:r>
            <w:r>
              <w:rPr>
                <w:b/>
              </w:rPr>
              <w:t>Анатомо-физиологические основы пищеваре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органов пищеварительного тракта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щеварительный тракт и органы его составляющие: полость рта, язык, зубы, глотка, пищевод, желудок, тонкая и толстая кишка. Принцип и особенности строения стенки, анатомические образован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органов пищеварительного тракта и больших пищеварительных желез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140-15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Болезни органов пищеварения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больших пищеварительных желез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льшие слюнные железы: строение, места открытия выводных протоков, секрет слюнных желез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Поджелудочная железа – анатомическое строение и месторасположение, функци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Печень – анатомическое строение и месторасположение, функции, макро- и микроскопическое строение печени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Желчный пузырь – расположение, строение, функци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ение органов пищеварительного тракта и больших пищеварительных желез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140-155, 155-161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зиология пищеварения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уляция пищеварения. Роль пищи в регуляции пищеварения. Основные питательные вещества. Функции пищеварительного тракта. Ферменты. Роль И.П. Павлова в развитии учения о пищеварени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ищеварение в полости рта. Физиология слюнных желез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лотание, движение пищи в глотке и пищевод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щеварение в желудке под воздействием ферментов желудочного сока. Физиология желез желудк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вакуация содержимого желудка в двенадцатиперстную кишку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ология печени, поджелудочной железы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ищеварение в тонком кишечнике, виды. Моторная функция тонкой кишки. Всасывание в тонкой кишк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ищеварение в толстой кишке под действием ферментов кишечного сока и бактерий. Формирование каловых масс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8. Регуляторные механизмы секреции и отделения пищеварительных соков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логия пищеварения. Обмен веществ и энергии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/>
              <w:t>О-1 стр. 161-16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/>
              <w:t>Подготовить сообщения на тему: «Работы И.П. Павлова в области пищеварения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мен веществ и энергии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об ассимиляции, диссимиляции. Обмен веществ и энергии – определение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щевой рацион – определение, распределение суточного рациона. Режим питания. Диета – определение, основы действия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нергетический баланс. Основной обмен, факторы на него влияющие. Рабочая прибавк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Белки: биологическая ценность, энергетическая ценность, суточная потребность человека в белках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истый баланс, понятие, виды. Конечные продукты белкового обмена, пути выведения из организм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глеводы: биологическая ценность, энергетическая ценность, суточная потребность человека в углеводах, пути выведения из организма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Жиры: биологическая ценность, энергетическая ценность, суточная потребность человека в углеводах, пути выведения из организма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одно-солевой обмен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итамины – понятие, биологическая ценность, факторы, влияющие на потребность организма в витаминах. Понятие о гиповитаминозах, авитаминозах, гипервитаминозах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логия пищеварения. Обмен веществ и энергии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31"/>
              <w:numPr>
                <w:ilvl w:val="0"/>
                <w:numId w:val="17"/>
              </w:numPr>
              <w:spacing w:before="0" w:after="0"/>
              <w:ind w:left="0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-1 стр. 208-219</w:t>
            </w:r>
          </w:p>
          <w:p>
            <w:pPr>
              <w:pStyle w:val="31"/>
              <w:numPr>
                <w:ilvl w:val="0"/>
                <w:numId w:val="17"/>
              </w:numPr>
              <w:spacing w:before="0" w:after="0"/>
              <w:ind w:left="0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на тему: «Витамины и их влияние на организм человека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8 </w:t>
            </w:r>
            <w:r>
              <w:rPr>
                <w:b/>
              </w:rPr>
              <w:t>Анатомо-физиологические основы выделения и репродукции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и функции органов мочевой системы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чевая система, органы ее образующи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опография почек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ки, макроскопическое строение: края, ворота, оболочки, фиксирующий аппарат, корковое и мозговое вещество, чашечки, сосочки, лоханки. Кровоснабжение почк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ение нефронов, их виды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четочники, расположение, строени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чевой пузырь – расположение, отношение к брюшине, строение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7. Мочеиспускательный канал женский и мужской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Определение и характеристика мочевыделения. Механизмы образования мочи: фильтрация, реабсорбция, секреция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. Количество и состав первичной мочи, количество и состав конечной мочи. Суточный диурез. Водный баланс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о-физиологические основы выделения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185-19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ить сообщения на тему: «Заболевания мочевыделительной системы»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и функции органов половой системы</w:t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цесс ово- и сперматогенеза. Мужской и женский половой цикл. Механизм движения яйцеклетки из яичника в матку. Оплодотворение яйцеклетки. Механизм движения сперматозоидов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ритерии оценки процесса репродукции – развитие вторичных половых признаков, менструаций, возможность наступления и развития беременности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Женские половые органы – внутренние (яичники, маточные трубы, матка, влагалище) и наружные (большие и малые половые губы, клитор, девственная плева)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лочная железа – функция, расположение, внешнее строение, строение дольки.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5. Мужские половые органы – внутренние (яичко, придаток яичка, семявыносящий проток, семенные пузырьки, предстательная железа, куперовы железы) и наружные (половой член, мошонка). 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функции органов половой систем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-1 стр. 194-206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2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- репродуктивный (выполнение деятельности по образцу, инструкции или под руковод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3 -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Анатомии и физиолог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«Анатомии и физиологии человек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ля хранения учебно-наглядных пособий, приборов, раздаточ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клянный шкаф для ске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для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 для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для муляжей и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VD проигры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установ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ометр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елет туловища с таз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бор костей чере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ыл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ови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ч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л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яя челю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яя челю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чере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 ц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 с разрозненными костя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бор костей тул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позво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стец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бор костей верхней конеч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п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еч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т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ть комплект из 27 кост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бор костей нижней конеч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др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берц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берц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п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и вращения сустав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еч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удино-ключ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окт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ленного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Кости на планш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елет верхней коне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елет сто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лет ки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звоночный стол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елет нижней конечности</w:t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шцы (муляж – планше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цы головы и ш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цы тул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цы сто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цы ки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шцы верхней и нижней конечност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рвная сист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й мозг (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й мозг (планш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й мозг (сагитт. разре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нной мозг (планш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ечное сплетение (муляж)</w:t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езы (на планш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желуд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итови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лощитови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и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лочк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кови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поче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аток мозга - гипофиз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ово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це (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нтальный разрез сердца (на планш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кровообращения человека (на план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дых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ие (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нхиальное дерево (сегментарные бронх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дыхания и средостения (муля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средостения (муля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тань (модель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рганы пищеварения (на планш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ищеваритель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ише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Ворсинки тонкой к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ень (муля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рительная система (модел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чевыделительная сист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ки (на планш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чевыделительная система (на планшет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ы грудной и брюшной пол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жской таз (сагиттальный разре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ский таз (сагиттальный разре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с человека (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гиттальный разрез головы и ш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ография кисти р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ография головы и ше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мфатическая система( на планшет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сор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жа (на планш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 (увеличенная 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о (мо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кружные каналы с улитк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наглядные пособ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(плакаты)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филь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компьютерные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4">
        <w:r>
          <w:rPr>
            <w:rStyle w:val="InternetLink"/>
            <w:color w:val="2F2F2F"/>
            <w:sz w:val="28"/>
            <w:szCs w:val="28"/>
          </w:rPr>
          <w:t xml:space="preserve">Смольянникова </w:t>
        </w:r>
      </w:hyperlink>
      <w:r>
        <w:rPr>
          <w:color w:val="000000"/>
          <w:sz w:val="28"/>
          <w:szCs w:val="28"/>
        </w:rPr>
        <w:t>Н.В., </w:t>
      </w:r>
      <w:hyperlink r:id="rId5">
        <w:r>
          <w:rPr>
            <w:rStyle w:val="InternetLink"/>
            <w:color w:val="2F2F2F"/>
            <w:sz w:val="28"/>
            <w:szCs w:val="28"/>
          </w:rPr>
          <w:t xml:space="preserve">Фалина </w:t>
        </w:r>
      </w:hyperlink>
      <w:r>
        <w:rPr>
          <w:color w:val="000000"/>
          <w:sz w:val="28"/>
          <w:szCs w:val="28"/>
        </w:rPr>
        <w:t>Е.Ф., </w:t>
      </w:r>
      <w:hyperlink r:id="rId6">
        <w:r>
          <w:rPr>
            <w:rStyle w:val="InternetLink"/>
            <w:color w:val="2F2F2F"/>
            <w:sz w:val="28"/>
            <w:szCs w:val="28"/>
          </w:rPr>
          <w:t>Сагун В</w:t>
        </w:r>
      </w:hyperlink>
      <w:r>
        <w:rPr>
          <w:color w:val="000000"/>
          <w:sz w:val="28"/>
          <w:szCs w:val="28"/>
        </w:rPr>
        <w:t xml:space="preserve">.А. </w:t>
      </w:r>
      <w:hyperlink r:id="rId7">
        <w:r>
          <w:rPr>
            <w:rStyle w:val="InternetLink"/>
            <w:color w:val="2F2F2F"/>
            <w:sz w:val="28"/>
            <w:szCs w:val="28"/>
          </w:rPr>
          <w:t>ГЭОТАР-Медиа</w:t>
        </w:r>
      </w:hyperlink>
      <w:r>
        <w:rPr>
          <w:color w:val="000000"/>
          <w:sz w:val="28"/>
          <w:szCs w:val="28"/>
        </w:rPr>
        <w:t>, 2017 г.</w:t>
      </w:r>
    </w:p>
    <w:p>
      <w:pPr>
        <w:pStyle w:val="31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тафина И.Г. Практикум по анатомии и физиологии человека СПб.: Лань, 2017 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а Л.А. Анатомия и физиология человека, ФЛИНТА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своенные умения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различать виды тканей по таблицам и в атласе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обоснованно определять, называть и показывать на скелете основные части костей, их анатомические образования с функциональной оценкой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 муляжах и планшетах мышцы различных функциональных групп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отделы нервной системы, детали их анатомического строения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в атласе и на муляжах анатомические структуры органов чувст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железы внутренней секреции на муляжах и таблиц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казывать на муляжах и таблицах структуры сердечно-сосудистой систем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ульс, измерять АД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различать форменные элементы и группы крови по микротаблицам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планшетах органы дыхательной системы и детали их анатомического строения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астоту дыхания и жизненную емкость легких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пищеварительной системы, их топографию и анатомические образования;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  <w:tab/>
              <w:t>демонстрировать проекцию органов пищеварительного тракта на переднюю брюшную стенку на человеке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став, свойства и значение пищеварительных соков и ферментов в них содержащихся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составлять режим питания, распределять суточный рацион;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-</w:t>
              <w:tab/>
              <w:t>определять, называть и показывать на планшетах детали анатомического строения органов мочевой системы и объяснять их функци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плакатах органы половой системы, анатомические образования с анализом  функции.</w:t>
            </w:r>
          </w:p>
          <w:p>
            <w:pPr>
              <w:pStyle w:val="31"/>
              <w:spacing w:before="0" w:after="0"/>
              <w:ind w:left="36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сновные термины, определяющие положение органов, их частей в теле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положение, функции различных видов тканей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ическое строение скелета, его определение и функци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 мышц, классификация, функциональная характеристика мышц отдельных областей тела человека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принципы строения, функциональная анатомия отделов центральной и вегетативной нервной систем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представляющие отделы сенсорных систем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ункциональная анатомия органов чувст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желез внутренней секреци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органов сердечно-сосудистой системы;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органов лимфатической системы;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кров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иммунной систем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органов дыхания;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и физиология органов пищеварения;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: белков, жиров, углеводов, воды и минеральных солей, витамино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мочевой систем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половой системы.</w:t>
            </w:r>
          </w:p>
          <w:p>
            <w:pPr>
              <w:pStyle w:val="31"/>
              <w:spacing w:before="0" w:after="0"/>
              <w:ind w:left="36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компьютерное тестирование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</w:rPr>
              <w:t xml:space="preserve">оценка точности и полноты выполнения индивидуальных домашних заданий, заданий в рабочей тетради и </w:t>
            </w:r>
            <w:r>
              <w:rPr/>
              <w:t>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наблюдение за процессом выполнения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проверка умений демонстрации анатомических образований органов на муляжах, планшетах и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экзамен, который рекомендуется проводить по окончании изучения учебной дисциплины. Экзамен включает в себя контроль усвоения теоретического материала (в виде тестирования) и контроль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ритерии оценки итогового экзамена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abirint.ru/authors/99112/" TargetMode="External"/><Relationship Id="rId5" Type="http://schemas.openxmlformats.org/officeDocument/2006/relationships/hyperlink" Target="https://www.labirint.ru/authors/99114/" TargetMode="External"/><Relationship Id="rId6" Type="http://schemas.openxmlformats.org/officeDocument/2006/relationships/hyperlink" Target="https://www.labirint.ru/authors/99115/" TargetMode="External"/><Relationship Id="rId7" Type="http://schemas.openxmlformats.org/officeDocument/2006/relationships/hyperlink" Target="https://www.labirint.ru/pubhouse/1815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8:00Z</dcterms:created>
  <dc:creator>Растопчина Н.Л.</dc:creator>
  <dc:description/>
  <cp:keywords/>
  <dc:language>en-US</dc:language>
  <cp:lastModifiedBy>Пользователь</cp:lastModifiedBy>
  <cp:lastPrinted>2015-04-13T10:19:00Z</cp:lastPrinted>
  <dcterms:modified xsi:type="dcterms:W3CDTF">2018-01-11T05:30:00Z</dcterms:modified>
  <cp:revision>99</cp:revision>
  <dc:subject/>
  <dc:title>Программа по анатомии и физиологии</dc:title>
</cp:coreProperties>
</file>