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АЯ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уч. год</w:t>
      </w:r>
    </w:p>
    <w:p>
      <w:pPr>
        <w:pStyle w:val="Style26"/>
        <w:ind w:hanging="0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31.02.02 Акушерское дело, 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0"/>
        <w:gridCol w:w="239"/>
      </w:tblGrid>
      <w:tr>
        <w:trPr>
          <w:trHeight w:val="1877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tcBorders/>
          </w:tcPr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8"/>
              <w:gridCol w:w="850"/>
              <w:gridCol w:w="4071"/>
            </w:tblGrid>
            <w:tr>
              <w:trPr/>
              <w:tc>
                <w:tcPr>
                  <w:tcW w:w="52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огласовано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 заседании ЦМК Акушерское дело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 Н.Я. Бадаева ……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токол № 10   от  27.06.2017 г.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Утверждаю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УВ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Замятина  …………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uto" w:line="276" w:before="0" w:after="12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.06.2017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 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акова Н.В. – преподаватель клинических дисциплин  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ГБПОУ Челябинского медицин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7 от 30 июня 2017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РОГРАММЫ УЧЕБНОЙ ДИСЦИПЛИНЫ………………4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РУКТУРА И СОДЕРЖАНИЕ УЧЕБНОЙ ДИСЦИПЛИНЫ………..6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b/>
          <w:sz w:val="28"/>
          <w:szCs w:val="28"/>
          <w:lang w:eastAsia="en-US"/>
        </w:rPr>
        <w:t>УСЛОВИЯ РЕАЛИЗАЦИИ ПРОГРАММЫ ДИСЦИПЛИНЫ……… ...22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ТРОЛЬ И ОЦЕНКА РЕЗУЛЬТАТОВ УСВОЕНИЯ УЧЕБНОЙ 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СЦИПЛИНЫ………………………………………………………….......25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numPr>
          <w:ilvl w:val="0"/>
          <w:numId w:val="5"/>
        </w:numPr>
        <w:rPr/>
      </w:pPr>
      <w:r>
        <w:rPr/>
        <w:t>паспорт ПРОГРАММЫ УЧЕБНОЙ ДИСЦИПЛИНЫ</w:t>
      </w:r>
    </w:p>
    <w:p>
      <w:pPr>
        <w:pStyle w:val="12"/>
        <w:ind w:left="720" w:hanging="0"/>
        <w:rPr>
          <w:b w:val="false"/>
          <w:b w:val="false"/>
          <w:caps w:val="false"/>
          <w:smallCaps w:val="false"/>
        </w:rPr>
      </w:pPr>
      <w:r>
        <w:rPr/>
        <w:t>кЛИНИЧЕСКАЯ ФАРМАКОЛОГИЯ</w:t>
      </w:r>
    </w:p>
    <w:p>
      <w:pPr>
        <w:pStyle w:val="29"/>
        <w:rPr/>
      </w:pPr>
      <w:r>
        <w:rPr/>
        <w:t>1.1. Область применения программы</w:t>
      </w:r>
    </w:p>
    <w:p>
      <w:pPr>
        <w:pStyle w:val="Style26"/>
        <w:ind w:hanging="0"/>
        <w:rPr/>
      </w:pPr>
      <w:r>
        <w:rPr/>
        <w:t>Рабочая  программа учебной дисциплины является частью программы подготовки специалистов среднего звена в соответствии с ФГОС по специальности СПО  31.02.02 Акушерское дело, 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Рабочая  программа учебной дисциплины может быть использована в дополнительном профессиональном образовании (в программах повышения и переподготовки) по направлению подготовки Здравоохранение и медицинские науки.</w:t>
      </w:r>
    </w:p>
    <w:p>
      <w:pPr>
        <w:pStyle w:val="29"/>
        <w:rPr/>
      </w:pPr>
      <w:r>
        <w:rPr>
          <w:caps/>
        </w:rPr>
        <w:t xml:space="preserve">1.2. </w:t>
      </w:r>
      <w:r>
        <w:rPr/>
        <w:t xml:space="preserve">Место дисциплины в структуре основной профессиональной образовательной программы: </w:t>
      </w:r>
      <w:r>
        <w:rPr>
          <w:b w:val="false"/>
        </w:rPr>
        <w:t>дисциплина профессионального цикла, общепрофессиональные дисциплины</w:t>
      </w:r>
    </w:p>
    <w:p>
      <w:pPr>
        <w:pStyle w:val="29"/>
        <w:rPr/>
      </w:pPr>
      <w:r>
        <w:rPr/>
        <w:t>1.3. Цели и задачи учебной дисциплины – требования к результатам освоения учебной дисциплины:</w:t>
      </w:r>
    </w:p>
    <w:p>
      <w:pPr>
        <w:pStyle w:val="Style27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/>
      </w:pPr>
      <w:r>
        <w:rPr>
          <w:sz w:val="28"/>
          <w:szCs w:val="28"/>
        </w:rPr>
        <w:t>выполнять  медикаментозное лечение по назначению врач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дать оценку назначенной терапии, откорректировать назна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выписать рецепт с использованием справочной литературы и без н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формить листы назначения, другую медицинскую документ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едупредить развитие побочных явлений фармакотерапии.</w:t>
      </w:r>
    </w:p>
    <w:p>
      <w:pPr>
        <w:pStyle w:val="Style28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екарственных препар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фармакодинамику и фармакокинетику лекарственных препар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характер взаимодействия лекарственны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/>
      </w:pPr>
      <w:r>
        <w:rPr>
          <w:sz w:val="28"/>
          <w:szCs w:val="28"/>
        </w:rPr>
        <w:t>побочные действия лекарственных средств, методы их предупреждения, выявления и коррек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/>
      </w:pPr>
      <w:r>
        <w:rPr>
          <w:sz w:val="28"/>
          <w:szCs w:val="28"/>
        </w:rPr>
        <w:t>знать особенности применения лекарственных средств у беременных, рожениц и родильниц, у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  <w:tab w:val="left" w:pos="426" w:leader="none"/>
          <w:tab w:val="left" w:pos="709" w:leader="none"/>
        </w:tabs>
        <w:spacing w:lineRule="auto" w:line="360"/>
        <w:ind w:left="720" w:right="-84" w:hanging="360"/>
        <w:rPr/>
      </w:pPr>
      <w:r>
        <w:rPr>
          <w:sz w:val="28"/>
          <w:szCs w:val="28"/>
        </w:rPr>
        <w:t>знать основные принципы лечения острых отравлений лекарственными  веществами;</w:t>
      </w:r>
    </w:p>
    <w:p>
      <w:pPr>
        <w:pStyle w:val="29"/>
        <w:rPr/>
      </w:pPr>
      <w:r>
        <w:rPr/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самостоятельной работы обучающегося 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left"/>
        <w:rPr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12"/>
        <w:rPr/>
      </w:pPr>
      <w:r>
        <w:rPr/>
        <w:t>2. СТРУКТУРА И СОДЕРЖАНИЕ УЧЕБНОЙ ДИСЦИПЛИНЫ</w:t>
      </w:r>
    </w:p>
    <w:p>
      <w:pPr>
        <w:pStyle w:val="29"/>
        <w:rPr>
          <w:u w:val="single"/>
        </w:rPr>
      </w:pPr>
      <w:r>
        <w:rPr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040"/>
      </w:tblGrid>
      <w:tr>
        <w:trPr>
          <w:trHeight w:val="682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397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лаборатор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397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397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firstLine="397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урсовая работа (проек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7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392" w:firstLine="5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работа с дополнительной литературой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392" w:firstLine="5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реферативная работа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392" w:firstLine="5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 xml:space="preserve">составление сравнительных таблиц по теме занятий, графологических структур, кроссвордов, тематических презентаций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ind w:left="392" w:firstLine="5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работа с компьютерными обучающе-контролирующими программами, интернет ресурс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итоговой оцен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обучения по  разделу учебной дисциплин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9"/>
        <w:gridCol w:w="11"/>
        <w:gridCol w:w="8480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Клиническая фармакология беременных, рожениц и родильниц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b/>
                <w:b/>
              </w:rPr>
            </w:pPr>
            <w:r>
              <w:rPr>
                <w:b/>
              </w:rPr>
              <w:t>Тема 1.1.1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b/>
                <w:b/>
              </w:rPr>
            </w:pPr>
            <w:r>
              <w:rPr/>
              <w:t>Клиническая фармакология как наука. Общие вопросы клинической фармакологии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 xml:space="preserve">Клиническая фармакология. Цели. Задач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Принципы наименования лекарственных средств. Принципы классификации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олог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фармакотерап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рмакодинамика. Понятие. Основные понятия фармакодинамики: фармакологический эффект, механизм действия, виды действия лекарственных веще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рмакокинетика. Понятие. Основные понятия фармакокинетики: пути введения лекарственных веществ в организм, распределение их в организме, биотрансформация, пути выведения лекарственных веществ из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Факторы, влияющие на действие лекарственного вещества в организме: физико-химические свойства, доза, возраст, масса, индивидуальная чувствительность, состояние организ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Изменение действия лекарственных веществ при повторных введениях в организм: привыкание, сенсибилизация, лекарственная зависимость, кумуля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побочного действия лекарственных средств: аллергическое, неаллергическое, тератогенное, синдром отмены, синдром «обкрадывания», синдром «рикошета» и д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Виды комбинированного действия лекарственных веществ: синергизм, антагонизм. Взаимодействие лекарственных средств. Особенности фармацевтического взаимодейств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собенности фармакодинамического взаимодействия лекарственных средств. Особенности физиологического взаимодействия лекарственных средств. Особенности фармакокинетического взаимодейств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/>
            </w:pPr>
            <w:r>
              <w:rPr/>
              <w:t>Общие принципы оценки эффективности и безопасности применения лекарствен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Клиническая фармакология как наука. Общие вопросы клинической фармако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1.2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Клиническая фармакология наркотических анальгетиков, средств для наркоза и местных анестетиков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Наркотические анальгетики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Особенности фармакокинетики и фармакодинамики отдельных представителей наркотических анальге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боливающие лекарственные средства смешанного механизма действия. Фармакодинамика. Фармакокинетика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both"/>
              <w:rPr/>
            </w:pPr>
            <w:r>
              <w:rPr/>
              <w:t>Ненаркотические анальгезирующие средств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средства для наркоз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анестезирующие  лекарственные средства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безболивающих лекарственных средств между собой и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>
                <w:b/>
              </w:rPr>
              <w:t>Тема 1.1.3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ind w:right="-108" w:hanging="0"/>
              <w:rPr>
                <w:b/>
                <w:b/>
              </w:rPr>
            </w:pPr>
            <w:r>
              <w:rPr/>
              <w:t>Клиническая фармакология нестероидных противовоспалительных средств и антигистаминных препарат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Нестероидные противовоспалительные лекарственные средства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естероидных противовоспалительных лекарственных средств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нестероидных противовоспалительных средств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гистаминные препараты. Классификация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нтигистаминных препаратов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именения антигистаминных препаратов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нестероидных противовоспалительных средств и антигистаминных препарат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Клиническая фармакология наркотических анальгетиков, средств для наркоза и местных анесте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>
                <w:b/>
              </w:rPr>
              <w:t>Тема 1.1.4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Клиническая фармакология средств для лечения бронхообструктивного синдром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Основные патогенетические аспекты бронхиальной обстр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Бронхорасширяющие средства:</w:t>
            </w:r>
          </w:p>
          <w:p>
            <w:pPr>
              <w:pStyle w:val="Normal"/>
              <w:ind w:right="768" w:hanging="0"/>
              <w:rPr/>
            </w:pPr>
            <w:r>
              <w:rPr/>
              <w:t>Адреномиметики. Классификация. Фармакологические эффекты. Показания к применению. Способ применения и дозы. Побочные эффекты. Противопоказания. Особенности фармакокинетики и фармакодинамики отдельных представителей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Холинолитики.  Основные представители. Фармакодинамика. Фармакокинетика. Показания к применению. Способ применения и дозы. Побочные эффекты. Противопоказания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/>
              <w:t>Производные метилксантинов. Фармакологические эффекты. Показания к применению. Способы применения и дозы. Побочные эффекты. Противопоказания. 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бронхорасширяющих лекарственных средств между собой и с препаратами друг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е средства:      Глюкокортикостероиды. Фармакологические эффекты. Показания к применению. Способы применения и дозы. Побочные эффекты. Критерии эффективности и безопасности применения системных глюкокортикостероидов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противовоспалительных средств 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Клиническая фармакология средств для лечения бронхообструктивного синдро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>
                <w:b/>
              </w:rPr>
              <w:t>Тема 1.1.5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Клиническая фармакология гипотензивных препарат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 xml:space="preserve">Причины и патогенез артериальной гипертензии. Классификация артериальной гипертензии по уровню повышения артериального давления и стадиям.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нзивные средства центрального действия. 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лиоблокаторы. Основные представители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-адреноблокаторы. Основные представители. Фармакологические эффекты.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адреноблокаторы. Основные представители. Фармакологические эффекты.  Показания к применению. Способ применения и дозы. Побочные эффекты. Противопоказ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гибиторы ангиотензинпревращающего фермента и антагонисты рецепторов ангиотензина. Основные представители.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 xml:space="preserve">Антагонисты кальция.  Классификация. 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Диуретики. Классификация.  Фармакологические эффекты. Показания к применению. Способы применения и дозы. Побочные эффекты. Противопоказ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ипотензивных препаратов между собой и с препаратами других групп. Особенности применения у детей, беременных и кормящих женщин, лиц пожилого и старческого возраст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 и безопасности применения гипотензивных препаратов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иническая фармакология гипотензив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Тема 1.1.6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линическая фармакология антиангинальных и антиаритмических препаратов и </w:t>
            </w:r>
            <w:r>
              <w:rPr>
                <w:rFonts w:eastAsia="Calibri"/>
                <w:bCs/>
              </w:rPr>
              <w:t>гиполипидемических средст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патогенез ИБС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. Классификация. Механизм действия и фармакологические эффекты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адреноблокаторы. Основные представители. Фармакологические эффекты.  Показания к применению. Способ применения и дозы. Побочные эффекты. Противопоказания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гонисты кальция.  Классификация.  Фармакологические эффекты. Показания к применению. Способы применения и дозы. Побочные эффекты. Противопоказания. 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аритмические препарат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агностика, коррекция и профилактика побочных реакций при применении антиангинальных и антиаритмически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взаимодействия при комбинированном назначении антиангинальных и антиаритмически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липидного обмена. Нарушения обмена липидов. Атеросклеро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липидемические средства. Классификация. Механизм действия. Показания и противопоказания. Побочные действия. Выбор дозы, кратность назначения в зависимости от тяжести заболева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ценки эффективности и безопасности применения</w:t>
            </w:r>
            <w:r>
              <w:rPr>
                <w:rFonts w:eastAsia="Calibri"/>
                <w:bCs/>
              </w:rPr>
              <w:t xml:space="preserve"> гиполипидемических средств</w:t>
            </w:r>
            <w:r>
              <w:rPr/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иническая фармакология антиангинальных, антиаритмических и </w:t>
            </w:r>
            <w:r>
              <w:rPr>
                <w:rFonts w:eastAsia="Calibri"/>
                <w:bCs/>
              </w:rPr>
              <w:t xml:space="preserve">гиполипидемических </w:t>
            </w:r>
            <w:r>
              <w:rPr/>
              <w:t xml:space="preserve">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1.1.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иническая фармакология средств для лечения сердечной недостаточност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, патогенез, клинические симптомы острой и хронической сердечной недостаточ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гибиторы ангиотензинпревращающего фермента и антагонисты рецепторов ангиотензина. Основные представители. Фармакологические эффекты. Показания к применению. Способы применения и дозы. Побочные эффекты. Противопоказ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уретики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Сердечные гликоз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 Симптомы передозировки и принципы лечения острых от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Негликозидные кардиотонически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Методы оценки эффективности и безопасности применения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Диагностика, коррекция и профилактика побочных реакций при применении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/>
            </w:pPr>
            <w:r>
              <w:rPr/>
              <w:t>Возможные взаимодействия при комбинированном назначении средств для лечения сердечной недоста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иническая фармакология средств для лечения сердечной недостаточ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>
                <w:b/>
              </w:rPr>
              <w:t>Тема 1. 1.8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</w:rPr>
            </w:pPr>
            <w:r>
              <w:rPr/>
              <w:t>Клиническая фармакология антибиотиков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. Понятие. Классификация по механизму действия и точке прило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цилл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Цефалоспор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пенем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бактам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гликоз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л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цикл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вомицети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 других групп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 противомикроб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антибиот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Тема 1.1.9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синтетических противомикробных средств и противовирусных препаратов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ниламид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оло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хиноло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итрофуран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итроимидазол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синтетические противомикробны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 противомикробных средст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синтетических противомикробных средств и противовируснных препа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иническая фармакология средств, влияющих на функции органов пищевар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функцию желез желудк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моторику желудка и кишечник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лияющие на функцию поджелудочной желез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опротекторы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чегонные средства. Классификация. Механизм действия. Показания и противопоказания. Побочные действия, методы их предупреждения, выявления и коррекции. 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заимодействия при комбинированном назначении различны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ая фармакология средств, влияющих на функции органов пищевар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1</w:t>
            </w:r>
          </w:p>
          <w:p>
            <w:pPr>
              <w:pStyle w:val="Normal"/>
              <w:rPr/>
            </w:pPr>
            <w:r>
              <w:rPr/>
              <w:t>Клиническая фармакология средств, влияющих на кроветворение.</w:t>
            </w:r>
          </w:p>
          <w:p>
            <w:pPr>
              <w:pStyle w:val="Normal"/>
              <w:rPr/>
            </w:pPr>
            <w:r>
              <w:rPr/>
              <w:t>Клиническая фармакология  витаминов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введения, лекарственные формы. Выбор дозы, кратность назначения в зависимости от тяжести и характера  заболевания. Особенности применения у беременных, детей, лиц пожилого и старческ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средств, влияющих на кроветворение.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фармакология  витамин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2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Клиническая фармакология средств, влияющих на тонус миометрия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литики. 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ротоники. Основные представители. Фармакологические эффекты. Показания к применению. Способ применения и дозы. Побочные эффекты. Противопоказания. Симптомы передозир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3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Особенности применения лекарственных средств у женщин в период беременности</w:t>
            </w:r>
            <w:r>
              <w:rPr>
                <w:b/>
              </w:rPr>
              <w:t>.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армакокинетики лекарственных средств у женщин в период беремен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значения некоторых групп  лекарственных средств у женщин в период беремен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4</w:t>
            </w:r>
          </w:p>
          <w:p>
            <w:pPr>
              <w:pStyle w:val="Normal"/>
              <w:rPr/>
            </w:pPr>
            <w:r>
              <w:rPr/>
              <w:t>Особенности применения лекарственных средств у кормящих матерей.</w:t>
            </w:r>
          </w:p>
          <w:p>
            <w:pPr>
              <w:pStyle w:val="Normal"/>
              <w:rPr/>
            </w:pPr>
            <w:r>
              <w:rPr/>
              <w:t>Особенности применения лекарственных средств у новорожденных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лекарственных средств у кормящих матерей и новорожден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лекарственных средств у женщин в период беременности</w:t>
            </w:r>
            <w:r>
              <w:rPr>
                <w:b/>
              </w:rPr>
              <w:t xml:space="preserve">. </w:t>
            </w:r>
            <w:r>
              <w:rPr/>
              <w:t>Особенности применения лекарственных средству кормящих матерей и новорожденны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1 Клиническая фармакология как наука. Общие вопросы клинической фармакологи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оставление словаря медицинских терминов.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-5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Подготовка реферативных сообщений (по выбору преподавателя или студента) на тему: «Вклад отечественных ученых в развитие фармакологии» (О.В.Забелин, В.И.Дыбковский, И.М.Догель, И.П.Павлов, Н.П.Кравков, Н.П.Николаев, А.И.Черкес, С.В.Аничков, В.В.Закусов и др.)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оздание презентаций на тему: «Создание новых лекарственных средств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2-3 Клиническая фармакология наркотических анальгетиков, средств для наркоза и местных анестетиков. Клиническая фармакология нестероидных противовоспалительных средств и антигистаминных препарат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6.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на тему: «Средства для ингаляционного наркоза», «Средства для неингаляционного наркоза»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реферативных сообщений на тему: «Аллергический ринит», «Комбинированные препараты для лечения симптомов простуды», «Современные антигистаминные препараты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4. Тема 1.1.3 Клиническая фармакология средств для лечения бронхообструктивного синдрома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6-28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49-60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вторение из раздела «Общая фармакология» темы: «Средства, влияющие на эфферентную иннервацию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5  Клиническая фармакология антиангинальных и антиаритмических препаратов и </w:t>
            </w:r>
            <w:r>
              <w:rPr>
                <w:b/>
                <w:bCs/>
              </w:rPr>
              <w:t>гиполипидемических средст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0-13, 14-15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1-12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ы: «ИБС. Причины, патогенез, классификация». «Влияние омега-3 кислот на липидный обмен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6 Клиническая фармакология гипотензивных препарат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19-22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25-36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ы: «Комбинированные гипотензивные препараты», «Особенности применения гипотензивных препаратов у беременных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1.1.7 Клиническая фармакология средств для лечения сердечной недостаточности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3-25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37-48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b/>
                <w:b/>
                <w:bCs/>
              </w:rPr>
            </w:pPr>
            <w:r>
              <w:rPr/>
              <w:t>Выписка рецептов по теме занят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ма 1.1.8 Клиническая фармакология антибиотик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31-35.</w:t>
            </w:r>
          </w:p>
          <w:p>
            <w:pPr>
              <w:pStyle w:val="Normal"/>
              <w:rPr/>
            </w:pPr>
            <w:r>
              <w:rPr/>
              <w:t>Составление схем антимикробной терапии при различны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В-лактамные антибиотик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История открытия антибиотиков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ма 1.1.9 Клиническая фармакология синтетических противомикробных средств и противовирусных препарат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36-38.</w:t>
            </w:r>
          </w:p>
          <w:p>
            <w:pPr>
              <w:pStyle w:val="Normal"/>
              <w:rPr/>
            </w:pPr>
            <w:r>
              <w:rPr/>
              <w:t>Составление схем антимикробной терапии при различных заболеваниях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Современные противовирусные препараты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Роль фторхинолонов в лечении инфекционных заболеваний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0 Клиническая фармакология средств, влияющих на функции органов пищеварения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29-30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Работа с О-2: решение ситуационных задач № 61-66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у «Клиническая фармакология препаратов, снижающих секреторную функцию желудка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реферативных сообщений на темы: «Клиническая фармакология средств, влияющих на аппетит», «Клиническая фармакология желчегонных препарат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кроссворда по теме заня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1 Клиническая фармакология средств, влияющих на кроветворение. Клиническая фармакология  витаминов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ы «Современные гемостатические препараты», «Современные тромболитические средства».</w:t>
            </w:r>
          </w:p>
          <w:p>
            <w:pPr>
              <w:pStyle w:val="Normal"/>
              <w:rPr/>
            </w:pPr>
            <w:r>
              <w:rPr/>
              <w:t>Подготовка реферативных сообщений на тему: «Физиология кроветворения», «Заболевания крови и их лечение».</w:t>
            </w:r>
          </w:p>
          <w:p>
            <w:pPr>
              <w:pStyle w:val="Normal"/>
              <w:rPr/>
            </w:pPr>
            <w:r>
              <w:rPr/>
              <w:t>Составление таблицы «Потребность в витаминах в различные возрастные периоды», «Роль микроэлементов в физиологии человека».</w:t>
            </w:r>
          </w:p>
          <w:p>
            <w:pPr>
              <w:pStyle w:val="Normal"/>
              <w:rPr/>
            </w:pPr>
            <w:r>
              <w:rPr/>
              <w:t>Выписка рецептов по теме занятия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/>
              <w:t>Подготовка презентации на темы «Содержание витаминов в продуктах питания», «Разнообразие витаминных препаратов»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одготовка реферативных сообщений на тему: «История открытия витаминов», «Заболевания крови и их лечение витаминами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12 Клиническая фармакология средств, влияющих на тонус миометрия.</w:t>
            </w:r>
          </w:p>
          <w:p>
            <w:pPr>
              <w:pStyle w:val="Normal"/>
              <w:rPr/>
            </w:pPr>
            <w:r>
              <w:rPr/>
              <w:t>Составление и 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13-14  Особенности применения лекарственных средств у женщин в период берем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применения лекарственных средств у кормящих матерей.</w:t>
            </w:r>
          </w:p>
          <w:p>
            <w:pPr>
              <w:pStyle w:val="Normal"/>
              <w:rPr/>
            </w:pPr>
            <w:r>
              <w:rPr>
                <w:b/>
              </w:rPr>
              <w:t>Особенности применения лекарственных средств у новорожденных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rPr/>
            </w:pPr>
            <w:r>
              <w:rPr/>
              <w:t>Работа с О-2: решение тестовых заданий № 6-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ы «Последствия применения лекарственных средств у беременных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0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 w:cs="Verdana"/>
                <w:b/>
                <w:b/>
                <w:bCs/>
              </w:rPr>
            </w:pPr>
            <w:r>
              <w:rPr>
                <w:rFonts w:eastAsia="Calibri" w:cs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раздела профессионального модуля предполагает наличие учебных кабинетов: терап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афьев В.А.  Основы фармакологии. Практикум ООО «Издательство» КноРус», 2014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к О. Я., Беловол А. Н. Клиническая фармакология, Киев. Издательство  « Медицина», 2012 г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В.  «Клиническая фармакология», Москва. Издательство «ГЭОТАР- МЕДИА», 2014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юкович Н.И.  Фармакология: учебник для медицинских училищ и колледжей ООО «Феникс»,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Белоусов Ю.Б.с соавторами «Клиническая фармакология и терапия» Москва, «Универсум паблишинг», 200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Журналы «Клиническая фармакология и терап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рыжановский С.А. «Тесты и ситуационные задачи по курсу «Клиническая фармакологи», Москва. Издательство «Мастерство», 200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Машковский М.Д.«Лекарственные средства» в 2-х томах. Москва. «Медицина»,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Михайлов И.Б.«Клиническая фармакология», Санкт-Петербург, «Фолиант», 200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гистр лекарственных средств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 «Русский Медицинский журна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правочник «Видаль» Лекарственные препараты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Харкевич Д.А.  «Фармакология» М. ГЭОТАР-Медиа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fgou</w:t>
        </w:r>
        <w:r>
          <w:rPr>
            <w:rStyle w:val="InternetLink"/>
            <w:color w:val="000000"/>
            <w:sz w:val="28"/>
            <w:lang w:val="ru-RU"/>
          </w:rPr>
          <w:t>-</w:t>
        </w:r>
        <w:r>
          <w:rPr>
            <w:rStyle w:val="InternetLink"/>
            <w:color w:val="000000"/>
            <w:sz w:val="28"/>
          </w:rPr>
          <w:t>vunm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mo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ov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74.</w:t>
        </w:r>
        <w:r>
          <w:rPr>
            <w:rStyle w:val="InternetLink"/>
            <w:color w:val="000000"/>
            <w:sz w:val="28"/>
          </w:rPr>
          <w:t>rospotrebnadzor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0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onsult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1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cr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2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fcgsen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3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garan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4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ednet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hyperlink r:id="rId15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obr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minzdravsoc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17">
        <w:r>
          <w:rPr>
            <w:rStyle w:val="InternetLink"/>
            <w:color w:val="000000"/>
            <w:sz w:val="28"/>
          </w:rPr>
          <w:t>http</w:t>
        </w:r>
        <w:r>
          <w:rPr>
            <w:rStyle w:val="InternetLink"/>
            <w:color w:val="000000"/>
            <w:sz w:val="28"/>
            <w:lang w:val="ru-RU"/>
          </w:rPr>
          <w:t>://</w:t>
        </w:r>
        <w:r>
          <w:rPr>
            <w:rStyle w:val="InternetLink"/>
            <w:color w:val="000000"/>
            <w:sz w:val="28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</w:rPr>
          <w:t>zdrav</w:t>
        </w:r>
        <w:r>
          <w:rPr>
            <w:rStyle w:val="InternetLink"/>
            <w:color w:val="000000"/>
            <w:sz w:val="28"/>
            <w:lang w:val="ru-RU"/>
          </w:rPr>
          <w:t>74.</w:t>
        </w:r>
        <w:r>
          <w:rPr>
            <w:rStyle w:val="InternetLink"/>
            <w:color w:val="000000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2"/>
        <w:rPr/>
      </w:pPr>
      <w:r>
        <w:rPr/>
        <w:t>4. Контроль и оценка результатов освоения УЧЕБНОЙ Дисциплины</w:t>
      </w:r>
    </w:p>
    <w:p>
      <w:pPr>
        <w:pStyle w:val="Style27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549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720" w:hanging="680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Cs/>
              </w:rPr>
              <w:t>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выполнять  медикаментозное лечение по назначению врач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определять показания и противопоказания к применению лекарствен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менять лекарственные средства  пациентам разных возрастных групп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проводить контроль эффективности леч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дать оценку назначенной терапии, откорректировать назнач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выписать рецепт с использованием справочной литературы и без не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оформить листы назначения, другую медицинскую документаци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709" w:leader="none"/>
              </w:tabs>
              <w:spacing w:lineRule="auto" w:line="276"/>
              <w:ind w:left="720" w:right="-84" w:hanging="360"/>
              <w:rPr>
                <w:sz w:val="28"/>
                <w:szCs w:val="28"/>
              </w:rPr>
            </w:pPr>
            <w:r>
              <w:rPr/>
              <w:t>предупредить развитие побочных явлений фармакотерапии.</w:t>
            </w:r>
          </w:p>
          <w:p>
            <w:pPr>
              <w:pStyle w:val="Normal"/>
              <w:spacing w:lineRule="auto" w:line="276"/>
              <w:ind w:left="3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/>
            </w:pPr>
            <w:r>
              <w:rPr>
                <w:bCs/>
              </w:rPr>
              <w:t xml:space="preserve">демонстрация умений осуществлять медикаментозное лечение у  пациенток с акушерской, гинекологической и экстрагенитальной патологией </w:t>
            </w:r>
            <w:r>
              <w:rPr/>
              <w:t>по назначению врач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проблемно-ситуационных задач в стандартной и нестандартной ситуации по применению лекарственных средств пациенткам разных возрастных групп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/>
            </w:pPr>
            <w:r>
              <w:rPr>
                <w:bCs/>
              </w:rPr>
              <w:t>выполнение внеаудиторной самостоятельной работы по определению показаний  и противопоказаний применения  лекарственных средств  пациенткам с акушерской, гинекологической и экстрагенитальной патологи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>
                <w:bCs/>
              </w:rPr>
            </w:pPr>
            <w:r>
              <w:rPr>
                <w:bCs/>
              </w:rPr>
              <w:t xml:space="preserve">выписка рецептов </w:t>
            </w:r>
            <w:r>
              <w:rPr/>
              <w:t>с использованием справочной литературы и без не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/>
            </w:pPr>
            <w:r>
              <w:rPr>
                <w:bCs/>
              </w:rPr>
              <w:t>экспертное наблюдение и оценка на практическом занятии и дифференцированном зачете.</w:t>
            </w:r>
          </w:p>
        </w:tc>
      </w:tr>
      <w:tr>
        <w:trPr>
          <w:trHeight w:val="45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77" w:hanging="337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6" w:hanging="3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показания и противопоказания к применению лекарственных препара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фармакодинамику и фармакокинетику лекарственных препарат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характер взаимодействия лекарствен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побочные действия лекарственных средств, методы их предупреждения, выявления и коррек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/>
            </w:pPr>
            <w:r>
              <w:rPr/>
              <w:t>знать особенности применения лекарственных средств у беременных, рожениц и родильниц, у дет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9" w:leader="none"/>
                <w:tab w:val="left" w:pos="426" w:leader="none"/>
                <w:tab w:val="left" w:pos="709" w:leader="none"/>
              </w:tabs>
              <w:spacing w:lineRule="auto" w:line="276"/>
              <w:ind w:left="720" w:right="-84" w:hanging="360"/>
              <w:rPr>
                <w:sz w:val="28"/>
                <w:szCs w:val="28"/>
              </w:rPr>
            </w:pPr>
            <w:r>
              <w:rPr/>
              <w:t>знать основные принципы лечения острых отравлений лекарственными  веществ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6" w:hanging="326"/>
              <w:jc w:val="both"/>
              <w:rPr/>
            </w:pPr>
            <w:r>
              <w:rPr/>
              <w:t>индивидуальное собеседование, письменный опро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6" w:hanging="326"/>
              <w:jc w:val="both"/>
              <w:rPr/>
            </w:pPr>
            <w:r>
              <w:rPr/>
              <w:t>тестовый контроль с применением компьютерных технологий по основным разделам дисципли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366" w:hanging="326"/>
              <w:jc w:val="both"/>
              <w:rPr/>
            </w:pPr>
            <w:r>
              <w:rPr/>
              <w:t xml:space="preserve">решение клинико-ситуационных задач </w:t>
            </w:r>
            <w:r>
              <w:rPr>
                <w:bCs/>
              </w:rPr>
              <w:t>на применение знаний по клинической фармакологии при различной акушерско-гинекологической патолог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6" w:hanging="326"/>
              <w:jc w:val="both"/>
              <w:rPr/>
            </w:pPr>
            <w:r>
              <w:rPr/>
              <w:t>заполнение понятийного словар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6" w:hanging="326"/>
              <w:jc w:val="both"/>
              <w:rPr/>
            </w:pPr>
            <w:r>
              <w:rPr/>
              <w:t xml:space="preserve">экспертная оценка результатов самостоятельной подготовки рефератов, презентаций, заполнений схем, таблиц сравнительных характеристик, кроссвордов </w:t>
            </w:r>
            <w:r>
              <w:rPr>
                <w:bCs/>
              </w:rPr>
              <w:t>по особенностям применения лекарственных средств в акушерско-гинекологической практик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6" w:hanging="326"/>
              <w:jc w:val="both"/>
              <w:rPr/>
            </w:pPr>
            <w:r>
              <w:rPr/>
              <w:t>экспертная оценка выполнения исследовательской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6" w:hanging="326"/>
              <w:jc w:val="both"/>
              <w:rPr/>
            </w:pPr>
            <w:r>
              <w:rPr/>
              <w:t>экспертное наблюдение и оценка на теоретическом и практическом заняти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ind w:left="366" w:hanging="326"/>
              <w:jc w:val="both"/>
              <w:rPr>
                <w:bCs/>
              </w:rPr>
            </w:pPr>
            <w:r>
              <w:rPr/>
              <w:t xml:space="preserve">экспертная оценка на  дифференцированном зачете;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qFormat/>
    <w:rPr>
      <w:rFonts w:cs="Verdana"/>
      <w:sz w:val="22"/>
      <w:szCs w:val="22"/>
      <w:shd w:fill="FFFFFF" w:val="clear"/>
      <w:lang w:val="en-US" w:bidi="ar-SA"/>
    </w:rPr>
  </w:style>
  <w:style w:type="character" w:styleId="2">
    <w:name w:val="Заголовок 2 Знак"/>
    <w:qFormat/>
    <w:rPr>
      <w:rFonts w:ascii="Cambria" w:hAnsi="Cambria" w:cs="Verdana"/>
      <w:b/>
      <w:bCs/>
      <w:i/>
      <w:iCs/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rFonts w:cs="Verdana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21">
    <w:name w:val="Основной текст с отступом 2 Знак"/>
    <w:qFormat/>
    <w:rPr>
      <w:rFonts w:cs="Verdana"/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en-US" w:bidi="ar-SA"/>
    </w:rPr>
  </w:style>
  <w:style w:type="character" w:styleId="31">
    <w:name w:val="Основной текст (3)_"/>
    <w:qFormat/>
    <w:rPr>
      <w:rFonts w:cs="Verdana"/>
      <w:sz w:val="22"/>
      <w:szCs w:val="22"/>
      <w:shd w:fill="FFFFFF" w:val="clear"/>
      <w:lang w:val="en-US" w:bidi="ar-SA"/>
    </w:rPr>
  </w:style>
  <w:style w:type="character" w:styleId="Style16">
    <w:name w:val="Основной текст + Полужирный"/>
    <w:qFormat/>
    <w:rPr>
      <w:rFonts w:cs="Verdana"/>
      <w:b/>
      <w:bCs/>
      <w:sz w:val="22"/>
      <w:szCs w:val="22"/>
      <w:shd w:fill="FFFFFF" w:val="clear"/>
      <w:lang w:val="en-US" w:bidi="ar-SA"/>
    </w:rPr>
  </w:style>
  <w:style w:type="character" w:styleId="22">
    <w:name w:val="Основной текст (2)_"/>
    <w:qFormat/>
    <w:rPr>
      <w:rFonts w:cs="Verdana"/>
      <w:sz w:val="27"/>
      <w:szCs w:val="27"/>
      <w:shd w:fill="FFFFFF" w:val="clear"/>
      <w:lang w:val="en-US" w:bidi="ar-SA"/>
    </w:rPr>
  </w:style>
  <w:style w:type="character" w:styleId="Emphasis">
    <w:name w:val="Emphasis"/>
    <w:qFormat/>
    <w:rPr>
      <w:rFonts w:cs="Verdana"/>
      <w:i/>
      <w:iCs/>
      <w:sz w:val="24"/>
      <w:lang w:val="en-US" w:bidi="ar-SA"/>
    </w:rPr>
  </w:style>
  <w:style w:type="character" w:styleId="32">
    <w:name w:val="Основной текст с отступом 3 Знак"/>
    <w:qFormat/>
    <w:rPr>
      <w:rFonts w:cs="Verdana"/>
      <w:bCs/>
      <w:iCs/>
      <w:sz w:val="24"/>
      <w:szCs w:val="24"/>
      <w:lang w:val="en-US" w:bidi="ar-SA"/>
    </w:rPr>
  </w:style>
  <w:style w:type="character" w:styleId="4">
    <w:name w:val="Заголовок 4 Знак"/>
    <w:qFormat/>
    <w:rPr>
      <w:rFonts w:cs="Verdana"/>
      <w:b/>
      <w:bCs/>
      <w:sz w:val="28"/>
      <w:szCs w:val="28"/>
      <w:lang w:val="en-US" w:bidi="ar-SA"/>
    </w:rPr>
  </w:style>
  <w:style w:type="character" w:styleId="33">
    <w:name w:val="Основной текст 3 Знак"/>
    <w:qFormat/>
    <w:rPr>
      <w:rFonts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12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29">
    <w:name w:val="ЗАГОЛОВОК 2 УРОВНЯ"/>
    <w:basedOn w:val="Normal"/>
    <w:qFormat/>
    <w:pPr>
      <w:suppressAutoHyphens w:val="true"/>
      <w:spacing w:lineRule="auto" w:line="360" w:before="0" w:after="120"/>
      <w:jc w:val="both"/>
    </w:pPr>
    <w:rPr>
      <w:b/>
      <w:sz w:val="28"/>
      <w:szCs w:val="28"/>
    </w:rPr>
  </w:style>
  <w:style w:type="paragraph" w:styleId="Style28">
    <w:name w:val="СПИСОК"/>
    <w:basedOn w:val="Style26"/>
    <w:qFormat/>
    <w:pPr>
      <w:numPr>
        <w:ilvl w:val="0"/>
        <w:numId w:val="3"/>
      </w:numPr>
      <w:tabs>
        <w:tab w:val="clear" w:pos="916"/>
        <w:tab w:val="clear" w:pos="1832"/>
        <w:tab w:val="left" w:pos="0" w:leader="none"/>
        <w:tab w:val="left" w:pos="709" w:leader="none"/>
        <w:tab w:val="left" w:pos="993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gou-vunmc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rospotrebnadzor.ru/" TargetMode="External"/><Relationship Id="rId9" Type="http://schemas.openxmlformats.org/officeDocument/2006/relationships/hyperlink" Target="http://www.74.rospotrebnadzor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rc.ru/" TargetMode="External"/><Relationship Id="rId12" Type="http://schemas.openxmlformats.org/officeDocument/2006/relationships/hyperlink" Target="http://www.fcgse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mednet.ru/" TargetMode="External"/><Relationship Id="rId15" Type="http://schemas.openxmlformats.org/officeDocument/2006/relationships/hyperlink" Target="http://www.minobr74.ru/" TargetMode="External"/><Relationship Id="rId16" Type="http://schemas.openxmlformats.org/officeDocument/2006/relationships/hyperlink" Target="http://www.minzdravsoc.ru/" TargetMode="External"/><Relationship Id="rId17" Type="http://schemas.openxmlformats.org/officeDocument/2006/relationships/hyperlink" Target="http://www.zdrav74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46:00Z</dcterms:created>
  <dc:creator>Осипенко</dc:creator>
  <dc:description/>
  <cp:keywords/>
  <dc:language>en-US</dc:language>
  <cp:lastModifiedBy>1</cp:lastModifiedBy>
  <cp:lastPrinted>2015-03-29T13:48:00Z</cp:lastPrinted>
  <dcterms:modified xsi:type="dcterms:W3CDTF">2018-01-08T15:02:00Z</dcterms:modified>
  <cp:revision>21</cp:revision>
  <dc:subject/>
  <dc:title>ПРИМЕРНАЯ ПРОГРАММА ПРОФЕССИОНАЛЬНОГО МОДУЛЯ</dc:title>
</cp:coreProperties>
</file>