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532"/>
        <w:gridCol w:w="3197"/>
        <w:gridCol w:w="24"/>
      </w:tblGrid>
      <w:tr>
        <w:trPr>
          <w:trHeight w:val="175" w:hRule="atLeast"/>
        </w:trPr>
        <w:tc>
          <w:tcPr>
            <w:tcW w:w="101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object w:dxaOrig="7118" w:dyaOrig="4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9pt;margin-top:-0.95pt;width:45.1pt;height:43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25108044" r:id="rId2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«ЧЕЛЯБИН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гласова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МК Сестрин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С.З. Яковлева ……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окол № 2 от 10.10 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ециальность</w:t>
              <w:br/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 по ПМ.02</w:t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ДК.02.01 «СП при инфекционных заболеваниях с фтизиатрией»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 Замя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.2017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ы для подготовки к экзамену по дисципли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П при инфекционных заболеваниях с фтизиатрие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ДК 02.01. «Сестринская помощь при нарушениях здоровья (сестринский уход при различных заболеваниях и состояниях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«Инфекция». Классификация инфекционных болезней. Основные методы исследования, симптомы и синдромы инфекционных заболеваний. Основные принципы лечения инфекционных больных. Особенности ухода за инфекционными больны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эпидемический процесс», звенья, формы. Противоэпидемические мероприятия. Текущая и заключительная дезинфекц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и режим инфекционного отделения. Тактика медсестры в случаях выявления инфекционных заболеваний. Инфекционная безопасность медицинской сестры и пациен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инфекционных болезней. Активная и пассивная иммунизация. Календарь профилактических прививок. Препараты, применяемые для специфической профилактики и лечения инфекционных заболеваний и их влияние на организм. Поствакцинальные реакции и осложн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при брюшном тифе. Описание заболевания по схеме (этиология, эпидемиология, клинические формы). Осложнения. Диагностика, лечение, профилактика, противоэпидемические мероприятия в очаге. Уход за больны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при пищевых токсикоинфекциях. Описание заболевания по схеме (этиология, эпидемиология, клинические формы). Осложнения. Диагностика, лечение, профилактика, противоэпидемические мероприятия в очаге. Уход за больны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при сальмонеллезе. Описание заболевания по схеме (этиология, эпидемиология, клинические формы). Осложнения. Диагностика, лечение, профилактика, противоэпидемические мероприятия в очаге. Уход за больны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при ботулизме. Описание заболевания по схеме (этиология, эпидемиология, клинические формы). Осложнения. Диагностика, лечение, профилактика, противоэпидемические мероприятия в очаге. Уход за больны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при дизентерии и амебиазе. Описание заболеваний по схеме (этиология, эпидемиология, клинические формы). Осложнения. Диагностика, лечение, профилактика, противоэпидемические мероприятия в очаге. Уход за больны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при холере. Описание заболевания по схеме (этиология, эпидемиология, клинические формы). Осложнения. Диагностика, лечение, профилактика, противоэпидемические мероприятия в очаге. Уход за больны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при зоонозах (бруцеллезе и лептоспирозе). Описание заболеваний по схеме (этиология, эпидемиология, клинические формы). Осложнения. Диагностика, лечение, профилактика, противоэпидемические мероприятия в очаге. Уход за больны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при Вирусных гепатитах (ВГА, ВГВ, ВГС, ВГД). Описание заболеваний по схеме (этиология, эпидемиология, клинические формы). Осложнения. Диагностика, лечение, профилактика, противоэпидемические мероприятия в очаге. Уход за больны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при ОРЗ (грипп, парагрипп, аденовирусная инфекция). Описание заболеваний по схеме (этиология, эпидемиология, клинические формы). Осложнения. Диагностика, лечение, профилактика, противоэпидемические мероприятия в очаге. Уход за больны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при трансмиссивных инфекциях (малярия, сыпной тиф). Описание заболевания по схеме (этиология, эпидемиология, клинические формы). Осложнения. Диагностика, лечение, профилактика, противоэпидемические мероприятия в очаге. Уход за больны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при природноочаговых инфекциях (клещевой энцефалит, болезнь Лайма). Описание заболеваний по схеме (этиология, эпидемиология, клинические формы). Осложнения. Диагностика, лечение, профилактика, противоэпидемические мероприятия в очаге. Уход за больны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при чуме, туляремии. Описание заболевания по схеме (этиология, эпидемиология, клинические формы). Осложнения. Диагностика, лечение, профилактика, противоэпидемические мероприятия в очаге. Уход за больны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при инфекциях наружных покровов (сибирской язве, бешенстве, роже). Описание заболевания по схеме (этиология, эпидемиология, клинические формы). Осложнения. Диагностика, лечение, профилактика, противоэпидемические мероприятия в очаге. Уход за больны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при туберкулёзе. Этиология. Эпидемиология. Классификация. Диагностика. Основные клинические формы туберкулёза у детей Основные клинические формы туберкулёза легких. Принципы лечения. Уход за больными туберкулёзом. Лечебное питание при туберкулёзе. Методы специфической диагностики туберкулёза. Вираж туберкулиновой пробы. Диспансерное наблюдение. Специфическая и неспецифическая профилактика туберкулёз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ко-деонтологические аспекты общения медсестры с инфекционными больным и его родственник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при ВИЧ-инфекции. Описание заболевания по схеме (этиология, эпидемиология, клинические формы). Диагностика, лечение, профилактика, противоэпидемические мероприятия в очаге. Уход за больны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тложная помощь при обезвоживании. Формы и методики регидрат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ложная помощь при инфекционно-токсическом шо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ложная помощь при кишечном кровотечен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медицинской сестры при перфорации брюшнотифозной яз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ложная помощь при дыхательной недостаточ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вопрос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выделения возбудител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выявления антите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приготовления дезинфицирующих раствор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взятия мазка из носа и зе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 техника введения сыворото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взятия крови на гемокультур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формления экстренного извещения в ЦГСЭ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и техника промывания желуд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постановки очистительн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техника проведения оральной регидрат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проведения и оценка пробы Мант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сбора и обеззараживания мокроты у больного туберкулёз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забора кала на бак. посе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дезинфекции одноразового инструментар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утилизации инфицированных отходов в медицинских учреждениях и очагах инфекционных заболеван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проведения мазка и толстой капли кров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узыря со льд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 температуры тела и заполнение температурного лис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жно-аллергической проб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даления клеща с поверхности те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р крови на серологическое исслед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БИЛЕТА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532"/>
        <w:gridCol w:w="3197"/>
        <w:gridCol w:w="24"/>
      </w:tblGrid>
      <w:tr>
        <w:trPr>
          <w:trHeight w:val="175" w:hRule="atLeast"/>
        </w:trPr>
        <w:tc>
          <w:tcPr>
            <w:tcW w:w="101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object w:dxaOrig="7118" w:dyaOrig="40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9pt;margin-top:-0.95pt;width:45.1pt;height:43.1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55143113" r:id="rId4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«ЧЕЛЯБИН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гласова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МК Сестрин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С.З. Яковлева ……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окол № 2 от 10.10 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ециальность</w:t>
              <w:br/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 по ПМ.02</w:t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ДК.02.01 «СП при инфекционных заболеваниях с фтизиатрией»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 Замя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.2017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ДАНИЕ ДЛЯЭКЗАМЕНУЕМОГ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личество вариантов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>Оцениваемые компетенции:</w:t>
      </w:r>
      <w:r>
        <w:rPr>
          <w:rFonts w:eastAsia="Times New Roman" w:cs="Times New Roman" w:ascii="Times New Roman" w:hAnsi="Times New Roman"/>
          <w:lang w:eastAsia="ru-RU"/>
        </w:rPr>
        <w:t xml:space="preserve"> ПК 2.1-2.5;  ОК 1-4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>Инструкция и условия выполнения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имательно прочитайт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Задание выполняется в учебной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Для выполнения задания используйте бланки анализов, медицинский инструментарий и посуду, муля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Максимальное время выполнения задания 30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основные противоэпидемические мероприятия в очаге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в инфекционное отделение поступил пациент. Симптомы: гипертермия 39,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, сильные головные боли, ломота в теле, мышечные боли, рвота, гиперестезия кожи. Эпиданамнез: ежедневно выгуливает собаку в лесопарковой з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Вариант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экстренное извещение об инфекционном заболевании, форма №058/У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2:00Z</dcterms:created>
  <dc:creator>Калистратова</dc:creator>
  <dc:description/>
  <cp:keywords/>
  <dc:language>en-US</dc:language>
  <cp:lastModifiedBy>Ольга</cp:lastModifiedBy>
  <dcterms:modified xsi:type="dcterms:W3CDTF">2017-10-12T10:56:00Z</dcterms:modified>
  <cp:revision>3</cp:revision>
  <dc:subject/>
  <dc:title/>
</cp:coreProperties>
</file>