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532"/>
        <w:gridCol w:w="3197"/>
        <w:gridCol w:w="24"/>
      </w:tblGrid>
      <w:tr>
        <w:trPr>
          <w:trHeight w:val="175" w:hRule="atLeast"/>
        </w:trPr>
        <w:tc>
          <w:tcPr>
            <w:tcW w:w="101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89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5pt;margin-top:0.7pt;width:45.1pt;height:43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0858787" r:id="rId2"/>
              </w:object>
            </w:r>
          </w:p>
          <w:p>
            <w:pPr>
              <w:pStyle w:val="Normal"/>
              <w:spacing w:lineRule="auto" w:line="240" w:before="0" w:after="0"/>
              <w:ind w:left="9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9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ЯБИН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ЦМК химико-фармацевтических дисципл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ЦМК И.В. Комардина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от 19.09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2.01  Лечебное дело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енетика человека с основами медицинской генетики»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Замятина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 2017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асти 1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Генетика человека с основами медицинской генетики» (уст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как наука. Медицинская генетика, ее задачи. Основоположник генетики, дата «рождения» генетики. Понятие о наследственности и изменчивости организ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ариотипе. Диплоидный и гаплоидный наборы хромосом. Аутосомы и половые хромосо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хромосомы, классификация хромо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оз, фазы и процессы. Понятие об амитозе. Значение мит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оз, его фазы и процессы. Значение мей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уклеиновых кислотах. ДНК, строение и фун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уклеиновых кислотах. РНК, строение и фун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ене и генетическом коде. Свойства генетического к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енотипе и генотипе. Типы наследования признаков в генет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крещивания в генетике: моно-, ди-, полигибридное. Понятие о доминантных и рецессивных призна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Г.Менделя, название, схема и формулир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Г.Менделя, название, схема и формулир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Г.Менделя, название, схема и формулир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минирование, схемы наследования групп крови и резус-фактора у челов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заимодействия неаллельных генов. Комплементарность: определение, сх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заимодействия неаллельных генов. Эпистаз: определение, сх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заимодействия неаллельных генов. Полимерия: определение, схе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ризнаков сцепленных с Х и Y хромосомами. Примеры и сх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енетики: генеалогический, близнецовый, биохимический. Определение, суть метода и область приме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генетики: цитогенетический, иммуногенетический, дерматоглифический, популяционно-статистический. Определение, суть метода и область приме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бинативной и модификационной формах изменчив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утационной изменчивости. Классификация мут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натальной диагностики: неинвазивные, их возмо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натальной диагностики: инвазивные – амниоцентез, кордоцентез. Их с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натальной диагностики: инвазивные – фетоскопия, биопсия хориона. Их су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лечение наследственных болезн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с наследственным предрасположением. Особенности и прим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енетическое консультирование, показания, эта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+ Курсив1"/>
    <w:basedOn w:val="Style14"/>
    <w:qFormat/>
    <w:rPr>
      <w:i/>
      <w:iCs/>
      <w:spacing w:val="-10"/>
      <w:sz w:val="22"/>
      <w:szCs w:val="22"/>
      <w:lang w:bidi="ar-SA"/>
    </w:rPr>
  </w:style>
  <w:style w:type="character" w:styleId="Style17">
    <w:name w:val="Основной текст_"/>
    <w:qFormat/>
    <w:rPr>
      <w:spacing w:val="-6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литер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02" w:before="0" w:after="0"/>
      <w:ind w:hanging="280"/>
    </w:pPr>
    <w:rPr>
      <w:spacing w:val="-6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5:00Z</dcterms:created>
  <dc:creator>Растопчина Н.Л.</dc:creator>
  <dc:description/>
  <cp:keywords/>
  <dc:language>en-US</dc:language>
  <cp:lastModifiedBy>Admin</cp:lastModifiedBy>
  <cp:lastPrinted>2014-04-25T01:10:00Z</cp:lastPrinted>
  <dcterms:modified xsi:type="dcterms:W3CDTF">2017-10-11T09:46:00Z</dcterms:modified>
  <cp:revision>79</cp:revision>
  <dc:subject/>
  <dc:title/>
</cp:coreProperties>
</file>