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бюджетное профессиональное</w:t>
            </w:r>
          </w:p>
          <w:p>
            <w:pPr>
              <w:pStyle w:val="Normal"/>
              <w:spacing w:before="0" w:after="0"/>
              <w:ind w:left="9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ЕЛЯБИНСКИЙ МЕДИЦИНСКИЙ КОЛЛЕДЖ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7118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6pt;margin-top:11.85pt;width:45.1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66221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before="144" w:after="0"/>
        <w:ind w:left="1416" w:right="72" w:hanging="0"/>
        <w:jc w:val="both"/>
        <w:rPr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</w:t>
      </w:r>
      <w:r>
        <w:rPr>
          <w:rFonts w:eastAsia="+mn-ea;Times New Roman"/>
          <w:bCs/>
          <w:kern w:val="2"/>
          <w:sz w:val="32"/>
          <w:szCs w:val="32"/>
        </w:rPr>
        <w:t>П.00 Профессиональный цикл</w:t>
      </w:r>
    </w:p>
    <w:p>
      <w:pPr>
        <w:pStyle w:val="Style17"/>
        <w:spacing w:before="144" w:after="0"/>
        <w:ind w:left="1416" w:right="72" w:hanging="0"/>
        <w:jc w:val="center"/>
        <w:rPr>
          <w:sz w:val="32"/>
          <w:szCs w:val="32"/>
        </w:rPr>
      </w:pPr>
      <w:r>
        <w:rPr>
          <w:rFonts w:eastAsia="+mn-ea;Times New Roman"/>
          <w:bCs/>
          <w:kern w:val="2"/>
          <w:sz w:val="32"/>
          <w:szCs w:val="32"/>
        </w:rPr>
        <w:t>ПМ.02 Участие в лечебно-диагностических и реабилитационных процессах</w:t>
      </w:r>
    </w:p>
    <w:p>
      <w:pPr>
        <w:pStyle w:val="Style17"/>
        <w:spacing w:before="144" w:after="0"/>
        <w:ind w:left="1416" w:right="72" w:hanging="0"/>
        <w:jc w:val="center"/>
        <w:rPr>
          <w:rFonts w:eastAsia="+mn-ea;Times New Roman"/>
          <w:bCs/>
          <w:kern w:val="2"/>
          <w:sz w:val="32"/>
          <w:szCs w:val="32"/>
        </w:rPr>
      </w:pPr>
      <w:r>
        <w:rPr>
          <w:rFonts w:eastAsia="+mn-ea;Times New Roman"/>
          <w:bCs/>
          <w:kern w:val="2"/>
          <w:sz w:val="32"/>
          <w:szCs w:val="32"/>
        </w:rPr>
        <w:t>МДК.02.01 Сестринский уход при различных заболеваниях и состояниях</w:t>
      </w:r>
    </w:p>
    <w:p>
      <w:pPr>
        <w:pStyle w:val="Style17"/>
        <w:spacing w:before="144" w:after="0"/>
        <w:ind w:left="1416" w:right="72" w:hanging="0"/>
        <w:jc w:val="center"/>
        <w:rPr>
          <w:sz w:val="32"/>
          <w:szCs w:val="32"/>
        </w:rPr>
      </w:pPr>
      <w:r>
        <w:rPr>
          <w:rFonts w:eastAsia="+mn-ea;Times New Roman"/>
          <w:bCs/>
          <w:kern w:val="2"/>
          <w:sz w:val="32"/>
          <w:szCs w:val="32"/>
        </w:rPr>
        <w:t>Часть 1. «СП в терап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 – МЕТОДИЧЕСКОЕ 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САМОСТОЯТЕЛЬНОЙ  РАБОТЫ 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П при заболеваниях щитовидной желез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: 34.02.01</w:t>
      </w:r>
      <w:r>
        <w:rPr>
          <w:rFonts w:eastAsia="+mn-ea;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ТРИНСКОЕ  ДЕЛ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,  2016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вой метод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"Сестринское дел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Н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Кожев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 »_______________201     г.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в соответствии с Государственными требованиями к минимуму содержания и уровню подготовки выпускника по специальности  34.02.01 Сестринское дело (базовый уровень среднего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преподаватель терапии  высшей категории ГБПОУ «Челябинский медицинский колледж» Морозова С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1023"/>
      </w:tblGrid>
      <w:tr>
        <w:trPr/>
        <w:tc>
          <w:tcPr>
            <w:tcW w:w="9006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темы.  Основные междисциплинарные связи раздела………………………………………………………………..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дготовке студентов по итогам изучения раздела……………………………………………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их и профессиональных компетенций студента, формируемых дисциплиной </w:t>
            </w:r>
            <w:r>
              <w:rPr>
                <w:rFonts w:cs="Cambria" w:ascii="Cambria" w:hAnsi="Cambria"/>
                <w:sz w:val="28"/>
                <w:szCs w:val="28"/>
              </w:rPr>
              <w:t>«</w:t>
            </w:r>
            <w:r>
              <w:rPr>
                <w:rFonts w:eastAsia="+mn-ea;Times New Roman" w:cs="Cambria" w:ascii="Cambria" w:hAnsi="Cambria"/>
                <w:bCs/>
                <w:kern w:val="2"/>
                <w:sz w:val="28"/>
                <w:szCs w:val="28"/>
              </w:rPr>
              <w:t>Сестринский уход при различных заболеваниях и состояниях</w:t>
            </w:r>
            <w:r>
              <w:rPr>
                <w:rFonts w:cs="Cambria" w:ascii="Cambria" w:hAnsi="Cambria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………………………………….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щитовидной железы……………………………………..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арушения работы щитовидной железы………………..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йода для организма…………………………………….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болеваний щитовидной железы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болеваний щитовидной железы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емический зоб. Клинические симптомы и диагностика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демический зоб. Профилактика……………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о-токсический зоб. Причина, классификация... 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о-токсический зоб. Клинические проявления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о-токсический зоб: диагностика и лечение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иреоз. Этиология и патогенез……………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иреоз. Клинические проявления, диагностика, лечение……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самоконтроля усвоения материала раздел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4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е задачи ……………………...…………………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4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……………………..………………………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4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ы ответов на задачи и  тесты …………………………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720" w:right="10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изучения……………………………………………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о теме «Заболевания щитовидной железы» предназначено для самоподготовки студентов медицинских училищ и колледжей к семинарам и практическим занятиям по соответствующей тема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содержит все необходимые элементы для закрепления знаний и проведения самоконтроля: перечень терминов, подробные опорные конспекты, схемы, таблицы, иллюстрации, ситуационные задачи,  тестовы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жпредметных связей темы, требования к подготовке студентов помогут  выработать необходимую мотивацию для качественного усвоения материал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собие создаёт условия для успешного усвоения студентами одной из наиболее сложных тем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ТЕМЫ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естринская помощь при заболеваниях щитовидной железы» является очень актуальной, в силу того, что данное заболевание - весьма  распространенная патология. По данным ВОЗ число пациентов с данной патологией стремительно растет в промышленно развитых странах, их прирост за последние пять лет около 50% у женщин и 16 % -у мужчин. Правильно организованное лечение  и уход при этом заболевании во многом зависят от работы среднего медперсонала. Необходимо помнить, что медсестра в современных условиях должна не только выполнять назначения врача, но и творчески, осмысленно подходить к лечению, уметь анализировать ситуацию и планировать действия по решению проблем паци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МЕЖДИСЦИПЛИНАРНЫЕ  СВЯЗ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177800</wp:posOffset>
                </wp:positionV>
                <wp:extent cx="1875790" cy="1213485"/>
                <wp:effectExtent l="12700" t="13335" r="40005" b="3937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ы латинского языка с медицинской терминологи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8d8d8" stroked="t" o:allowincell="f" style="position:absolute;margin-left:-14.3pt;margin-top:14pt;width:147.65pt;height:9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ы латинского языка с медицинской терминологией</w:t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272415</wp:posOffset>
                </wp:positionV>
                <wp:extent cx="1576705" cy="582930"/>
                <wp:effectExtent l="13335" t="12700" r="39370" b="4000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рмак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8d8d8" stroked="t" o:allowincell="f" style="position:absolute;margin-left:165.7pt;margin-top:21.45pt;width:124.1pt;height:4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рмаколог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5430</wp:posOffset>
                </wp:positionH>
                <wp:positionV relativeFrom="paragraph">
                  <wp:posOffset>272415</wp:posOffset>
                </wp:positionV>
                <wp:extent cx="1938020" cy="1118870"/>
                <wp:effectExtent l="12700" t="243840" r="40005" b="4000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оровый человек и его окружение (Здоровье дет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8d8d8" stroked="t" o:allowincell="f" style="position:absolute;margin-left:320.9pt;margin-top:21.45pt;width:152.55pt;height:8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оровый человек и его окружение (Здоровье дет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5925</wp:posOffset>
                </wp:positionH>
                <wp:positionV relativeFrom="paragraph">
                  <wp:posOffset>198120</wp:posOffset>
                </wp:positionV>
                <wp:extent cx="1270" cy="1482725"/>
                <wp:effectExtent l="56515" t="0" r="57150" b="635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2.75pt;margin-top:15.6pt;width:0.05pt;height:116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4325</wp:posOffset>
                </wp:positionH>
                <wp:positionV relativeFrom="paragraph">
                  <wp:posOffset>77470</wp:posOffset>
                </wp:positionV>
                <wp:extent cx="631190" cy="946150"/>
                <wp:effectExtent l="0" t="0" r="4445" b="3175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4.75pt;margin-top:6.1pt;width:49.6pt;height:74.4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0460</wp:posOffset>
                </wp:positionH>
                <wp:positionV relativeFrom="paragraph">
                  <wp:posOffset>78105</wp:posOffset>
                </wp:positionV>
                <wp:extent cx="599440" cy="946150"/>
                <wp:effectExtent l="4445" t="0" r="0" b="3175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7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9.8pt;margin-top:6.15pt;width:47.2pt;height:74.4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0</wp:posOffset>
                </wp:positionH>
                <wp:positionV relativeFrom="paragraph">
                  <wp:posOffset>142875</wp:posOffset>
                </wp:positionV>
                <wp:extent cx="1732915" cy="1970405"/>
                <wp:effectExtent l="13335" t="13335" r="39370" b="3937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970280"/>
                        </a:xfrm>
                        <a:custGeom>
                          <a:avLst/>
                          <a:gdLst>
                            <a:gd name="textAreaLeft" fmla="*/ 47880 w 982440"/>
                            <a:gd name="textAreaRight" fmla="*/ 934560 w 982440"/>
                            <a:gd name="textAreaTop" fmla="*/ 47880 h 1117080"/>
                            <a:gd name="textAreaBottom" fmla="*/ 1069200 h 1117080"/>
                          </a:gdLst>
                          <a:ahLst/>
                          <a:rect l="textAreaLeft" t="textAreaTop" r="textAreaRight" b="textAreaBottom"/>
                          <a:pathLst>
                            <a:path w="21600" h="24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9"/>
                              </a:lnTo>
                              <a:arcTo wR="3600" hR="3600" stAng="10800000" swAng="-5400000"/>
                              <a:lnTo>
                                <a:pt x="18000" y="24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Здоровый человек и его окружение (Здоровье мужчин и женщин зрелого возрас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d8d8d8" stroked="t" o:allowincell="f" style="position:absolute;margin-left:337pt;margin-top:11.25pt;width:136.4pt;height:15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Здоровый человек и его окружение (Здоровье мужчин и женщин зрелого возраст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83185</wp:posOffset>
                </wp:positionV>
                <wp:extent cx="1781175" cy="1844675"/>
                <wp:effectExtent l="13335" t="13335" r="39370" b="3937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44640"/>
                        </a:xfrm>
                        <a:custGeom>
                          <a:avLst/>
                          <a:gdLst>
                            <a:gd name="textAreaLeft" fmla="*/ 48960 w 1009800"/>
                            <a:gd name="textAreaRight" fmla="*/ 960840 w 1009800"/>
                            <a:gd name="textAreaTop" fmla="*/ 48960 h 1045800"/>
                            <a:gd name="textAreaBottom" fmla="*/ 996840 h 1045800"/>
                          </a:gdLst>
                          <a:ahLst/>
                          <a:rect l="textAreaLeft" t="textAreaTop" r="textAreaRight" b="textAreaBottom"/>
                          <a:pathLst>
                            <a:path w="21600" h="2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0"/>
                              </a:lnTo>
                              <a:arcTo wR="3600" hR="3600" stAng="10800000" swAng="-5400000"/>
                              <a:lnTo>
                                <a:pt x="18000" y="2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d8d8d8" stroked="t" o:allowincell="f" style="position:absolute;margin-left:-6.85pt;margin-top:6.55pt;width:140.2pt;height:14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томия и физиология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4390</wp:posOffset>
                </wp:positionH>
                <wp:positionV relativeFrom="paragraph">
                  <wp:posOffset>37465</wp:posOffset>
                </wp:positionV>
                <wp:extent cx="1671320" cy="630555"/>
                <wp:effectExtent l="12700" t="13335" r="40005" b="39370"/>
                <wp:wrapNone/>
                <wp:docPr id="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НДОКРИННАЯ  СИСТЕ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d8d8d8" stroked="t" o:allowincell="f" style="position:absolute;margin-left:165.7pt;margin-top:2.95pt;width:131.55pt;height: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НДОКРИННАЯ  СИСТЕМА</w:t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5075</wp:posOffset>
                </wp:positionH>
                <wp:positionV relativeFrom="paragraph">
                  <wp:posOffset>24765</wp:posOffset>
                </wp:positionV>
                <wp:extent cx="505460" cy="1270"/>
                <wp:effectExtent l="635" t="56515" r="0" b="5715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97.25pt;margin-top:1.95pt;width:39.8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180</wp:posOffset>
                </wp:positionH>
                <wp:positionV relativeFrom="paragraph">
                  <wp:posOffset>24765</wp:posOffset>
                </wp:positionV>
                <wp:extent cx="410845" cy="1270"/>
                <wp:effectExtent l="0" t="56515" r="635" b="5715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3.4pt;margin-top:1.95pt;width:32.2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8170</wp:posOffset>
                </wp:positionH>
                <wp:positionV relativeFrom="paragraph">
                  <wp:posOffset>11430</wp:posOffset>
                </wp:positionV>
                <wp:extent cx="647065" cy="1340485"/>
                <wp:effectExtent l="6350" t="2540" r="4445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640" cy="13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7.1pt;margin-top:0.9pt;width:50.9pt;height:105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115</wp:posOffset>
                </wp:positionH>
                <wp:positionV relativeFrom="paragraph">
                  <wp:posOffset>12065</wp:posOffset>
                </wp:positionV>
                <wp:extent cx="615315" cy="1340485"/>
                <wp:effectExtent l="4445" t="2540" r="889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960" cy="13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2.45pt;margin-top:0.95pt;width:48.45pt;height:105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734185" cy="1906905"/>
                <wp:effectExtent l="13335" t="13335" r="39370" b="39370"/>
                <wp:wrapNone/>
                <wp:docPr id="1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906920"/>
                        </a:xfrm>
                        <a:custGeom>
                          <a:avLst/>
                          <a:gdLst>
                            <a:gd name="textAreaLeft" fmla="*/ 47880 w 983160"/>
                            <a:gd name="textAreaRight" fmla="*/ 935280 w 983160"/>
                            <a:gd name="textAreaTop" fmla="*/ 47880 h 1081080"/>
                            <a:gd name="textAreaBottom" fmla="*/ 1033200 h 1081080"/>
                          </a:gdLst>
                          <a:ahLst/>
                          <a:rect l="textAreaLeft" t="textAreaTop" r="textAreaRight" b="textAreaBottom"/>
                          <a:pathLst>
                            <a:path w="21600" h="23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1"/>
                              </a:lnTo>
                              <a:arcTo wR="3600" hR="3600" stAng="10800000" swAng="-5400000"/>
                              <a:lnTo>
                                <a:pt x="18000" y="23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стринская помощь при нарушениях  здоровья  (Сестринская помощь  в педиатр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8d8d8" stroked="t" o:allowincell="f" style="position:absolute;margin-left:54pt;margin-top:26.2pt;width:136.5pt;height:15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стринская помощь при нарушениях  здоровья  (Сестринская помощь  в педиатр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332740</wp:posOffset>
                </wp:positionV>
                <wp:extent cx="1591945" cy="1906270"/>
                <wp:effectExtent l="13335" t="12700" r="39370" b="40005"/>
                <wp:wrapNone/>
                <wp:docPr id="1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906200"/>
                        </a:xfrm>
                        <a:custGeom>
                          <a:avLst/>
                          <a:gdLst>
                            <a:gd name="textAreaLeft" fmla="*/ 43920 w 902520"/>
                            <a:gd name="textAreaRight" fmla="*/ 858600 w 902520"/>
                            <a:gd name="textAreaTop" fmla="*/ 43920 h 1080720"/>
                            <a:gd name="textAreaBottom" fmla="*/ 1036800 h 1080720"/>
                          </a:gdLst>
                          <a:ahLst/>
                          <a:rect l="textAreaLeft" t="textAreaTop" r="textAreaRight" b="textAreaBottom"/>
                          <a:pathLst>
                            <a:path w="21600" h="25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3"/>
                              </a:lnTo>
                              <a:arcTo wR="3600" hR="3600" stAng="10800000" swAng="-5400000"/>
                              <a:lnTo>
                                <a:pt x="18000" y="25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Сестринская помощь при нарушениях  здоровья (Сестринская помощь в хирург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8d8d8" stroked="t" o:allowincell="f" style="position:absolute;margin-left:272.45pt;margin-top:26.2pt;width:125.3pt;height:15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Сестринская помощь при нарушениях  здоровья (Сестринская помощь в хирург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ДГОТОВКЕ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ИЗУЧЕНИЯ 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129540</wp:posOffset>
                </wp:positionV>
                <wp:extent cx="6242685" cy="7630160"/>
                <wp:effectExtent l="13335" t="12700" r="39370" b="40005"/>
                <wp:wrapNone/>
                <wp:docPr id="16" name="Скругленный прямоугольник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7630200"/>
                        </a:xfrm>
                        <a:custGeom>
                          <a:avLst/>
                          <a:gdLst>
                            <a:gd name="textAreaLeft" fmla="*/ 88920 w 3539160"/>
                            <a:gd name="textAreaRight" fmla="*/ 3450240 w 3539160"/>
                            <a:gd name="textAreaTop" fmla="*/ 88920 h 4325760"/>
                            <a:gd name="textAreaBottom" fmla="*/ 4236840 h 4325760"/>
                          </a:gdLst>
                          <a:ahLst/>
                          <a:rect l="textAreaLeft" t="textAreaTop" r="textAreaRight" b="textAreaBottom"/>
                          <a:pathLst>
                            <a:path w="21600" h="26400">
                              <a:moveTo>
                                <a:pt x="1855" y="0"/>
                              </a:moveTo>
                              <a:arcTo wR="1855" hR="1855" stAng="16200000" swAng="-5400000"/>
                              <a:lnTo>
                                <a:pt x="0" y="24545"/>
                              </a:lnTo>
                              <a:arcTo wR="1855" hR="1855" stAng="10800000" swAng="-5400000"/>
                              <a:lnTo>
                                <a:pt x="19745" y="26400"/>
                              </a:lnTo>
                              <a:arcTo wR="1855" hR="1855" stAng="5400000" swAng="-5400000"/>
                              <a:lnTo>
                                <a:pt x="21600" y="1855"/>
                              </a:lnTo>
                              <a:arcTo wR="1855" hR="1855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УДЕНТЫ ДОЛЖНЫ ЗН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томо-физиологические особенности органов эндокринной систе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, этиологию, патогенез, классификацию, клинику, диагностику, лечение заболеваний щитовидной желе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оящие и потенциальные проблемы пациента, способы их реш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ости профилактики заболеваний щитовидной желе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4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УДЕНТЫ ДОЛЖНЫ УМЕТ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товить пациента к лечебно-диагностическим вмешательствам, демонстрировать технику подсчета ЧДД, ЧСС, 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, измерения АД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сестринский уход за пациентом с заболеваниями щитовидной желез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фармакотерапию по назначению врач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одить мероприятия по сохранению и улучшению качества жизни пациент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ять независимые и зависимые сестринские вмешательства при  заболеваниях щитовидной желе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сти утвержденную медицинскую документ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УДЕНТЫ ДОЛЖНЫ  ИМЕТЬ ПРАКТИЧЕСКИЙ ОПЫ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существления ухода за пациентами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болеваниями щитовидной желез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манипуля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 xml:space="preserve"> действия гормонов на организм челове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7" fillcolor="#d8d8d8" stroked="t" o:allowincell="f" style="position:absolute;margin-left:-24.2pt;margin-top:10.2pt;width:491.5pt;height:60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УДЕНТЫ ДОЛЖНЫ ЗНА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томо-физиологические особенности органов эндокринной систем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, этиологию, патогенез, классификацию, клинику, диагностику, лечение заболеваний щитовидной желе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оящие и потенциальные проблемы пациента, способы их реш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ости профилактики заболеваний щитовидной желе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4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УДЕНТЫ ДОЛЖНЫ УМЕТ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товить пациента к лечебно-диагностическим вмешательствам, демонстрировать технику подсчета ЧДД, ЧСС, 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, измерения АД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сестринский уход за пациентом с заболеваниями щитовидной желез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фармакотерапию по назначению врач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одить мероприятия по сохранению и улучшению качества жизни пациент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ять независимые и зависимые сестринские вмешательства при  заболеваниях щитовидной желе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сти утвержденную медицинскую документа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УДЕНТЫ ДОЛЖНЫ  ИМЕТЬ ПРАКТИЧЕСКИЙ ОПЫ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существления ухода за пациентами с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болеваниями щитовидной железы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манипуля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 xml:space="preserve"> действия гормонов на организм челове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4f81bd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Ы СПОСОБСТВУЕТ ФОРМИРОВАНИЮ  ОБЩИХ  И  ПРОФЕССИОНАЛЬНЫХ  КОМПЕТЕНЦИЙ СТУД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реднего профессионального образования и основными видами предстоящей профессиональной деятель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1185</wp:posOffset>
                </wp:positionH>
                <wp:positionV relativeFrom="paragraph">
                  <wp:posOffset>57150</wp:posOffset>
                </wp:positionV>
                <wp:extent cx="6652260" cy="8134985"/>
                <wp:effectExtent l="12700" t="13335" r="40005" b="40005"/>
                <wp:wrapNone/>
                <wp:docPr id="17" name="Скругленный прямоугольник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8134920"/>
                        </a:xfrm>
                        <a:custGeom>
                          <a:avLst/>
                          <a:gdLst>
                            <a:gd name="textAreaLeft" fmla="*/ 65160 w 3771360"/>
                            <a:gd name="textAreaRight" fmla="*/ 3706200 w 3771360"/>
                            <a:gd name="textAreaTop" fmla="*/ 65160 h 4611960"/>
                            <a:gd name="textAreaBottom" fmla="*/ 4546800 h 4611960"/>
                          </a:gdLst>
                          <a:ahLst/>
                          <a:rect l="textAreaLeft" t="textAreaTop" r="textAreaRight" b="textAreaBottom"/>
                          <a:pathLst>
                            <a:path w="21600" h="26414">
                              <a:moveTo>
                                <a:pt x="1280" y="0"/>
                              </a:moveTo>
                              <a:arcTo wR="1280" hR="1280" stAng="16200000" swAng="-5400000"/>
                              <a:lnTo>
                                <a:pt x="0" y="25134"/>
                              </a:lnTo>
                              <a:arcTo wR="1280" hR="1280" stAng="10800000" swAng="-5400000"/>
                              <a:lnTo>
                                <a:pt x="20320" y="26414"/>
                              </a:lnTo>
                              <a:arcTo wR="1280" hR="1280" stAng="5400000" swAng="-5400000"/>
                              <a:lnTo>
                                <a:pt x="21600" y="1280"/>
                              </a:lnTo>
                              <a:arcTo wR="1280" hR="128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ru-RU"/>
                              </w:rPr>
                              <w:t xml:space="preserve">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 3. 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 5. 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К 6. Работать в коллективе и команде, эффективно общаться с коллегами, руководством, потребителя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ru-RU"/>
                              </w:rPr>
                              <w:t xml:space="preserve"> 11. Быть готовым брать на себя нравственные обязательства по отношению к природе, обществу и челове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1.1. Проводить мероприятия по сохранению и укреплению здоровья населения, пациента и его окру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1.2. Проводить санитарно-гигиеническое воспитание нас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1.3. Участвовать в проведении профилактики инфекционных и неинфекционных заболе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1. Представлять информацию в понятном для пациента виде, объяснять ему суть вмешатель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2. Осуществлять лечебно-диагностические вмешательства, взаимодействуя с участниками лечебн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3. Сотрудничать с взаимодействующими организациями и служб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4. Применять медикаментозные средства в соответствии с правилами их исполь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6. Вести утвержденную медицинскую документ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7. Осуществлять реабилитационные мероприя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К 2.8. Оказывать паллиативную помощ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1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7" fillcolor="#d8d8d8" stroked="t" o:allowincell="f" style="position:absolute;margin-left:-46.55pt;margin-top:4.5pt;width:523.75pt;height:6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>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ru-RU" w:bidi="ar-SA" w:val="ru-RU"/>
                        </w:rPr>
                        <w:t xml:space="preserve"> 1. Понимать сущность и социальную значимость своей будущей профессии, проявлять к ней устойчивый интере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 3. Принимать решения в стандартных и нестандартных ситуациях и нести за них ответствен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 5. Использовать информационно-коммуникационные технологии в профессионально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К 6. Работать в коллективе и команде, эффективно общаться с коллегами, руководством, потребителя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>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ru-RU" w:bidi="ar-SA" w:val="ru-RU"/>
                        </w:rPr>
                        <w:t xml:space="preserve"> 11. Быть готовым брать на себя нравственные обязательства по отношению к природе, обществу и челове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1.1. Проводить мероприятия по сохранению и укреплению здоровья населения, пациента и его окруж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1.2. Проводить санитарно-гигиеническое воспитание насе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1.3. Участвовать в проведении профилактики инфекционных и неинфекционных заболе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1. Представлять информацию в понятном для пациента виде, объяснять ему суть вмешательст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2. Осуществлять лечебно-диагностические вмешательства, взаимодействуя с участниками лечебного 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3. Сотрудничать с взаимодействующими организациями и служб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4. Применять медикаментозные средства в соответствии с правилами их исполь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6. Вести утвержденную медицинскую документа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7. Осуществлять реабилитационные мероприя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К 2.8. Оказывать паллиативную помощ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40" w:right="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17"/>
                        <w:ind w:left="20" w:right="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4f81bd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7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0</wp:posOffset>
                </wp:positionH>
                <wp:positionV relativeFrom="paragraph">
                  <wp:posOffset>-60960</wp:posOffset>
                </wp:positionV>
                <wp:extent cx="6259195" cy="473075"/>
                <wp:effectExtent l="13335" t="13335" r="39370" b="40005"/>
                <wp:wrapNone/>
                <wp:docPr id="18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ТОМИЯ ЩИТОВИДНОЙ ЖЕЛЕ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129.5pt;margin-top:-4.8pt;width:492.8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ТОМИЯ ЩИТОВИДНОЙ ЖЕЛЕЗ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3.5pt;height:447.2pt" filled="f" o:ole="">
            <v:imagedata r:id="rId7" o:title=""/>
          </v:shape>
          <o:OLEObject Type="Embed" ProgID="" ShapeID="ole_rId6" DrawAspect="Content" ObjectID="_469727036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8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9.1pt;height:480.65pt" filled="f" o:ole="">
            <v:imagedata r:id="rId9" o:title=""/>
          </v:shape>
          <o:OLEObject Type="Embed" ProgID="" ShapeID="ole_rId8" DrawAspect="Content" ObjectID="_1704165931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8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6.6pt;height:487.15pt" filled="f" o:ole="">
            <v:imagedata r:id="rId11" o:title=""/>
          </v:shape>
          <o:OLEObject Type="Embed" ProgID="" ShapeID="ole_rId10" DrawAspect="Content" ObjectID="_163534053" r:id="rId10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0</wp:posOffset>
                </wp:positionH>
                <wp:positionV relativeFrom="paragraph">
                  <wp:posOffset>91440</wp:posOffset>
                </wp:positionV>
                <wp:extent cx="6259195" cy="473075"/>
                <wp:effectExtent l="13335" t="13335" r="39370" b="40005"/>
                <wp:wrapNone/>
                <wp:docPr id="19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КТОРЫ РИСКА БРОНХИАЛЬНОЙ АСТ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141.5pt;margin-top:7.2pt;width:492.8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КТОРЫ РИСКА БРОНХИАЛЬНОЙ АСТМ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0</wp:posOffset>
                </wp:positionH>
                <wp:positionV relativeFrom="paragraph">
                  <wp:posOffset>91440</wp:posOffset>
                </wp:positionV>
                <wp:extent cx="6259195" cy="473075"/>
                <wp:effectExtent l="13335" t="13335" r="39370" b="40005"/>
                <wp:wrapNone/>
                <wp:docPr id="20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ГНОСТИКА ЗАБОЛЕВАНИЙ ЩИТОВИДНОЙ ЖЕЛЕ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141.5pt;margin-top:7.2pt;width:492.8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ГНОСТИКА ЗАБОЛЕВАНИЙ ЩИТОВИДНОЙ ЖЕЛЕЗ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56" w:dyaOrig="53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1.1pt;height:437.9pt" filled="f" o:ole="">
            <v:imagedata r:id="rId13" o:title=""/>
          </v:shape>
          <o:OLEObject Type="Embed" ProgID="" ShapeID="ole_rId12" DrawAspect="Content" ObjectID="_1392161900" r:id="rId1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61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3pt;height:458.25pt" filled="f" o:ole="">
            <v:imagedata r:id="rId15" o:title=""/>
          </v:shape>
          <o:OLEObject Type="Embed" ProgID="" ShapeID="ole_rId14" DrawAspect="Content" ObjectID="_189476322" r:id="rId14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59" w:dyaOrig="53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0.85pt;height:414.45pt" filled="f" o:ole="">
            <v:imagedata r:id="rId17" o:title=""/>
          </v:shape>
          <o:OLEObject Type="Embed" ProgID="" ShapeID="ole_rId16" DrawAspect="Content" ObjectID="_918986586" r:id="rId16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8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7.95pt;height:472.85pt" filled="f" o:ole="">
            <v:imagedata r:id="rId19" o:title=""/>
          </v:shape>
          <o:OLEObject Type="Embed" ProgID="" ShapeID="ole_rId18" DrawAspect="Content" ObjectID="_781668705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  <w:t xml:space="preserve">Эндемический зоб — </w:t>
      </w:r>
      <w:r>
        <w:rPr>
          <w:rFonts w:cs="Calibri"/>
          <w:bCs/>
          <w:sz w:val="28"/>
          <w:szCs w:val="28"/>
        </w:rPr>
        <w:t xml:space="preserve">прогрессирующее увеличение щитовидной железы, у лиц, проживающих в регионах с дефицитом йода во внешней среде. </w:t>
      </w:r>
      <w:r>
        <w:rPr>
          <w:rFonts w:cs="Calibri"/>
          <w:b/>
          <w:bCs/>
          <w:sz w:val="28"/>
          <w:szCs w:val="28"/>
        </w:rPr>
        <w:t>Основная причина болезни</w:t>
      </w:r>
      <w:r>
        <w:rPr>
          <w:rFonts w:cs="Calibri"/>
          <w:bCs/>
          <w:sz w:val="28"/>
          <w:szCs w:val="28"/>
        </w:rPr>
        <w:t xml:space="preserve"> -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едостаток йода в продуктах питания, вследствие его недостатка в почве и воде. Дефицит тиреоидных гормонов вызывает гиперсекрецию тиреотропного гормона и увеличение железы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ЛИНИЧЕСКИЕ СИМПТОМЫ: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величение щитовидной железы различной степени. Может быть увеличена  в виде узла (узловой эндемический зоб),  диффузно (диффузный эндемический) или на фоне диффузного увеличения определяются узлы (смешанная форм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щущение затруднения при глотании, поворотах головы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Диагностика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 ОА крови, мочи без существенных изменений.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. Радиоизотопное сканирование щитовидной железы.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 УЗИ щитовидной железы (для диагностики узлов или диффузного увеличения )</w:t>
      </w:r>
    </w:p>
    <w:p>
      <w:pPr>
        <w:pStyle w:val="Style1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4. Пункционная биопсия (по необходимости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18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7.7pt;height:487.7pt" filled="f" o:ole="">
            <v:imagedata r:id="rId21" o:title=""/>
          </v:shape>
          <o:OLEObject Type="Embed" ProgID="" ShapeID="ole_rId20" DrawAspect="Content" ObjectID="_1390477160" r:id="rId20"/>
        </w:object>
      </w:r>
    </w:p>
    <w:p>
      <w:pPr>
        <w:pStyle w:val="Normal"/>
        <w:rPr/>
      </w:pPr>
      <w:r>
        <w:rPr>
          <w:rFonts w:cs="Calibri"/>
          <w:b/>
          <w:caps/>
          <w:sz w:val="28"/>
          <w:szCs w:val="28"/>
        </w:rPr>
        <w:t xml:space="preserve">2. ДИФФУЗНО-ТОКСИЧЕСКИЙ ЗОБ - </w:t>
      </w:r>
      <w:r>
        <w:rPr>
          <w:rFonts w:cs="Calibri"/>
          <w:sz w:val="28"/>
          <w:szCs w:val="28"/>
        </w:rPr>
        <w:t>состояние, обусловленное избыточным содержанием тиреоидных гормонов в крови</w:t>
      </w:r>
      <w:r>
        <w:rPr>
          <w:rFonts w:cs="Calibri"/>
          <w:caps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Диффузный токсический зоб -одно из наиболее часто встречающихся заболеваний щитовидной железы. С наибольшей частотой оно встречается в возрасте 20-50 лет, хотя могут болеть и старики, и де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 настоящее время диффузный токсический зоб рассматривается как аутоиммунное заболевание генетической природы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чина тиреотоксикоза </w:t>
      </w:r>
      <w:r>
        <w:rPr>
          <w:rFonts w:cs="Calibri"/>
          <w:sz w:val="28"/>
          <w:szCs w:val="28"/>
        </w:rPr>
        <w:t>- избыточная функция щитовидной железы или поступление гормонов извн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лассификация в соответствии с ВОЗ(1994)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- зоба нет;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т.- пальпируется зоб размером с   дистальную фалангу большого пальц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 xml:space="preserve"> ст.- железа пальпируется и видна на глаз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епени ДТЗ:</w:t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>легкая</w:t>
      </w:r>
      <w:r>
        <w:rPr>
          <w:rFonts w:cs="Calibri"/>
          <w:sz w:val="28"/>
          <w:szCs w:val="28"/>
        </w:rPr>
        <w:t xml:space="preserve"> - масса тела уменьшена до 10%, тахикардия до 100 в мин, офтальмопатии  нет, границы сердца не изменены, трудоспособность сохранена;</w:t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>средняя</w:t>
      </w:r>
      <w:r>
        <w:rPr>
          <w:rFonts w:cs="Calibri"/>
          <w:sz w:val="28"/>
          <w:szCs w:val="28"/>
        </w:rPr>
        <w:t xml:space="preserve"> - масса тела уменьшена от 10% до 20%, ЧСС 100-120 в мин  ,АД 130-150 / 50-60 мм. рт.ст., офтальмопатия выражена, трудоспособность снижена;  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тяжелая - </w:t>
      </w:r>
      <w:r>
        <w:rPr>
          <w:rFonts w:cs="Calibri"/>
          <w:sz w:val="28"/>
          <w:szCs w:val="28"/>
        </w:rPr>
        <w:t>масса тела уменьшена более 20%,тахикардия более 120 в мин.  , границы сердца значительно расширены, аритмия, резко выраженная офтальмопатия, полная утрата трудоспособности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Этиология</w:t>
      </w:r>
      <w:r>
        <w:rPr>
          <w:rFonts w:cs="Calibri"/>
          <w:sz w:val="28"/>
          <w:szCs w:val="28"/>
        </w:rPr>
        <w:t xml:space="preserve">: наследственное аутоиммунное заболевание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Предрасполагающие факторы</w:t>
      </w:r>
      <w:r>
        <w:rPr>
          <w:rFonts w:cs="Calibri"/>
          <w:sz w:val="28"/>
          <w:szCs w:val="28"/>
        </w:rPr>
        <w:t xml:space="preserve">: психические травмы,  ЧМТ, чрезмерная инсоляция, инфекции (грипп, ангина, ревматизм) и интоксикации. 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Клинические проявления:</w:t>
        <w:tab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libri"/>
          <w:sz w:val="28"/>
          <w:szCs w:val="28"/>
          <w:u w:val="single"/>
        </w:rPr>
        <w:t>Субъективно</w:t>
      </w:r>
      <w:r>
        <w:rPr>
          <w:rFonts w:cs="Calibri"/>
          <w:sz w:val="28"/>
          <w:szCs w:val="28"/>
        </w:rPr>
        <w:t>: Повышенная нервная возбудимость, раздражительность, нарушения сна, беспричинное беспокойство. Изменяется поведение больных- появляется  суетливость, торопливость, плаксивость. Нередко появляется избыточная жажда деятельности, но из-за непоследовательности и хаотичности мышления, больные не в состоянии осуществить задуманное, что является дополнительной причиной невротизации. Жалобы и анамнез излагаются плохо, фиксируется внимание на мелочах и упускаются такие важные симптомы, как похудание (весьма стремительное), ощущение перебоев в работе сердца, общая слабость  и т.д. Несмотря на чрезмерную невротизацию, обидчивость, мнительность, больные сохраняют доброжелательность в общении. Им не свойственна агрессивность, озлобленность, конфликтность. Часто больные с диффузно-токсическим зобом - это люди с развитым чувством долга, ответственности, сострадания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Объективно:</w:t>
      </w:r>
      <w:r>
        <w:rPr>
          <w:rFonts w:cs="Calibri"/>
          <w:sz w:val="28"/>
          <w:szCs w:val="28"/>
        </w:rPr>
        <w:tab/>
        <w:t>По мере прогрессирования заболевания присоединяется тремор пальцев вытянутых рук, век и всего тела (синдром телеграфного столба). Больные отмечают чувство жара, кожа становится теплой мягкой, эластичной, бархатистой, температура субфебрильная.</w:t>
      </w:r>
      <w:r>
        <w:rPr>
          <w:rFonts w:eastAsia="+mn-ea;Times New Roman" w:cs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+mn-ea;Times New Roman" w:cs="Calibri"/>
          <w:color w:val="000000"/>
          <w:sz w:val="28"/>
          <w:szCs w:val="28"/>
        </w:rPr>
        <w:tab/>
        <w:t>Характерно интенсивное похудание</w:t>
      </w:r>
      <w:r>
        <w:rPr>
          <w:rFonts w:cs="Calibri"/>
          <w:sz w:val="28"/>
          <w:szCs w:val="28"/>
        </w:rPr>
        <w:t xml:space="preserve"> при нормальном или повышенном аппетите.  Диффузное увеличение щитовидной железы различной степени. 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Глазные симптомы</w:t>
      </w:r>
      <w:r>
        <w:rPr>
          <w:rFonts w:cs="Calibri"/>
          <w:sz w:val="28"/>
          <w:szCs w:val="28"/>
        </w:rPr>
        <w:t>: экзофтальм, нарушение конвергенции глазных яблок (симптом Мебиуса),симптом Грефе (отставание верхнего века от радужки и появление полоски склеры при фиксации взгляда на медленно перемещающийся вниз предмет), симптом Кохера (то же, что и симптом Грефе, только предмет перемещается вверх), редкое мигание.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Сердечнососудистая система</w:t>
      </w:r>
      <w:r>
        <w:rPr>
          <w:rFonts w:cs="Calibri"/>
          <w:sz w:val="28"/>
          <w:szCs w:val="28"/>
        </w:rPr>
        <w:t>: Тахикардия (даже ночью), мерцательная аритмия, экстрасистолия, снижение диастолического и повышение систолического АД, усиление первого тона, систолический шум, смещение границ сердца влево, «тиреоидное сердце».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Дыхательная система</w:t>
      </w:r>
      <w:r>
        <w:rPr>
          <w:rFonts w:cs="Calibri"/>
          <w:sz w:val="28"/>
          <w:szCs w:val="28"/>
        </w:rPr>
        <w:t>:</w:t>
      </w:r>
      <w:r>
        <w:rPr>
          <w:rFonts w:eastAsia="+mn-ea;Times New Roman"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ыхательная аритмия, склонность к пневмониям;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Пищеварительная система</w:t>
      </w:r>
      <w:r>
        <w:rPr>
          <w:rFonts w:cs="Calibri"/>
          <w:sz w:val="28"/>
          <w:szCs w:val="28"/>
        </w:rPr>
        <w:t>:</w:t>
      </w:r>
      <w:r>
        <w:rPr>
          <w:rFonts w:eastAsia="+mn-ea;Times New Roman"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: снижение кислотности желудочного сока, неоформленный  стул, склонность к поносам.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>Костная система</w:t>
      </w:r>
      <w:r>
        <w:rPr>
          <w:rFonts w:cs="Calibri"/>
          <w:sz w:val="28"/>
          <w:szCs w:val="28"/>
        </w:rPr>
        <w:t>: боли в костях, остеопороз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Надпочечниковая недостаточность.</w:t>
        <w:b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сложнения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Недостаточность кровообращ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Офтальмопатия (вплоть до потери зрения: экзофтальм, конъюнктивит, слезоточивость, нарушение движения глазного яблока в стороны, нарушения смыкания век, повышение внутриглазного давления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Тиреотоксический криз - тяжелое, угрожающее жизни пациента осложнение, проявляющееся резким обострением всех симптомов ДТЗ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иагностика:</w:t>
      </w:r>
    </w:p>
    <w:p>
      <w:pPr>
        <w:pStyle w:val="Normal"/>
        <w:rPr/>
      </w:pPr>
      <w:r>
        <w:rPr>
          <w:rFonts w:cs="Calibri"/>
          <w:sz w:val="28"/>
          <w:szCs w:val="28"/>
        </w:rPr>
        <w:t>1. Общий анализ крови: умеренная нормохромная анемия, лейкопения, нейтропения, лимфоцитоз, ускоренное СОЭ</w:t>
      </w:r>
    </w:p>
    <w:p>
      <w:pPr>
        <w:pStyle w:val="Normal"/>
        <w:rPr/>
      </w:pPr>
      <w:r>
        <w:rPr>
          <w:rFonts w:cs="Calibri"/>
          <w:sz w:val="28"/>
          <w:szCs w:val="28"/>
        </w:rPr>
        <w:t>2. Биохимический анализ крови: гипохолестеринэмия, снижение липопротеидов, общего белка, гипергликемия и гипербилирубинэмия, увеличение содержания в крови Т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, Т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, белково-связанного йод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3. ЭКГ –сначала увеличение, затем снижение зубцов </w:t>
      </w:r>
      <w:r>
        <w:rPr>
          <w:rFonts w:cs="Calibri"/>
          <w:sz w:val="28"/>
          <w:szCs w:val="28"/>
          <w:lang w:val="en-US"/>
        </w:rPr>
        <w:t>P</w:t>
      </w:r>
      <w:r>
        <w:rPr>
          <w:rFonts w:cs="Calibri"/>
          <w:sz w:val="28"/>
          <w:szCs w:val="28"/>
        </w:rPr>
        <w:t xml:space="preserve"> и Т, смещение сегмента </w:t>
      </w:r>
      <w:r>
        <w:rPr>
          <w:rFonts w:cs="Calibri"/>
          <w:sz w:val="28"/>
          <w:szCs w:val="28"/>
          <w:lang w:val="en-US"/>
        </w:rPr>
        <w:t>St</w:t>
      </w:r>
      <w:r>
        <w:rPr>
          <w:rFonts w:cs="Calibri"/>
          <w:sz w:val="28"/>
          <w:szCs w:val="28"/>
        </w:rPr>
        <w:t xml:space="preserve"> ниже изолинии, нарушение ритм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адиоизотопное сканирование щитовидной железы и интенсивное накопление изотоп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УЗИ щитовидной железы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Л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Диетотерапия (овощи, фрукты, ягоды, молоко и кисломолочные продукты как источник солей кальция, исключить кофе, шоколад, чай, какао, спиртное, копчености, острые блюда, густые супы и бульоны, спе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Тиреостатические препараты (мерказолил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B-адреноблокатор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Седативные  и снотворные препараты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Показания к хирургическому лечению: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Большие размеры зоба с наличием симптомов сдавления трахеи, пищевода, крупных сосудов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Узловые зобы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Тяжелое течение тиреотоксикоза с развитием осложнени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  <w:t xml:space="preserve">3. ГИПОТИРЕОЗ — </w:t>
      </w:r>
      <w:r>
        <w:rPr>
          <w:rFonts w:cs="Calibri"/>
          <w:bCs/>
          <w:sz w:val="28"/>
          <w:szCs w:val="28"/>
        </w:rPr>
        <w:t>недостаточность функции</w:t>
      </w:r>
      <w:r>
        <w:rPr>
          <w:rFonts w:cs="Calibri"/>
          <w:b/>
          <w:bCs/>
          <w:cap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щитовидной железы, которая может быть вызвана различными факторами. По патогенетическому признаку принято выделять первичный гипотиреоз при локализации патологического процесса непосредственно в щитовидной железе и вторичный, при поражении аденогипофиза. Иногда удается дифференцировать третичный гипотиреоз, вызванный нарушением гипоталамических структур, ответственных за выработку тиреолиберина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ЭТИОЛОГИЯ И ПАТОГЕНЕЗ:</w:t>
      </w:r>
    </w:p>
    <w:p>
      <w:pPr>
        <w:pStyle w:val="Normal"/>
        <w:rPr/>
      </w:pPr>
      <w:r>
        <w:rPr>
          <w:rFonts w:cs="Calibri"/>
          <w:sz w:val="28"/>
          <w:szCs w:val="28"/>
        </w:rPr>
        <w:t>Наиболее частой формой является первичный гипотиреоз, причины которого различны- врожденная аплазия щитовидной железы, дефект ферментных систем, участвующих в синтезе тиреоидных гормонов, дефицит йода в окружающей среде, медикаментозные воздействия, оперативное лечение различных заболеваний щитовидной железы. Но основной причиной первичного гипотиреоза является аутоиммунный тиреоидит. Патогенез гипотиреоза определяется снижением уровня тиреоидных гормонов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Клинические проявления:</w:t>
        <w:tab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libri"/>
          <w:sz w:val="28"/>
          <w:szCs w:val="28"/>
          <w:u w:val="single"/>
        </w:rPr>
        <w:t>Субъективно</w:t>
      </w:r>
      <w:r>
        <w:rPr>
          <w:rFonts w:cs="Calibri"/>
          <w:sz w:val="28"/>
          <w:szCs w:val="28"/>
        </w:rPr>
        <w:t>:  Больные предъявляют жалобы на вялость, повышенную утомляемость, снижение памяти, плохое настроение, сонливость, отечность лица и конечностей , осиплость голоса, отек слизистой, сухость кожи, снижение слуха, обоняния, вкуса, выпадение волос на голове, бровях боли в мышцах, нарастание массы тела при обычном или пониженном аппетите, запоры. Нередко больные жалуются на одышку, боли в области сердца, чувство давления за грудиной, что нередко расценивается как проявление стенокардии, хотя часто данная симптоматика не связана с физической нагрузкой. Нередко изменяется артериальное давление - оно может быть  повышенным или низким, наблюдается брадикардия, экстрасистолия, расширение границ сердца влево, систолический шум на верхушке, тоны глухие.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rFonts w:cs="Calibri"/>
          <w:sz w:val="28"/>
          <w:szCs w:val="28"/>
        </w:rPr>
        <w:t xml:space="preserve">Характерны расстройства периферической нервной системы, проявляющиеся парестезиями, похолоданием конечностей, снижением сухожильных рефлексов, снижением чувствительности. Часто наблюдаются психические расстройства - от слабо выраженных невротических проявлений с депрессивной окраской до острых психозов, которые могут имитировать шизофрению, маниакально-депрессивный психоз и др. </w:t>
      </w:r>
    </w:p>
    <w:p>
      <w:pPr>
        <w:pStyle w:val="Normal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сложнения: </w:t>
      </w:r>
      <w:r>
        <w:rPr>
          <w:rFonts w:cs="Calibri"/>
          <w:sz w:val="28"/>
          <w:szCs w:val="28"/>
        </w:rPr>
        <w:t>гипотиреоидная кома</w:t>
      </w:r>
    </w:p>
    <w:p>
      <w:pPr>
        <w:pStyle w:val="Normal"/>
        <w:ind w:left="720" w:hanging="0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Диагностика:</w:t>
      </w:r>
      <w:r>
        <w:rPr>
          <w:rFonts w:cs="Calibri"/>
          <w:sz w:val="28"/>
          <w:szCs w:val="28"/>
        </w:rPr>
        <w:tab/>
        <w:t xml:space="preserve">При лабораторном исследовании выявляется снижение основного обмена, у большинства больных захват  </w:t>
      </w:r>
      <w:r>
        <w:rPr>
          <w:rFonts w:cs="Calibri"/>
          <w:sz w:val="28"/>
          <w:szCs w:val="28"/>
          <w:vertAlign w:val="superscript"/>
        </w:rPr>
        <w:t>131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щитовидной железой снижен.</w:t>
      </w:r>
    </w:p>
    <w:p>
      <w:pPr>
        <w:pStyle w:val="Normal"/>
        <w:rPr/>
      </w:pPr>
      <w:r>
        <w:rPr>
          <w:rFonts w:cs="Calibri"/>
          <w:sz w:val="28"/>
          <w:szCs w:val="28"/>
        </w:rPr>
        <w:t>Характерно снижение концентрации гормонов щитовидной железы - тироксина (Т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 , и  трийодтиронина (Т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. При общем анализе крови часто выявляется анемия - (нормо-, гипер, гипохромная), ускоренное СОЭ, лейкопения, лимфоцитоз. При</w:t>
      </w:r>
      <w:r>
        <w:rPr>
          <w:rFonts w:cs="Arial" w:ascii="Arial" w:hAnsi="Arial"/>
        </w:rPr>
        <w:t xml:space="preserve"> </w:t>
      </w:r>
      <w:r>
        <w:rPr>
          <w:rFonts w:cs="Calibri"/>
          <w:sz w:val="28"/>
          <w:szCs w:val="28"/>
        </w:rPr>
        <w:t xml:space="preserve">биохимическом анализе крови выявляется диспротеинэмия (уменьшение содержания  альбуминов и увеличение содержания глобулинов), гиперхолестеринэмия, гипогликемия. При ЭКГ исследовании часто определяется низкий вольтаж зубцов, брадикардия.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Лечение: </w:t>
      </w:r>
      <w:r>
        <w:rPr>
          <w:rFonts w:cs="Calibri"/>
          <w:sz w:val="28"/>
          <w:szCs w:val="28"/>
        </w:rPr>
        <w:t>Основным методом лечения всех форм гипотиреоза является заместительная терапия  препаратами щитовидной железы. Для лечения могут использоваться препараты тиреоидин по 0,1 и 0,05 г; тироксин (Т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 в таблетках по 100 мкг; трийодтиронин (Т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 в таблетках по 20 и 50 мкг; тиреокомб (70мкг Т</w:t>
      </w:r>
      <w:r>
        <w:rPr>
          <w:rFonts w:cs="Calibri"/>
          <w:sz w:val="28"/>
          <w:szCs w:val="28"/>
          <w:vertAlign w:val="subscript"/>
        </w:rPr>
        <w:t xml:space="preserve">4 , </w:t>
      </w:r>
      <w:r>
        <w:rPr>
          <w:rFonts w:cs="Calibri"/>
          <w:sz w:val="28"/>
          <w:szCs w:val="28"/>
        </w:rPr>
        <w:t>10 мкг Т</w:t>
      </w:r>
      <w:r>
        <w:rPr>
          <w:rFonts w:cs="Calibri"/>
          <w:sz w:val="28"/>
          <w:szCs w:val="28"/>
          <w:vertAlign w:val="subscript"/>
        </w:rPr>
        <w:t xml:space="preserve">3 </w:t>
      </w:r>
      <w:r>
        <w:rPr>
          <w:rFonts w:cs="Calibri"/>
          <w:sz w:val="28"/>
          <w:szCs w:val="28"/>
        </w:rPr>
        <w:t>и 150 мг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7086600" cy="360045"/>
                <wp:effectExtent l="12700" t="12700" r="40005" b="40005"/>
                <wp:wrapNone/>
                <wp:docPr id="21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ЛЕМНО-СИТУАЦИОННЫЕ ЗАДАЧ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63pt;margin-top:-18pt;width:557.9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ЛЕМНО-СИТУАЦИОННЫЕ ЗАДАЧИ</w:t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>
          <w:rFonts w:cs="Calibri" w:ascii="Calibri" w:hAnsi="Calibri"/>
          <w:b/>
          <w:i/>
          <w:sz w:val="28"/>
          <w:szCs w:val="28"/>
        </w:rPr>
        <w:t>Задача №1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На консультацию в эндокринологическое отделение направлена женщина 46 лет с диагнозом гипотиреоз (микседема). При сестринском обследовании выявлено следующее: общение затруднено, т.к. больная заторможена, речь её медленная, голос низкий. Пациентка жалуется на быструю утомляемость, снижение работоспособности, сонливость. В последнее время снижен интерес к окружающему (происходящему), отмечается увеличение массы тела, ломкость ногтей, сухость кожи.</w:t>
      </w:r>
    </w:p>
    <w:p>
      <w:pPr>
        <w:pStyle w:val="Style20"/>
        <w:rPr/>
      </w:pPr>
      <w:r>
        <w:rPr>
          <w:rFonts w:cs="Calibri" w:ascii="Calibri" w:hAnsi="Calibri"/>
          <w:i/>
          <w:sz w:val="28"/>
          <w:szCs w:val="28"/>
        </w:rPr>
        <w:t>Объективно:</w:t>
      </w:r>
      <w:r>
        <w:rPr>
          <w:rFonts w:cs="Calibri" w:ascii="Calibri" w:hAnsi="Calibri"/>
          <w:sz w:val="28"/>
          <w:szCs w:val="28"/>
        </w:rPr>
        <w:t xml:space="preserve"> Состояние пациентки средней тяжести. Кожа сухая, подкожно-жировой слой выражен избыточно. Лицо бледное, отмечается одутловатость. Тоны сердца приглушены, АД 100/70 мм рт. ст., пульс 56 уд./мин., ритмичный, ЧДД 16 в мин.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начено:</w:t>
      </w:r>
    </w:p>
    <w:p>
      <w:pPr>
        <w:pStyle w:val="Normal"/>
        <w:ind w:left="45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ежим палатный.</w:t>
      </w:r>
    </w:p>
    <w:p>
      <w:pPr>
        <w:pStyle w:val="Normal"/>
        <w:ind w:left="45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Диета НКД по 330 приказу</w:t>
      </w:r>
    </w:p>
    <w:p>
      <w:pPr>
        <w:pStyle w:val="Normal"/>
        <w:ind w:left="454" w:hanging="0"/>
        <w:rPr>
          <w:rFonts w:cs="Calibri"/>
          <w:sz w:val="40"/>
          <w:szCs w:val="40"/>
        </w:rPr>
      </w:pPr>
      <w:r>
        <w:rPr>
          <w:rFonts w:cs="Calibri"/>
          <w:sz w:val="28"/>
          <w:szCs w:val="28"/>
        </w:rPr>
        <w:t>3. УЗИ щитовидной железы, исследование крови на Т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, Т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, ТТГ, .</w:t>
      </w:r>
    </w:p>
    <w:p>
      <w:pPr>
        <w:pStyle w:val="Heading4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Style18"/>
        <w:tabs>
          <w:tab w:val="clear" w:pos="708"/>
          <w:tab w:val="left" w:pos="814" w:leader="none"/>
        </w:tabs>
        <w:spacing w:lineRule="auto" w:line="240"/>
        <w:ind w:left="814" w:hanging="0"/>
        <w:rPr/>
      </w:pPr>
      <w:r>
        <w:rPr>
          <w:b/>
          <w:i w:val="false"/>
        </w:rPr>
        <w:t>Задания:</w:t>
      </w:r>
    </w:p>
    <w:p>
      <w:pPr>
        <w:pStyle w:val="Style18"/>
        <w:spacing w:lineRule="auto" w:line="24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/>
        <w:ind w:left="814" w:hanging="360"/>
        <w:rPr>
          <w:rFonts w:ascii="Calibri" w:hAnsi="Calibri" w:cs="Calibri"/>
        </w:rPr>
      </w:pPr>
      <w:r>
        <w:rPr>
          <w:rFonts w:cs="Calibri" w:ascii="Calibri" w:hAnsi="Calibri"/>
        </w:rPr>
        <w:t>Выявите проблемы пациен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/>
        <w:ind w:left="81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ределите цели и составьте план сестринских вмешательств с мотивацие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/>
        <w:ind w:left="814" w:hanging="360"/>
        <w:rPr>
          <w:rFonts w:ascii="Calibri" w:hAnsi="Calibri" w:cs="Calibri"/>
        </w:rPr>
      </w:pPr>
      <w:r>
        <w:rPr>
          <w:rFonts w:cs="Calibri" w:ascii="Calibri" w:hAnsi="Calibri"/>
        </w:rPr>
        <w:t>Обучите пациентку правилам личной гигиен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/>
        <w:ind w:left="814" w:hanging="360"/>
        <w:rPr/>
      </w:pPr>
      <w:r>
        <w:rPr>
          <w:rFonts w:cs="Calibri" w:ascii="Calibri" w:hAnsi="Calibri"/>
        </w:rPr>
        <w:t>Объясните пациентке порядок подготовки к сдаче крови на Т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 Т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, ТТГ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14" w:leader="none"/>
        </w:tabs>
        <w:spacing w:lineRule="auto" w:line="240"/>
        <w:ind w:left="814" w:hanging="360"/>
        <w:rPr/>
      </w:pPr>
      <w:r>
        <w:rPr>
          <w:rFonts w:cs="Calibri" w:ascii="Calibri" w:hAnsi="Calibri"/>
        </w:rPr>
        <w:t>Продемонстрируйте технику в/м инъекций на фантоме</w:t>
      </w:r>
      <w:r>
        <w:rPr/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36"/>
          <w:szCs w:val="36"/>
          <w:lang w:val="en-US" w:eastAsia="en-US"/>
        </w:rPr>
      </w:pPr>
      <w:r>
        <w:rPr>
          <w:rFonts w:cs="Cambria" w:ascii="Cambria" w:hAnsi="Cambria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-76200</wp:posOffset>
                </wp:positionV>
                <wp:extent cx="7086600" cy="360045"/>
                <wp:effectExtent l="12700" t="13335" r="40005" b="39370"/>
                <wp:wrapNone/>
                <wp:docPr id="22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БЛЕМНО-СИТУАЦИОННЫЕ ЗАДАЧ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75pt;margin-top:-6pt;width:557.9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БЛЕМНО-СИТУАЦИОННЫЕ ЗАДАЧИ</w:t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>
          <w:rStyle w:val="StrongEmphasis"/>
          <w:rFonts w:cs="Calibri" w:ascii="Calibri" w:hAnsi="Calibri"/>
          <w:i/>
          <w:color w:val="464646"/>
          <w:sz w:val="28"/>
          <w:szCs w:val="28"/>
          <w:shd w:fill="FFFFFF" w:val="clear"/>
        </w:rPr>
        <w:t>Задача</w:t>
      </w:r>
      <w:r>
        <w:rPr>
          <w:rStyle w:val="Appleconvertedspace"/>
          <w:rFonts w:cs="Calibri" w:ascii="Calibri" w:hAnsi="Calibri"/>
          <w:i/>
          <w:color w:val="464646"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i/>
          <w:color w:val="464646"/>
          <w:sz w:val="28"/>
          <w:szCs w:val="28"/>
          <w:shd w:fill="FFFFFF" w:val="clear"/>
        </w:rPr>
        <w:t>№2</w:t>
      </w:r>
      <w:r>
        <w:rPr>
          <w:rFonts w:cs="Calibri" w:ascii="Calibri" w:hAnsi="Calibri"/>
          <w:i/>
          <w:color w:val="464646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В эндокринологическом отделении на стационарном лечении находится женщина 38 лет с диагнозом диффузный токсический зоб. При сестринском обследовании выявлены жалобы на сердцебиение, потливость, чувство жара, слабость, дрожание пальцев рук, похудание, раздражительность, плаксивость, нарушение сна, снижение трудоспособности. Пациентка раздражительна по мелочам, суетлива.</w:t>
      </w:r>
    </w:p>
    <w:p>
      <w:pPr>
        <w:pStyle w:val="Style20"/>
        <w:rPr/>
      </w:pPr>
      <w:r>
        <w:rPr>
          <w:rFonts w:cs="Calibri" w:ascii="Calibri" w:hAnsi="Calibri"/>
          <w:i/>
          <w:sz w:val="28"/>
          <w:szCs w:val="28"/>
        </w:rPr>
        <w:t>Объективно:</w:t>
      </w:r>
      <w:r>
        <w:rPr>
          <w:rFonts w:cs="Calibri" w:ascii="Calibri" w:hAnsi="Calibri"/>
          <w:sz w:val="28"/>
          <w:szCs w:val="28"/>
        </w:rPr>
        <w:t xml:space="preserve"> состояние средней тяжести, кожные покровы влажные и горячие на ощупь, отмечается тремор конечностей и экзофтальм, щитовидная железа увеличена (“толстая шея”). При перкуссии - границы сердца расширены влево, при аускультации тоны сердца громкие и ритмичные, выслушивается систолический шум. Температура тела 37,2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С. Пульс 105 уд./мин., АД 140/90 мм рт. ст.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циентке назначено: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жим палатный; диета ВБД по 330 приказу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ЗИ щитовидной железы;</w:t>
      </w:r>
    </w:p>
    <w:p>
      <w:pPr>
        <w:pStyle w:val="Style21"/>
        <w:numPr>
          <w:ilvl w:val="0"/>
          <w:numId w:val="4"/>
        </w:numPr>
        <w:ind w:left="947" w:hanging="227"/>
        <w:rPr/>
      </w:pPr>
      <w:r>
        <w:rPr>
          <w:rFonts w:cs="Calibri" w:ascii="Calibri" w:hAnsi="Calibri"/>
          <w:sz w:val="28"/>
          <w:szCs w:val="28"/>
        </w:rPr>
        <w:t>анализ крови на Т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, Т</w:t>
      </w:r>
      <w:r>
        <w:rPr>
          <w:rFonts w:cs="Calibri" w:ascii="Calibri" w:hAnsi="Calibri"/>
          <w:sz w:val="28"/>
          <w:szCs w:val="28"/>
          <w:vertAlign w:val="subscript"/>
        </w:rPr>
        <w:t>4</w:t>
      </w:r>
      <w:r>
        <w:rPr>
          <w:rFonts w:cs="Calibri" w:ascii="Calibri" w:hAnsi="Calibri"/>
          <w:sz w:val="28"/>
          <w:szCs w:val="28"/>
        </w:rPr>
        <w:t xml:space="preserve"> ,ТТГ и холестерин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казолил по 1 таблетке 3 раза в день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й корня валерианы по 1 ст. ложке 3 раза в день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rPr>
          <w:rFonts w:cs="Calibri"/>
        </w:rPr>
      </w:pPr>
      <w:r>
        <w:rPr>
          <w:rFonts w:cs="Calibri"/>
        </w:rPr>
        <w:t>За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40"/>
        <w:ind w:left="814" w:hanging="360"/>
        <w:rPr/>
      </w:pPr>
      <w:r>
        <w:rPr>
          <w:rFonts w:cs="Calibri" w:ascii="Calibri" w:hAnsi="Calibri"/>
        </w:rPr>
        <w:t>Выявите проблемы пациен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40"/>
        <w:ind w:left="814" w:hanging="360"/>
        <w:rPr>
          <w:rFonts w:ascii="Calibri" w:hAnsi="Calibri" w:cs="Calibri"/>
        </w:rPr>
      </w:pPr>
      <w:r>
        <w:rPr>
          <w:rFonts w:cs="Calibri" w:ascii="Calibri" w:hAnsi="Calibri"/>
        </w:rPr>
        <w:t>Составьте план сестринских вмешательств с мотиваци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40"/>
        <w:ind w:left="814" w:hanging="360"/>
        <w:rPr/>
      </w:pPr>
      <w:r>
        <w:rPr>
          <w:rFonts w:cs="Calibri" w:ascii="Calibri" w:hAnsi="Calibri"/>
        </w:rPr>
        <w:t>Объясните пациенту правила подготовки к биохимическому исследованию крови (Т3,Т4 и ТТГ) и значение полученных показател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4" w:leader="none"/>
        </w:tabs>
        <w:spacing w:lineRule="auto" w:line="240"/>
        <w:ind w:left="814" w:hanging="360"/>
        <w:rPr/>
      </w:pPr>
      <w:r>
        <w:rPr>
          <w:rFonts w:cs="Calibri" w:ascii="Calibri" w:hAnsi="Calibri"/>
        </w:rPr>
        <w:t>Обучите пациентку приему назначенных лекарственных препаратов и ознакомьте с возможными побочными эффектам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4" w:leader="none"/>
        </w:tabs>
        <w:autoSpaceDE w:val="false"/>
        <w:spacing w:lineRule="auto" w:line="240"/>
        <w:ind w:left="814" w:hanging="360"/>
        <w:rPr>
          <w:rFonts w:ascii="Calibri" w:hAnsi="Calibri" w:cs="Calibri"/>
        </w:rPr>
      </w:pPr>
      <w:r>
        <w:rPr>
          <w:rFonts w:cs="Calibri" w:ascii="Calibri" w:hAnsi="Calibri"/>
        </w:rPr>
        <w:t>Продемонстрируйте на фантоме метод взятия крови из вены с целью исследования гормонов щитовидной железы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78105</wp:posOffset>
                </wp:positionV>
                <wp:extent cx="8267700" cy="360045"/>
                <wp:effectExtent l="12700" t="13335" r="40640" b="39370"/>
                <wp:wrapNone/>
                <wp:docPr id="23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СТ - САМОКОНТРОЛЬ  ПО РАЗДЕЛУ «Заболевания щитовидной железы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#d8d8d8" stroked="t" o:allowincell="f" style="position:absolute;margin-left:87pt;margin-top:6.15pt;width:650.9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СТ - САМОКОНТРОЛЬ  ПО РАЗДЕЛУ «Заболевания щитовидной железы»</w:t>
                      </w:r>
                    </w:p>
                  </w:txbxContent>
                </v:textbox>
                <v:fill o:detectmouseclick="t" type="solid" color2="#272727"/>
                <v:stroke color="#938953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4"/>
        <w:rPr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</w:t>
      </w:r>
      <w:r>
        <w:rPr>
          <w:b/>
          <w:sz w:val="32"/>
          <w:szCs w:val="32"/>
        </w:rPr>
        <w:t>ВАРИАНТ №1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1]. </w:t>
      </w:r>
      <w:r>
        <w:rPr>
          <w:rFonts w:cs="Arial" w:ascii="Arial" w:hAnsi="Arial"/>
          <w:b/>
          <w:bCs/>
          <w:caps/>
          <w:color w:val="000000"/>
        </w:rPr>
        <w:t>Гипотиреоз - это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[2]. </w:t>
      </w:r>
      <w:r>
        <w:rPr>
          <w:rFonts w:cs="Arial" w:ascii="Arial" w:hAnsi="Arial"/>
          <w:b/>
          <w:bCs/>
          <w:caps/>
          <w:color w:val="000000"/>
        </w:rPr>
        <w:t>Тахикардия, экзофтальм, тремор наблюдаются при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гипотиреоз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диффузном токсическом зоб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сахарном диабет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эндемическом зоб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3]. </w:t>
      </w:r>
      <w:r>
        <w:rPr>
          <w:rFonts w:cs="Arial" w:ascii="Arial" w:hAnsi="Arial"/>
          <w:b/>
          <w:bCs/>
          <w:caps/>
          <w:color w:val="000000"/>
        </w:rPr>
        <w:t>Отстаивание верхнего века при движении глазного яблока вниз (симптом Грефе) наблюдается пр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гигантизм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гипотиреоз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диффузном токсическом зоб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сахарном диабет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4]. </w:t>
      </w:r>
      <w:r>
        <w:rPr>
          <w:rFonts w:cs="Arial" w:ascii="Arial" w:hAnsi="Arial"/>
          <w:b/>
          <w:bCs/>
          <w:caps/>
          <w:color w:val="000000"/>
        </w:rPr>
        <w:t>Содержание в крови гормонов Т3, Т4, ТТГ определяют при диагностик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акромегал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гипотиреоз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гигантизм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сахарного диабет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[5]. </w:t>
      </w:r>
      <w:r>
        <w:rPr>
          <w:rFonts w:cs="Arial" w:ascii="Arial" w:hAnsi="Arial"/>
          <w:b/>
          <w:bCs/>
          <w:caps/>
          <w:color w:val="000000"/>
        </w:rPr>
        <w:t>При врожденном гипотиреозе развиваетс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акромегал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гигантизм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кретинизм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сахарный диабе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6]. </w:t>
      </w:r>
      <w:r>
        <w:rPr>
          <w:rFonts w:cs="Arial" w:ascii="Arial" w:hAnsi="Arial"/>
          <w:b/>
          <w:bCs/>
          <w:caps/>
          <w:color w:val="000000"/>
        </w:rPr>
        <w:t>Снижение памяти, запоры, брадикардия наблюдаются пр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гипотиреоз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диффузном токсическом зоб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сахарном диабет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) феохромоцитом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[7]. </w:t>
      </w:r>
      <w:r>
        <w:rPr>
          <w:rFonts w:cs="Arial" w:ascii="Arial" w:hAnsi="Arial"/>
          <w:b/>
          <w:bCs/>
          <w:caps/>
          <w:color w:val="000000"/>
        </w:rPr>
        <w:t>При лечении гипотиреоза применяю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инсул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мерказолил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резерп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тиреотом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[8]. </w:t>
      </w:r>
      <w:r>
        <w:rPr>
          <w:rFonts w:cs="Arial" w:ascii="Arial" w:hAnsi="Arial"/>
          <w:b/>
          <w:bCs/>
          <w:caps/>
          <w:color w:val="000000"/>
        </w:rPr>
        <w:t>При недостаточном содержании йода в питании развиваетс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акромегал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диффузный токсический зоб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сахарный диабе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эндемический зоб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[9]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Видами профилактики эндемического зоба является все, кром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) государственная профилактика – применение йодированной соли, хлеба, молока, яиц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групповая профилактика, специфическая профилакти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 индивидуальная профилак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) фторирование воды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olor w:val="000000"/>
        </w:rPr>
        <w:t>[10]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Установите соответств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болева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) тиреотоксико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) гипотирео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ческий призн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сухость кож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отек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. диффузный гипергидроз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 наджелудочковая тахикард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 диастолическая гипертензия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. мышечная слабость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7. потеря  в весе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br w:type="page"/>
      </w:r>
    </w:p>
    <w:p>
      <w:pPr>
        <w:pStyle w:val="Normal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2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444444"/>
        </w:rPr>
        <w:t>[1</w:t>
      </w:r>
      <w:r>
        <w:rPr>
          <w:rFonts w:cs="Arial" w:ascii="Arial" w:hAnsi="Arial"/>
          <w:b/>
          <w:bCs/>
          <w:color w:val="000000"/>
        </w:rPr>
        <w:t>]. ДИФФУЗНО-ТОКСИЧЕСКИЙ ЗОБ - ЭТО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4444"/>
        </w:rPr>
        <w:t>[</w:t>
      </w:r>
      <w:r>
        <w:rPr>
          <w:rFonts w:cs="Arial" w:ascii="Arial" w:hAnsi="Arial"/>
          <w:b/>
          <w:bCs/>
          <w:color w:val="000000"/>
        </w:rPr>
        <w:t>2]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По классификации ВОЗ для </w:t>
      </w:r>
      <w:r>
        <w:rPr>
          <w:rFonts w:cs="Arial" w:ascii="Arial" w:hAnsi="Arial"/>
          <w:b/>
          <w:caps/>
          <w:lang w:val="en-US"/>
        </w:rPr>
        <w:t>II</w:t>
      </w:r>
      <w:r>
        <w:rPr>
          <w:rFonts w:cs="Arial" w:ascii="Arial" w:hAnsi="Arial"/>
          <w:b/>
          <w:caps/>
        </w:rPr>
        <w:t xml:space="preserve"> степени зоба характерн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)железа пальпируется и видна на гла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) зоб, изменяющий конфигурацию ше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) щитовидная железа, не определяемая при осмотр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) пальпируется зоб размером с дистальную фалангу большого пальца 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color w:val="444444"/>
          <w:sz w:val="28"/>
          <w:szCs w:val="28"/>
        </w:rPr>
        <w:t>[3</w:t>
      </w:r>
      <w:r>
        <w:rPr>
          <w:rFonts w:cs="Arial" w:ascii="Arial" w:hAnsi="Arial"/>
          <w:b/>
          <w:bCs/>
          <w:color w:val="000000"/>
        </w:rPr>
        <w:t xml:space="preserve">]. </w:t>
      </w:r>
      <w:r>
        <w:rPr>
          <w:rFonts w:cs="Arial" w:ascii="Arial" w:hAnsi="Arial"/>
          <w:b/>
          <w:bCs/>
          <w:caps/>
          <w:color w:val="000000"/>
        </w:rPr>
        <w:t>Причины развития диффузного токсического зоб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психическая травма, инфекц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голодание, гиповитаминозы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переедание, злоупотребление алкоголем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) курение, переохлажд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4]. </w:t>
      </w:r>
      <w:r>
        <w:rPr>
          <w:rFonts w:cs="Arial" w:ascii="Arial" w:hAnsi="Arial"/>
          <w:b/>
          <w:bCs/>
          <w:caps/>
          <w:color w:val="000000"/>
        </w:rPr>
        <w:t>При диффузном токсическом зобе наблюдаетс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вял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заторможенн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раздражительн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) сонлив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5]. </w:t>
      </w:r>
      <w:r>
        <w:rPr>
          <w:rFonts w:cs="Arial" w:ascii="Arial" w:hAnsi="Arial"/>
          <w:b/>
          <w:bCs/>
          <w:caps/>
          <w:color w:val="000000"/>
        </w:rPr>
        <w:t>При диагностике заболеваний щитовидной железы важное значение имеет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общий анализ кров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общий анализ моч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ультразвуковое исследова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рентгенологическое исследова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6]. </w:t>
      </w:r>
      <w:r>
        <w:rPr>
          <w:rFonts w:cs="Arial" w:ascii="Arial" w:hAnsi="Arial"/>
          <w:b/>
          <w:bCs/>
          <w:caps/>
          <w:color w:val="000000"/>
        </w:rPr>
        <w:t>Мерказолил назначают при лечен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гипотиреоз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диффузного токсического зоб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сахарного диабет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) эндемического зоб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7]. </w:t>
      </w:r>
      <w:r>
        <w:rPr>
          <w:rFonts w:cs="Arial" w:ascii="Arial" w:hAnsi="Arial"/>
          <w:b/>
          <w:bCs/>
          <w:caps/>
          <w:color w:val="000000"/>
        </w:rPr>
        <w:t>При гипотиреозе наблюдаетс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раздражительн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чувство жар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бессонниц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сонливос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8]. </w:t>
      </w:r>
      <w:r>
        <w:rPr>
          <w:rFonts w:cs="Arial" w:ascii="Arial" w:hAnsi="Arial"/>
          <w:b/>
          <w:bCs/>
          <w:caps/>
          <w:color w:val="000000"/>
        </w:rPr>
        <w:t>Тиреоидин назначают при лечен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болезни Иценко - Кушинг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гипотиреоз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диффузного токсического зоб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) сахарного диабет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[9]. </w:t>
      </w:r>
      <w:r>
        <w:rPr>
          <w:rFonts w:cs="Arial" w:ascii="Arial" w:hAnsi="Arial"/>
          <w:b/>
          <w:bCs/>
          <w:caps/>
          <w:color w:val="000000"/>
        </w:rPr>
        <w:t>Для профилактики эндемического зоба целесообразно йодировать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) конфеты, торты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) сахар, крупы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) растительное масло, маргар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) хлеб, поваренную со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[10]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Препаратом выбора для заместительной терапии гипотиреоза являетс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тирокси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) тиреот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) тиреоком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) вс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ышеперечисленное</w:t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sz w:val="32"/>
          <w:szCs w:val="32"/>
        </w:rPr>
      </w:pPr>
      <w:r>
        <w:rPr>
          <w:rFonts w:cs="TimesNewRomanPSMT;Times New Roman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pStyle w:val="Normal"/>
        <w:autoSpaceDE w:val="false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TimesNewRomanPSMT;Times New Roman"/>
          <w:sz w:val="32"/>
          <w:szCs w:val="32"/>
        </w:rPr>
      </w:pPr>
      <w:r>
        <w:rPr>
          <w:rFonts w:cs="TimesNewRomanPSMT;Times New Roman"/>
          <w:sz w:val="32"/>
          <w:szCs w:val="3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ЛОНЫ ОТВЕТОВ НА СИТУАЦИОННЫЕ ЗАДАЧ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914400"/>
                  <wp:effectExtent l="0" t="0" r="0" b="0"/>
                  <wp:docPr id="2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Эталон ответа на задачу №1:    </w:t>
      </w:r>
    </w:p>
    <w:p>
      <w:pPr>
        <w:pStyle w:val="Style23"/>
        <w:spacing w:before="20" w:after="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блемы пациента:</w:t>
      </w:r>
    </w:p>
    <w:p>
      <w:pPr>
        <w:pStyle w:val="Style23"/>
        <w:spacing w:before="20" w:after="2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астоящие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нижение работоспособности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патия (снижение интереса к жизненным проявлениям)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нливость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величение массы тела;</w:t>
      </w:r>
    </w:p>
    <w:p>
      <w:pPr>
        <w:pStyle w:val="Style21"/>
        <w:numPr>
          <w:ilvl w:val="0"/>
          <w:numId w:val="4"/>
        </w:numPr>
        <w:ind w:left="947" w:hanging="22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томляемость.</w:t>
      </w:r>
    </w:p>
    <w:p>
      <w:pPr>
        <w:pStyle w:val="Style23"/>
        <w:spacing w:before="20" w:after="20"/>
        <w:rPr/>
      </w:pPr>
      <w:r>
        <w:rPr>
          <w:rFonts w:cs="Calibri" w:ascii="Calibri" w:hAnsi="Calibri"/>
          <w:i/>
          <w:sz w:val="32"/>
          <w:szCs w:val="32"/>
        </w:rPr>
        <w:t>потенциальные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иск возникновения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иокардиодистрофии, снижение интеллекта, памяти.</w:t>
      </w:r>
    </w:p>
    <w:p>
      <w:pPr>
        <w:pStyle w:val="Style23"/>
        <w:spacing w:before="20" w:after="20"/>
        <w:rPr/>
      </w:pPr>
      <w:r>
        <w:rPr>
          <w:rFonts w:cs="Calibri" w:ascii="Calibri" w:hAnsi="Calibri"/>
          <w:i/>
          <w:sz w:val="32"/>
          <w:szCs w:val="32"/>
        </w:rPr>
        <w:t>приоритетная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апатия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потеря интереса к окружающему).</w:t>
      </w:r>
    </w:p>
    <w:p>
      <w:pPr>
        <w:pStyle w:val="Style23"/>
        <w:rPr/>
      </w:pPr>
      <w:r>
        <w:rPr>
          <w:rFonts w:cs="Calibri" w:ascii="Calibri" w:hAnsi="Calibri"/>
          <w:sz w:val="32"/>
          <w:szCs w:val="32"/>
        </w:rPr>
        <w:t>2. Краткосрочная и долгосрочная цель: повысить интерес к окружающему после курса лечения.</w:t>
      </w:r>
    </w:p>
    <w:p>
      <w:pPr>
        <w:pStyle w:val="Style23"/>
        <w:jc w:val="center"/>
        <w:rPr/>
      </w:pPr>
      <w:r>
        <w:rPr/>
        <w:t>СЕСТРИНСКИЕ ВМЕШАТЕЛЬСТВА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лан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отивация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Создать лечебно-охранительный режим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создания психического и эмоционального покоя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. Регулярно измерять АД, подсчитывать пульс, ЧДД, взвешивать пациентку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осуществления контроля за эффективностью лечения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Организовать досуг пациента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поднятия эмоционального тонуса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Регулярно выполнять назначения врача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эффективного лечения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5. Контролировать физиологические отправлени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улучшения функции кишечника, профилактики запора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6. Осуществлять гигиенические мероприятия по уходу за кожей, волосами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профилактики заболеваний кожи, облысения и т.д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. Провести беседу с пациенткой и родственниками о сущности заболевания, лечения и ухода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профилактики прогрессирования заболевания.</w:t>
            </w:r>
          </w:p>
        </w:tc>
      </w:tr>
    </w:tbl>
    <w:p>
      <w:pPr>
        <w:pStyle w:val="Style23"/>
        <w:rPr/>
      </w:pPr>
      <w:r>
        <w:rPr>
          <w:rFonts w:cs="Calibri" w:ascii="Calibri" w:hAnsi="Calibri"/>
          <w:i/>
          <w:sz w:val="32"/>
          <w:szCs w:val="32"/>
        </w:rPr>
        <w:t>Оценка</w:t>
      </w:r>
      <w:r>
        <w:rPr>
          <w:rFonts w:cs="Calibri" w:ascii="Calibri" w:hAnsi="Calibri"/>
          <w:sz w:val="32"/>
          <w:szCs w:val="32"/>
        </w:rPr>
        <w:t>: у пациентки отмечается повышение жизненного интереса, активности. Цель достигнута.</w:t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Студент демонстрирует правильно выбранный уровень общения с пациенткой и доступно объясняет правила личной гигиены.</w:t>
      </w:r>
    </w:p>
    <w:p>
      <w:pPr>
        <w:pStyle w:val="Style23"/>
        <w:rPr/>
      </w:pPr>
      <w:r>
        <w:rPr>
          <w:rFonts w:cs="Calibri" w:ascii="Calibri" w:hAnsi="Calibri"/>
          <w:sz w:val="32"/>
          <w:szCs w:val="32"/>
        </w:rPr>
        <w:t>4. Студент демонстрирует умение объяснить правила подготовки к сдаче крови на уровень гормонов.</w:t>
      </w:r>
    </w:p>
    <w:p>
      <w:pPr>
        <w:pStyle w:val="Style23"/>
        <w:rPr/>
      </w:pPr>
      <w:r>
        <w:rPr>
          <w:rFonts w:cs="Calibri" w:ascii="Calibri" w:hAnsi="Calibri"/>
          <w:sz w:val="32"/>
          <w:szCs w:val="32"/>
        </w:rPr>
        <w:t>5. Студент демонстрирует технику в/м инъекции в соответствии с алгоритмом действия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cs="Calibri"/>
          <w:b/>
          <w:i/>
          <w:sz w:val="32"/>
          <w:szCs w:val="32"/>
          <w:u w:val="single"/>
        </w:rPr>
        <w:t>Эталон ответа на задачу №2:</w:t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Проблемы пациента:</w:t>
      </w:r>
    </w:p>
    <w:p>
      <w:pPr>
        <w:pStyle w:val="Style23"/>
        <w:rPr/>
      </w:pPr>
      <w:r>
        <w:rPr>
          <w:rFonts w:cs="Calibri" w:ascii="Calibri" w:hAnsi="Calibri"/>
          <w:i/>
          <w:sz w:val="32"/>
          <w:szCs w:val="32"/>
        </w:rPr>
        <w:t>настоящие</w:t>
      </w:r>
      <w:r>
        <w:rPr>
          <w:rFonts w:cs="Calibri" w:ascii="Calibri" w:hAnsi="Calibri"/>
          <w:b/>
          <w:i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сердцебиение, потливость, чувство жара, слабость, раздражительность, плаксивость, похудание, дрожание пальцев рук, бессонница;</w:t>
      </w:r>
    </w:p>
    <w:p>
      <w:pPr>
        <w:pStyle w:val="Style23"/>
        <w:rPr/>
      </w:pPr>
      <w:r>
        <w:rPr>
          <w:rFonts w:cs="Calibri" w:ascii="Calibri" w:hAnsi="Calibri"/>
          <w:i/>
          <w:sz w:val="32"/>
          <w:szCs w:val="32"/>
        </w:rPr>
        <w:t>потенциальные</w:t>
      </w:r>
      <w:r>
        <w:rPr>
          <w:rFonts w:cs="Calibri" w:ascii="Calibri" w:hAnsi="Calibri"/>
          <w:b/>
          <w:i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высокий риск тиреотоксического криза, острой сердечной недостаточности, нарушение функции нервной системы;</w:t>
      </w:r>
    </w:p>
    <w:p>
      <w:pPr>
        <w:pStyle w:val="Style23"/>
        <w:rPr/>
      </w:pPr>
      <w:r>
        <w:rPr>
          <w:rFonts w:cs="Calibri" w:ascii="Calibri" w:hAnsi="Calibri"/>
          <w:i/>
          <w:sz w:val="32"/>
          <w:szCs w:val="32"/>
        </w:rPr>
        <w:t>приоритетная проблема</w:t>
      </w:r>
      <w:r>
        <w:rPr>
          <w:rFonts w:cs="Calibri" w:ascii="Calibri" w:hAnsi="Calibri"/>
          <w:sz w:val="32"/>
          <w:szCs w:val="32"/>
        </w:rPr>
        <w:t>: сердцебиение;</w:t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Краткосрочная цель: сердцебиение уменьшится к концу 1-ой недели.</w:t>
      </w:r>
    </w:p>
    <w:p>
      <w:pPr>
        <w:pStyle w:val="Style2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лгосрочная цель: восстановление сердечного ритма к моменту выписки.</w:t>
      </w:r>
    </w:p>
    <w:p>
      <w:pPr>
        <w:pStyle w:val="Style23"/>
        <w:jc w:val="center"/>
        <w:rPr/>
      </w:pPr>
      <w:r>
        <w:rPr/>
        <w:t>СЕСТРИНСКИЕ ВМЕШАТЕЛЬСТВА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лан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отивация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. Контролировать соблюдение лечебно-охранительного режима пациентом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исключения физических и эмоциональных перегрузок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. Обеспечить проветривание палаты, влажную уборку, кварцевание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устранения гипоксии, обеспечения комфортных гигиенических условий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. Обеспечить пациентке дробное, легко усвояемое, богатое витаминами питание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восполнения энергетических затрат, так как у пациентки высокий основной обмен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Наблюдать за внешним видом, измерять АД, пульс, ЧДД., взвешивать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ля ранней диагностики тиреотоксического криза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Провести беседу с пациентом и родственниками о сущности заболевания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профилактики осложнений, активного участия пациентки в лечении.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Выполнить назначение врача, следить за возможными побочными явлениями лекарственных средств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60" w:after="2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эффективного лечения.</w:t>
            </w:r>
          </w:p>
        </w:tc>
      </w:tr>
    </w:tbl>
    <w:p>
      <w:pPr>
        <w:pStyle w:val="Style23"/>
        <w:rPr/>
      </w:pPr>
      <w:r>
        <w:rPr>
          <w:rFonts w:cs="Calibri" w:ascii="Calibri" w:hAnsi="Calibri"/>
          <w:i/>
          <w:sz w:val="32"/>
          <w:szCs w:val="32"/>
        </w:rPr>
        <w:t>Оценка:</w:t>
      </w:r>
      <w:r>
        <w:rPr>
          <w:rFonts w:cs="Calibri" w:ascii="Calibri" w:hAnsi="Calibri"/>
          <w:sz w:val="32"/>
          <w:szCs w:val="32"/>
        </w:rPr>
        <w:t xml:space="preserve"> Цель достигнута, частота пульса пациентки в пределах нормы после курса лечения.</w:t>
      </w:r>
    </w:p>
    <w:p>
      <w:pPr>
        <w:pStyle w:val="Style23"/>
        <w:rPr/>
      </w:pPr>
      <w:r>
        <w:rPr>
          <w:rFonts w:cs="Calibri" w:ascii="Calibri" w:hAnsi="Calibri"/>
          <w:sz w:val="32"/>
          <w:szCs w:val="32"/>
        </w:rPr>
        <w:t>3. Студент доступно объясняет пациенту правила подготовки к взятию крови на Т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</w:rPr>
        <w:t>, Т</w:t>
      </w:r>
      <w:r>
        <w:rPr>
          <w:rFonts w:cs="Calibri" w:ascii="Calibri" w:hAnsi="Calibri"/>
          <w:sz w:val="32"/>
          <w:szCs w:val="32"/>
          <w:vertAlign w:val="subscript"/>
        </w:rPr>
        <w:t>4</w:t>
      </w:r>
      <w:r>
        <w:rPr>
          <w:rFonts w:cs="Calibri" w:ascii="Calibri" w:hAnsi="Calibri"/>
          <w:sz w:val="32"/>
          <w:szCs w:val="32"/>
        </w:rPr>
        <w:t>, ТТГ</w:t>
      </w:r>
    </w:p>
    <w:p>
      <w:pPr>
        <w:pStyle w:val="Style23"/>
        <w:rPr/>
      </w:pPr>
      <w:r>
        <w:rPr>
          <w:rFonts w:cs="Calibri" w:ascii="Calibri" w:hAnsi="Calibri"/>
          <w:sz w:val="32"/>
          <w:szCs w:val="32"/>
        </w:rPr>
        <w:t>4. Студент демонстрирует правильно выбранный уровень общения с пациенткой, доступно объясняет как применять лекарственные средства и их побочные эффекты.</w:t>
      </w:r>
    </w:p>
    <w:p>
      <w:pPr>
        <w:pStyle w:val="Normal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sz w:val="32"/>
          <w:szCs w:val="32"/>
        </w:rPr>
        <w:t>5. Студент демонстрирует на фантоме технику взятия крови из вены с целью исследования уровня гормонов щитовидной железы в соответствии с алгоритмом действия</w:t>
      </w:r>
    </w:p>
    <w:p>
      <w:pPr>
        <w:pStyle w:val="Normal"/>
        <w:rPr>
          <w:rFonts w:cs="Calibri"/>
          <w:b/>
          <w:b/>
          <w:i/>
          <w:i/>
          <w:caps/>
          <w:sz w:val="24"/>
          <w:szCs w:val="24"/>
        </w:rPr>
      </w:pPr>
      <w:r>
        <w:rPr>
          <w:rFonts w:cs="Calibri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НА ТЕСТОВЫЕ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ОТВЕТЫ К ТЕСТУ №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1-</w:t>
      </w:r>
      <w:r>
        <w:rPr>
          <w:rFonts w:cs="Calibri"/>
          <w:sz w:val="28"/>
          <w:szCs w:val="28"/>
        </w:rPr>
        <w:t>Гипотереоз - эт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</w:rPr>
        <w:t>нед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Cs/>
        </w:rPr>
        <w:t>таточность функции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</w:rPr>
        <w:t>щитовидной железы, которая может быть вызвана различными факторам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-б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в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-б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-в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-а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-г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-г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-г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0-А(3,4,7 ),Б(1,2,6 )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Ы К ТЕСТУ №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</w:rPr>
      </w:pPr>
      <w:r>
        <w:rPr>
          <w:rFonts w:cs="Calibri"/>
          <w:sz w:val="24"/>
          <w:szCs w:val="24"/>
        </w:rPr>
        <w:t>1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Calibri"/>
          <w:sz w:val="28"/>
          <w:szCs w:val="28"/>
        </w:rPr>
        <w:t>Диффузно-токсический зоб-это</w:t>
      </w:r>
      <w:r>
        <w:rPr>
          <w:rFonts w:cs="Arial" w:ascii="Arial" w:hAnsi="Arial"/>
        </w:rPr>
        <w:t xml:space="preserve"> состояние, обусловленное избыточным содержанием тиреоидных гормонов в крови</w:t>
      </w:r>
      <w:r>
        <w:rPr>
          <w:rFonts w:cs="Arial" w:ascii="Arial" w:hAnsi="Arial"/>
          <w:caps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-а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-а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-в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-в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-б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-г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-б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-г,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-г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  <w:r>
        <w:rPr/>
        <w:t>ОЦЕНКИ:</w:t>
      </w:r>
    </w:p>
    <w:tbl>
      <w:tblPr>
        <w:tblW w:w="900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583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 ошиб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оценк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840" cy="1731645"/>
                  <wp:effectExtent l="0" t="0" r="0" b="0"/>
                  <wp:docPr id="25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шибк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оценка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шиб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276985"/>
                  <wp:effectExtent l="0" t="0" r="0" b="0"/>
                  <wp:docPr id="26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шибки и более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«2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ИЗ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едюкович Н.И. «Анатомия и физиология человека»  Учебное пособие.  Ростов-на Дону: Изд. «Феникс»,  2002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Смолева «Сестринское дело в терапии с курсом первичной медицинской помощи»  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 Отвагина «Неотложная медицинская помощь»   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 Обуховец  «Сестринское дело в терапии»   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полни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Мартынов, Н.А. Мухин «Внутренние болезни»  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итуационных задач и тестовых заданий по предмету «Сестринское дело в терапии»  ККБМ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ннеди Ли, Басу А. Диагностика и лечение в эндокринологии. Проблемный подход. 2010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вкина А.Ф.Эндокринная офтальмопатия, 2008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17"/>
          <w:szCs w:val="17"/>
        </w:rPr>
        <w:br/>
      </w:r>
    </w:p>
    <w:sectPr>
      <w:footerReference w:type="default" r:id="rId2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227"/>
        </w:tabs>
        <w:ind w:left="624" w:hanging="227"/>
      </w:pPr>
      <w:rPr>
        <w:rFonts w:ascii="Courier" w:hAnsi="Courier" w:cs="Courie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8" w:firstLine="208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дание"/>
    <w:basedOn w:val="Normal"/>
    <w:qFormat/>
    <w:pPr>
      <w:spacing w:before="20" w:after="20"/>
      <w:ind w:left="681" w:hanging="227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9">
    <w:name w:val="НОМЕР"/>
    <w:basedOn w:val="Normal"/>
    <w:next w:val="Normal"/>
    <w:qFormat/>
    <w:pPr>
      <w:widowControl w:val="false"/>
      <w:numPr>
        <w:ilvl w:val="0"/>
        <w:numId w:val="7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–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20" w:after="20"/>
      <w:ind w:left="94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22">
    <w:name w:val="Эталоны ответов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18"/>
      <w:szCs w:val="20"/>
      <w:u w:val="single"/>
    </w:rPr>
  </w:style>
  <w:style w:type="paragraph" w:styleId="Style23">
    <w:name w:val="Текст эталона"/>
    <w:basedOn w:val="Normal"/>
    <w:qFormat/>
    <w:pPr>
      <w:spacing w:lineRule="auto" w:line="240" w:before="60" w:after="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footer" Target="footer3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46:00Z</dcterms:created>
  <dc:creator>Ольга</dc:creator>
  <dc:description/>
  <cp:keywords/>
  <dc:language>en-US</dc:language>
  <cp:lastModifiedBy>Notebook2</cp:lastModifiedBy>
  <cp:lastPrinted>2015-03-18T00:03:00Z</cp:lastPrinted>
  <dcterms:modified xsi:type="dcterms:W3CDTF">2017-11-16T09:51:00Z</dcterms:modified>
  <cp:revision>28</cp:revision>
  <dc:subject/>
  <dc:title/>
</cp:coreProperties>
</file>